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Ξ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Οκτωβρίου 1990, ημέρα Δευτέρα και ώρα 18.52`, συνήλθε στην Αίθουσα των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7 Οκτωβρίου 1990 εξουσιοδότηση της Βουλής, επικυρώθηκαν με ευθύνη του Προεδρείου τα Πρακτικά της ΞΓ` συνεδριάσεώς του, της 17ης Οκτωβρίου 1990 σε ό,τι αφορά την ψήφιση στο σύνολο του σχεδίου νόμου, "περί λειτουργίας αριθμολαχείου (ΛΟΤΤΟ) και λαχείου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 Βουλευτή κ. Στέφανο Κυριαζόπουλο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ΓΕΩΡΓΙΟΣ ΑΔΑΜΟΠΟΥΛΟΣ κατέθεσε αναφορά των Συλλόγων απανταχού Κρυοβρυσιτών, Σκαμνιωτών και Καρυωτών Νομού Λάρισας, με την οποία ζητούν την κατασκευή του δρόμου Αμπελώνας - Συκαμινέας που εξυπηρετεί τις πιο πάνω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 Αντιπρόεδρος της Βουλής και Βουλευτής Πειραιά κ. ΠΑΝΑΓΙΩΤΗΣ ΚΡΗΤΙΚΟΣ κατέθεσε αναφορά του Διοικητικού Συμβουλίου της Κοινωνικής Μέριμνας Μοσχάτου, με την οποία ζητεί να καθιερωθεί διεθνώς η Δη 1η Οκτωβρίου σαν ημέρα της Γ΄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ΓΕΩΡΓΙΟΣ ΑΔΑΜΟΠΟΥΛΟΣ κατέθεσε αναφορά του Ελληνικού Ρωσσοπροσφυγικού Συλλόγου Ανταλλαξίμων Πόντου - 1939 Νομού Λάρισας, με την οποία ζητεί την αποκατάσταση (αστική ή γεωργική)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ΔΗΜΗΤΡΙΟΣ ΣΤΑΜΑΤΗΣ κατέθεσε αναφορά του Προέδρου της Κοινότητας Στάμνας Νομού Αιτωλ/νίας, με την οποία ζητεί την ολοκλήρωση του αρδευτικού έργου "Κάτω Αχελώου ΙΙΑ - ΙΙΒ"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θήνας κ. ΙΩΑΝΝΗΣ ΧΑΡΑΛΑΜΠΟΥΣ κατέθεσε αναφορά Κατοίκων Νέων Λιοσίων Αττικής, με την οποία ζητούν την πλήρη επάνδρωση των ιατρείων ΙΚ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ΔΗΜΗΤΡΙΟΣ ΣΤΑΜΑΤΗΣ κατέθεσε αναφορά του Συλλόγου Πολυτέκνων Αγρινίου και Περιχώρων Νομού Αιτωλ/νίας, με την οποία ζητεί τη χορήγηση 100 τόνων κατεψυγμένων κρεάτων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ΒΑΣΙΛΕΙΟΣ ΠΑΠΑΔΟΠΟΥΛΟΣ κατέθεσε αναφορά του Εμπορικού Συλλόγου Πύργου Ηλείας και του Διοικητικού Συμβουλίου της Ομάδας ΠΑΝΗΛΕΙΑΚΟΣ με τις οποίες διαμαρτύρονται για την υποβάθμιση της πιο πάνω Ομ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του Σωματείου Πρακτόρων ΠΡΟ-ΠΟ Νομού Αιτωλ/νίας "Η ΕΛΠΙΔΑ", με την οποία ζητεί να μην εκδοθούν νέες άδειες λειτουργίας πρακτορείων ΠΡΟ-ΠΟ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λείας κ. ΒΑΣΙΛΕΙΟΣ ΠΑΠΑΔΟΠΟΥΛΟΣ κατέθεσε αναφορά του Προέδρου της Κοινότητας Μεσοχώρας Τρικάλων και του Συλλόγου κατακλυζομένων Μεσοχώρας, με την οποία ζητούν τη μη κατασκευή του φράγματος Μεσοχώρας, το οποίο θα καταστρέψει το περιβάλλο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λείας κ. ΒΑΣΙΛΕΙΟΣ ΠΑΠΑΔΟΠΟΥΛΟΣ κατέθεσε αναφορά του Συλλόγου των Απανταχού Ραχαίων - Ολυμπίας, με την οποία ζητεί την κατασκευή ανισόπεδης διάβασης στη σιδηροδρομική γραμμή που βρίσκεται στην Κοινότητα Ραχών Ηλείας, και την απομάκρυνση των ποιμνιοστασίων που μολύνου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ΔΗΜΗΤΡΙΟΣ ΣΤΑΜΑΤΗΣ κατέθεσε αναφορά του Συλλόγου Πολυτέκνων Αγρινίου και Περιχώρων Νομού Αιτωλ/νίας, με την οποία ζητεί τη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λείας κ. ΒΑΣΙΛΕΙΟΣ ΠΑΠΑΔΟΠΟΥΛΟΣ κατέθεσε αναφορά Ασυρματιστριών, με την οποία ζητούν τη ναυτολόγηση των γυναικών στην Ελληνική Ακτοπλο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δημοσίευμα της Εφημερίδας "ΞΗΡΟΜΕΡΟ", το οποίο αναφέρεται στην ανάγκη αξιοποίησης του Αμβρακ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δημοσίευμα της Εφημερίδας "ΘΕΡΜΙΟΝΙΚΗ ΗΧΩ", το οποίο αναφέρεται στην ανάγκη ασφαλτόστρωση του δρόμου Θέρμου - Ναυπά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τέθεσε δημοσίευμα της Εφημερίδας "ΞΗΡΟΜΕΡΟ", το οποίο αναφέρεται στην ανάγκη ανέγερσης διδακτηρίου, για την στέγαση του Γυμνασίου της Κοινότητας Παλαίρ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θήνας κ. ΙΩΑΝΝΗΣ ΧΑΡΑΛΑΜΠΟΥΣ κατέθεσε αναφορά της Ομοσπονδίας Υπαλληλικού Προσωπικού Αυτοκινήτων Ελλάδος, με την οποία διαμαρτύρεται για την επίθεση των ΜΑΤ εναντίον των απεργών της ΟΛΥΜΠΙΚ - ΚΕΤΕΡ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Λέσβου κ. ΝΙΚΟΛΑΟΣ ΣΗΦΟΥΝΑΚΗΣ με αναφορά του ζητεί την επίλυση συνταξιοδοτικού προβλήματος του κ. Μιχαή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σολάκη, τέως κλητήρα της Κοινότητας Στύψ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του Τοπικού Οργανισμού Εγγείων Βελτιώσεων Λίμνης Κάρλας, με την οποία ζητεί την εκτέλεση αντιπλημμυρ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ΑΝΤΩΝΗΣ ΣΚΥΛΛΑΚΟΣ, ΑΘΑΝΑΣΙΟΣ ΠΑΦΙΛΗΣ, ΑΛΕΞΙΟΣ ΣΕΒΑΣΤΑΚΗΣ και ΠΑΝΑΓΙΩΤΗΣ ΚΡΗΤΙΚΟΣ κατέθεσαν αναφορά του Αγροτικού Συλλόγου Μανταμάδου Νομού Λέσβου, με την οποία ζητεί να καταβληθούν οι επιδοτήσεις του έτους 1989 στους κτηνοτρόφους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 ΒΑΣΙΛΕΙΟΣ ΜΠΡΑΚΑΤΣΟΥΛΑΣ και ΠΑΝΑΓΙΩΤΗΣ ΚΡΗΤΙΚΟΣ κατέθεσαν αναφορά του Προέδρου του Επιμελητηρίου Καρδίτσας, με την οποία ζητεί τον καθορισμό χρονοδιαγράμματος για την ίδρυση βιομηχανικής περιοχής στο Νομό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ΚΩΝ/ΝΟΣ ΡΗΓΑΣ, ΜΑΝΟΛΗΣ ΔΡΕΤΤΑΚΗΣ, ΑΝΔΡΕΑΣ ΛΕΝΤΑΚΗΣ και ΜΑΡΙΑ ΔΑΜΑΝΑΚΗ κατέθεσαν αναφορά της Διδασκαλικής Ομοσπονδίας Ελλάδος, με την οποία ζητεί την επίλυση των προβλημάτων που αντιμετωπίζει ο διδασκαλικός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ΑΝΤΩΝΗΣ ΣΚΥΛΛΑΚΟΣ, και ΑΘΑΝΑΣΙΟΣ ΠΑΦΙΛΗΣ κατέθεσαν αναφορά του Γεωργικού Πιστωτικού Συνεταιρισμού Ερεσού Νομού Λέσβου με την οποία ζητεί την επίλυση των προβλημάτων που αντιμετωπίζουν οι κτηνοτρόφοι και οι άλλοι της Κοινότητάς του, λόγω της συνεχιζομένης ανομβ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Ν/ΝΟΣ ΓΕΙΤΟΝΑΣ, ΠΑΝΑΓΙΩΤΗΣ ΚΡΗΤΙΚΟΣ και ΒΑΣΙΛΕΙΟΣ ΚΕΔΙΚΟΓΛΟΥ κατέθεσαν αναφορά Κατοίκων Νέων Λιοσίων Αττικής, με την οποία ζητούν τη πλήρη επάνδρωση των ιατρείων ΙΚΑ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ΙΩΑΝΝΗΣ ΓΙΑΝΝΕΛΗΣ και ΠΑΝΑΓΙΩΤΗΣ ΚΡΗΤΙΚΟΣ κατέθεσαν αναφορά του Προέδρου της Κοινότητας Αγίου Ευστρατίου Νομού Λέσβου, με την οποία ζητεί την άμεση τοποθέτηση γ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ΝΙΚΟΛΑΟΣ ΚΩΝΣΤΑΝΤΟΠΟΥΛΟΣ, ΠΑΝΑΓΙΩΤΗΣ ΚΟΣΙΩΝΗΣ και ΑΝΔΡΕΑΣ ΛΕΝΤΑΚΗΣ κατέθεσαν αναφορά του Κοινοτικού Συμβουλίου Στύψης Νομού Λέσβου, με την οποία ζητεί να γίνουν οι αναγκαίες απαλλοτριώσεις για την ολοκλήρωση του δρόμου Στύψης - Πέ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ΚΩΝ/ΝΟΣ ΡΗΓΑΣ, ΜΑΝΟΛΗΣ ΔΡΕΤΤΑΚΗΣ, και ΑΝΔΡΕΑΣ ΛΕΝΤΑΚΗΣ κατέθεσαν αναφορά του Συλλόγου Δασκάλων και Νηπιαγωγών Λήμνου και Γονέων του χωριού Ρεπανιδίου Λήμνου, με την οποία ζητούν να μη λειτουργήσει το μονοθέσιο Δημοτικό Σχολείο Ρεπα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υρία ΜΑΡΙΑ ΔΑΜΑΝΑΚΗ και κύριοι ΑΝΔΡΕΑΣ ΛΕΝΤΑΚΗΣ, ΝΙΚΟΛΑΟΣ ΓΑΛΑΝΟΣ και ΔΗΜΗΤΡΙΟΣ ΚΩΣΤΟΠΟΥΛΟΣ κατέθεσε αναφορά Κατοίκων των συνοικιών Μπουρναζίου Αγίου Φανουρίου, Ζωοδόχου Πηγής, Πολυτέκνων, Ρουπακίου, Τσούμπας και Αγίου Ιωάννου Θεολόγου Δήμου Περιστερίου, με την οποία διαμαρτύρονται για την ελλιπή λειτουργία του ΙΚΑ Νέων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ΒΑΣΙΛΕΙΟΣ ΠΑΠΑΔΟΠΟΥΛΟΣ, ΕΛΙΣΑΒΕΤ ΠΑΠΑΖΩΗ, ΑΝΤΩΝΗΣ ΚΟΤΣΑΚΑΣ και ΝΙΚΟΛΑΟΣ ΣΗΦΟΥΝΑΚΗΣ κατέθεσαν αναφορά της Πανελλήνιας Ένωσης Εκπαιδευτικών Δημόσιας Ναυτικής Εκπαίδευσης, με την οποία διαμαρτύρεται για τη δίωξη του Προέδρου της πιο πάνω Ένωσης, τις επικείμενες μεταθέσεις - αποστάσεις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ΧΡΗΣΤΟΣ ΡΟΚΟΦΥΛΛΟΣ, ΠΑΝΑΓΙΩΤΗΣ ΚΡΗΤΙΚΟΣ και ΚΩΝ/ΝΟΣ ΣΑΨΑΛΗΣ κατέθεσαν δημοσίευμα της Εφημερίδας Αγρινίου "ΕΛΕΥΘΕΡΟΣ", το οποίο αναφέρεται στην ανάγκη λειτουργίας φοιτητικής εστίας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ΝΙΚΟΛΑΟΣ ΣΗΦΟΥΝΑΚΗΣ και ΠΑΝΑΓΙΩΤΗΣ ΚΡΗΤΙΚΟΣ με αναφορά τους ζητεί την οικονομική ενίσχυση του υπεραστικού ΚΤΕΛ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ΙΩΑΝΝΗΣ ΦΛΩΡΟΣ, ΠΑΝΑΓΙΩΤΗΣ ΚΡΗΤΙΚΟΣ και ΧΡΗΣΤΟΣ ΟΙΚΟΝΟΜΟΥ κατέθεσαν αναφορά του Τοπικού Οργανισμού Εγγείων Βελτιώσεων Λίμνης Κάρλας, με την οποία ζητεί την εκτέλεση αντιπλημμυρ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528/8-6-90 ερώτηση του Βουλευτή κυρίου Κ. ΓΕΙΤΟΝΑ δόθηκε από τη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μήθειες, που έκανε ο Εθνικός Οργανισμός Πρόνοιας, σας πληροφορούμε τα εξής σύμφωνα με την αριθ. 898/90 έκθεση ελέγχου της Δ/νσης Επιθεώρησης του Υπουργεί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του Εθνικού Οργανισμού Πρόνοιας ύστερα από έγγραφες εισηγήσεις - προτάσεις των Προϊσταμένων των Δ/νσεων του Οργανισμού πήρε απόφαση και μάλιστα ομόφωνη όπως η προμήθεια των ειδών εξοπλισμού, του αθλητικού και παιδαγωγικού υλικού καθώς και διαφόρων βιβλίων για εμπλουτισμό των βιβλιοθηκών των Ιδρυμάτων, αντί του Δημοσίου Μειοδοτικού διαγωνισμού, να διενεργηθεί με πρόχειρο μειοδοτικό διαγωνισμό με προσφορές σύμφωνα με το άρθρο 11 του Κανονισμού Προμηθειών του ΕΟΠ, με την δικαιολογία ότι αφ’ ενός μεν τα υπόλοιπα των διαθέσιμων του Οργανισμού της 31-12-εκάστου έτους, συνυπολογίζονται στα έσοδα του Προϋπολογισμού της νέας χρήσης και ως εκ τούτου μειώνουν ισόποσα την επιχορήγηση της χρήσεως αυτής και αφ’ ετέρου δε ότι επισημάνθηκε η επιτακτική ανάγκη όπως ανανεωθεί ο εξοπλισμός του Οργανισμού, λόγω της μη ανανέωσής του από πολλών ετών (και σε πολλές περιπτώσεις από της Ιδρύσεώς του) και έτσι ευρίσκεται σε απαράδεκτη κακή κατάσταση με αποτέλεσμα, λόγω της ακαταλληλότητας του, να μην δύνανται σήμερα να χρησιμοποιείται με δυσμενείς συνέπειες σε βάρο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Διοίκηση του Οργανισμού, ελήφθησαν υπ’ όψη και πάρθηκαν αν όλα τα μέτρα, σε τρόπο ώστε οι προϋποθέσεις, οι διαδικασίες και οι λοιπές εγγυήσεις να διασφαλίζουν πλήρως το συμφέρον του Οργανισμού και το αδιάβλητο των δαπανών αυτού, αφού προς τον σκοπό αυτό συγκροτήθηκαν 17 Επιτροπές διενεργείας διαγωνισμού από υπαλλήλους του ΕΟΠ, εκτός από τους Προϊσταμένους των Δ/νσεων και του προσωπικού του Τμήματος Προμηθειών, υποβλήθηκαν έγγραφες, προσφορές από τους ενδιαφερομένους, καταρτίσθηκαν από τις Επιτροπές διενεργείας διαγωνισμού πίνακες μειοδοτικού διαγωνισμού και αφού τέλος η Διοίκηση του Οργανισμού, έχοντας υπόψη της τα πρακτικά των Επιτροπών διαγωνισμού με τους φακέλους, αποφάσισε την κύρωση του αποτελέσματος των διαγωνισμών στους τελευταίους μειοδότες, που είχαν αναδειχθεί από τις Επιτροπές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ο Δ.Σ. του ΕΟΠ ύστερα από έγγραφες εισηγήσεις προτάσεις των αρμοδίων Προϊσταμένων Δ/νσεων, πήρε απόφαση ομόφωνη, όπως γίνει η προβολή των δραστηριοτήτων του Οργανισμού από την ελεύθερη αγορά με την απ’ ευθείας ανάθεση δια συμφωνίας στην διαφημιστική Εμπορική Α.Ε. Λεούσης, χωρίς διαγωνισμό, σύμφωνα με το άρθρο 11 του Κανονισμού προμηθειών του ΕΟΠ για τους εξής λόγους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ΟΠ δεν διαθέτει ειδικούς συμβούλους, ικανούς να αξιολογήσουν τις προσφορές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ΕΟΠ ήταν περιστασιακός πελάτης και ως εκ τούτου σε περίπτωση ανταγωνιστικής παρουσίασης ήταν πολύ πιθανό να μη συμμετείχαν στον διαγωνισμό οι αναγνωρισμένες και μεγάλες εταιρείες, με αποτέλεσμα άκαρπο, απώλεια χρόνου, και οικονομική επιβάρυνση του Οργανισμού,, αφού θα ήταν υποχρεωμένος να τις αποζημιώσει, ανεξάρτητα από κάθε αποτέλεσμα (ανακήρυξη μειοδότη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διενεργηθείσα από τον ΕΟΠ έρευνα διαπιστώθηκε ότι μεταξύ των δέκα μεγαλυτέρων διαφημιστικών Εταιρειών, η μόνη αμιγής Ελληνική είναι ο όμιλος Εταιρειών της διαφημιστικής Εταιρείας Λεού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άσει της κείμενης νομοθεσίας (άρθρο 43 του ΝΔ 496/74) επιτρέπεται η απ’ ευθείας ανάθεση, χωρίς διαγωνισμό όταν πρόκειται για διαφήμιση Ελλη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ους διενεργηθέντες διαγωνισμούς, ο ΕΟΠ δεν εσημείωσε σπατάλη του Δημοσίου χρήματος, αφού, εκτός των άλλων οι επιτευχθείσες τιμές είναι, αν όχι μικρότερες, τουλάχιστον ίσες από άλλους προγενέστερους διαγωνισμούς, που διενεργήθηκαν με δημόσιο μειοδοτ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ο συνολικό ποσό, που δαπανήθηκε από τον ΕΟΠ προκειμένου να προμηθευτεί διάφορα είδη εξοπλισμού, αθλητικό και παιδαγωγικό υλικό, διάφορα βιβλία καθώς και για την προβολή των δραστηριοτήτων του Οργανισμού, ανήλθε στο ύψος ακριβώ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6.585.549 δραχμών και όχι στο ποσό των 700.000.000 δρχ. όπως αναφέρεται στην ερώτηση που κατέθεσε στη Βουλή, ο Βουλευτής κ. κ.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771/27-6-90 ερώτηση των Βουλευτών κυρίων Ε. ΠΑΠΑΔΗΜΗΤΡΙΟΥ, Μ. ΣΙΔΕΡΗ, Λ. ΠΑΠΑΓΕΩΡΓΟΠΟΥΛΟΥ, Π. ΨΩΜΙΑΔΗ, Χ. ΜΠΟΝΤΖΙΔΗ, Φ. ΤΣΑΓΚΑΡΗ, Ν. ΠΑΠΑΦΙΛΙΠΠΟΥ, Θ. ΔΗΜΟΣΧΑΚΗ, Σ. ΣΠΗΛΙΩΤΟΠΟΥΛΟΥ, Ν. ΣΑΛΙΚΑ, Ι. ΠΑΠΑΔΗΜΟΠΟΥΛΟΥ, Ν. ΑΥΓΕΡΙΝΙΔΗ, Λ. ΕΦΡΑΙΜΟΓΛΟΥ, Γ. ΠΑΥΛΑΚΑΚΗ, Σ. ΜΑΤΖΑΠΕΤΑΚΗ, Χ. ΑΝΤΩΝΙΟΥ, Ν. ΝΙΚΟΛΟΠΟΥΛΟΥ και Ν. ΖΑΧΑΡΑΚ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ακτικό προϋπολογισμό έτους 1990 για επιστροφές άμεσων έμμεσων φόρων και Φ.Π.Α. φυσικά, νομικά πρόσωπα, εξαγωγείς κ.λπ. έχουν γραφεί επαρκείς πιστώσεις ύψους 181 δισ. με την ακόλουθη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ές όσων εισπράχτηκαν χωρίς να οφεί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0 Από άμεσους φόρους 83,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0 Από έμμεσους φόρους 28,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30 Από έμμεσους φόρους-ΦΠΑ 62,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90 Από λοιπές περιπτώσεις 7,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830/2-7-90 ερώτηση των Βουλευτών κυρίων Ν. ΑΥΓΕΡΙΝΙΔΗ και κ. ΖΑΧΑΡΑΚ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όβλημα στην πτήση της Ολυμπιακής Αεροπορίας 903 Θεσσαλονίκης - Αθή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Α 903/2.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1.7.90 το αρμόδιο Τμήμα Θαλάμου Επιβατών της Ο.Α. ενημέρωσε την Διοίκηση ότι στα πρωϊνά δρομολόγια του δικτύου θα υπάρξουν προβλήματα λόγω ελλείψεως προσωπικού Θαλάμου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πιλογήν η Ο.Α. προγραμμάτισε, τις μικρότερες δυνατόν επιπτώσεις μεταξύ των οποίων και η Ο.Α. 903. Έγινε πράγματι αλλαγή τύπου αεροσκάφους από ΑΒ -3 σε Β-727 δια τους ανωτέρω αναφερόμενους λόγους με επίπτωση 110 επιβάτες να προωθηθούν με τις επόμενες π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έλλειψη Προσωπικού Θαλάμου Επιβατών και το Υπουργείο φροντίζει για 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Α 913/29.6.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τήση ΟΑ 913/29.6.90 προγραμματίσθηκε με αεροσκάφος Β-737 ένα μήνα ενωρίτερα, λόγω της σχετικά χαμηλής επιβατικής κινήσεως. Το αντικατασταθέν αεροσκάφος διατέθηκε προς εκμετάλλευση στην γραμμή ΜΑΔΡΙΤΗΣ, λόγω της αυξημένης επιβατικής κίνησης (τουρίστες από ΙΣΠΑΝΙΑ γ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848/3-7-90 ερώτηση του Βουλευτή κυρίου Μ. ΔΡΕΤΤΑΚ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κτέλεση έργων στην Κρήτη το 1990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υς Νομούς Ηρακλείου, Λασιθίου και Ρεθύμνου τα ΚΤΕΟ (ανά ένα σε κάθε Νομό) έχουν κατασκευασθεί και ήδη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ΚΤΕΟ Χανίων προϋπολογισμού 85 εκατομμυρίων βρίσκονται στο στάδιο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1990 (μέχρι σήμερα) έχουν μεταβιβασθεί πιστώσεις δρχ. 30 εκατομμυρίων. Προγραμματισμός μας είναι εφ’ όσον εξασφαλισθούν οι απαιτούμενες υπόλοιπες πιστώσεις και υπάρξει και πρόοδος στις εργασίες κατασκευής του να μεταβιβαστούν οι οποιεσδήποτε ανάλογ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οι οποίες καλύπτουν την κατασκευή των ΚΤΕΟ βαρύνουν τον προϋπολογισμό του προγράμματος Δημοσίων Επενδύσεων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όστος κατασκευής υπάρχει και χρηματοδότηση από το Ευρωπαϊκό Ταμείο Περιφερειακής Ανάπτυξης (ΕΤΠΑ) σε ποσοστ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λοιπούς Οργανισμούς που εποπτεύονται από το Υπουργείο Μεταφορών και Επικοινωνιών σας στέλνουμε αντίγραφα των αριθ. 504/796411/12.7.90 εγγράφου του ΟΤΕ, 23/43478/409/12.7.90 εγγράφου των ΕΛΤΑ, και του 18297/19/10.7.90 έγγραφου του Ταχυδρομικού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851/3-7-90 ερώτηση του Βουλευτή κυρίου Θ. ΚΑΤΣΙΚ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όσληψη της Μαρίας Λευθεριώτη στην Ολυμπιακή Αεροπορία στην Κέρκυρ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Α. για την κάλυψη της ηυξημένης επιβατικής κίνησης της θερινής περιόδου, κάθε χρόνο, προσλαμβάνει εποχιακό προσωπικό στους Σταθμούς εσωτερικού, των οποίων οι συμβάσεις είναι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οθείσα έγκριση από το Υπουργείο Προεδρίας της Κυβέρνησης, κατόπιν σχετικών ερωτημάτων - αιτήσεων της Εταιρείας, προέβη και φέτος εις την πρόσληψη του αναγκαιούντος εποχιακού προσωπικού στους Σταθμούς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ταιρείας, από τους υποψηφίους για πρόσληψη, επέλεξε, κατά κύριο λόγο, εκείνους που διέθεταν τα απαιτούμενα προσόντα, λαμβάνοντας μάλιστα υπ’ όψιν και το γεγονός, ότι είχαν εκδηλώσει ανάλογο ενδιαφέρον και κατά τα προηγούμενα χρόνια και δεν είχαν επιλεγεί για διάφο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δε ότι τούτο είναι δίκαιο, διότι έτσι ικανοποιείται καλλίτερα το περί δικαίου αίσθημα στις ευρύτερες κοινωνικές τάξεις των περιοχών που εγένοντο οι προσλήψεις. Λαμβανομένου μάλιστα υπ’ όψη ότι οι εποχιακοί δεν εργάζονται αυτόνομα, αλλά υποβοηθούν το έργο του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55/3-7-90 ερώτηση των Βουλευτών κυρίων Π. ΚΡΗΤΙΚΟΥ, Α. ΒΕΡΥΒΑΚΗ και Η. ΠΑΠΑΗΛΙ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λεοπτική εκπομπή της ΕΤ-2 "20 χρόνια Επίκαιρα-20 επίκαιρα χρόνια" έχει ως αντικείμενο τα ελληνικά επίκαιρα της 20ετίας 1947-1967 που προβάλλονταν στους κινηματογράφους την περίοδο εκείνη πριν από την τα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παλιά παραγγελία παραγωγής, που ως επιλογή θέματος, ίσως, δεν ήταν ά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προβολή των εν λόγω επικαίρων σήμερα αυτοτελώς, σε σειρά επεισοδίων, εμπλουτισμένη μάλιστα και με τους σχολιασμούς τόσο της παραγωγού της εκπομπής, όσο και προσωπικοτήτων της πολιτικής και κοινωνικής μας ζωής (Γ. Ράλλης, Α. Πεπονής, Ε. Βλάχου, Α. Μοθωνιός, Αμπατιέλου κ.ά.), αποσκοπεί στο να δώσει μια άλλη διάσταση στα γεγονότα της κρίσιμης εκείνης περιόδου του εθνικού μας βίου. Αυτή που επιβάλλει στα γεγονότα το πέρασμα του χρόνου και η οποία καταλύει κάθε δυνατότητα μικροκομματικής εκμετάλλευσης. Άλλη επιδίωξη δεν είναι νο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άλλωστε, ότι η προαναφερόμενη εκπομπή, προκάλεσε αντιδράσεις και κριτικά σχόλια από κάθε πλευρά, μπορεί να εκληφθεί είτε ως δικαιολογημένος έλεγχος της αξίας της σειράς, είτε ως στοιχείο αντικειμενικότητας και αμερολη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στις ανοιχτές κοινωνίες την τελική κρίση την έχει ο λα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ν περίπτωση της τηλεόρασης οι τηλεθε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859/4-7-90 και 877/5-7-90 ερωτήσεις των Βουλευτών κυρίων Κ. ΓΕΙΤΟΝΑ, Β. ΚΕΔΙΚΟΓΛΟΥ, Π. ΣΓΟΥΡΙΔΗ, Ε. ΒΕΡΥΒΑΚΗ, Γ. ΠΡΑΣΙΑΝΑΚΗ ΚΑΙ Π. ΚΡΗΤΙ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λήψη μέτρων για την αντιμετώπιση του νέφου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ρήσεις των ρύπων, οι εκτιμήσεις αυτών και η επιστημονική επεξεργασία τους γίνονται από τις υπεύθυνες υπηρεσίες του ΥΠΕΧΩΔΕ, αρμόδιο κατ` αρχήν για την προστασία του περιβάλλοντος σύμφωνα με τις διατάξεις του Ν.1650/86 (ΦΕΚ 160Α/16/1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για τη λήψη μέτρων περιορισμού της κυκλοφορίας των οχημάτων λαμβάνονται σε Διυπουργ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19780/89 (ΦΕΚ 6538/31/8/89) κοινή απόφαση των Υπουργών ΠΕΧΩΔΕ, Δημ. Τάξης και Μεταφορών-Επικοινωνιών, το μέτρο περιορισμού κυκλοφορίας οχημάτων στο κέντρο της Αθήνας μπορούσε να αρθεί με απόφαση του Υπουργείου Δημόσιας Τάξης, εφόσον συνέτρεχαν γι` αυτό ειδ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ιμές των ρύπων καταγράφονται και αναλύονται, σε συνδυασμό και με τα άλλα αναγκαία στοιχεία (μετεωρολογικά κ.λπ.), από τις αρμόδιες υπηρεσίες του ΥΠΕΧΩΔΕ (ΠΕΡΠΑ) από το οποίο και ξεκινά η εισήγηση για τη λήψ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αντιμετώπιση του λεγόμενου "Νέφους" (φαινόμενο όχι φυσικά πρόσφατο), είναι θέμα επιστημονικό και απασχολεί σε καθημερινή βάση επιστήμονες μιας σειράς κλάδων, όπως χημικούς, υγιεινολόγους, μετεωρολόγους, μηχανολόγους, πολεοδόμους, συγκοινωνιολόγ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Ύστερα από τα παραπάνω σαφές είναι ότι περισσότερο τεκμηριωμένες απαντήσεις θα δοθούν στα θιγόμενα θέματα, από το αρμόδιο Υπουργείο (ΠΕΧΩΔΕ) στο οποίο απευθύνεται επίσης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865/4-7-90 ερώτηση των Βουλευτών κυρίων Γ. ΠΡΑΣΙΑΝΑΚΗ, Ε. ΒΕΡΥΒΑΚΗ και Π. ΚΡΗΤΙ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ιδιωτικοποίηση της Ολυμπιακής Αεροπορ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Ελλάδα, σαν χώρα μέλος της Ευρωπαϊκής Οικονομικής Κοινότητας αποφασίζει και λειτουργεί μέσα στα πλαίσια της κοινοτικής νομοθεσίας και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ν χώρο των αεροπορικών μεταφορών, οι κοινοτικές ρυθμίσεις -ιδιαίτερα πρόσφατες μάλιστα- είναι σαφείς, διαπνεόμενες από ένα πνεύμα φιλελευ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ά ή γρήγορα, στον χώρο των αερομεταφορών θα διαμορφωθεί ένα υγιές πλαίσιο ελεύθερου ανταγωνισμού μέσα στο οποίο θα κληθεί να συμμετάσχει και ο εθνικός μας αερομετα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οντας βαθιά επίγνωση των υφισταμένων αντικειμενικών συνθηκών στον διεθνή χώρο σκοπεύει να καταστήσει την Ολυμπιακή Αεροπορία ικανό ανταγωνιστή των ξένων εταιρειών με στόχο την διασφάλιση των συμφερόντων της, την εξυπηρέτηση του κοινωνικού συνόλου, αλλά και την αύξηση της παραγωγικότητας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αυτή της Κυβέρνησης δεν πρέπει να ερμηνεύεται κατ` ανάγκη σαν προσπάθεια ιδιωτικοποίησης της Ολυμπιακής Αεροπορίας αλλά αντίθετα σαν μια επιδίωξη για εντατικοποίηση του τομέα ώστε η εταιρεία αφενός αλλά και η χώρα μας αφετέρου να επωφεληθούν από την πλήρη απελευθέρωση των αερομεταφορών που στοχεύεται με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9. Στην με αριθμό 873/5-7-90 ερώτηση του Βουλευτή κυρίου κ. ΣΗΜΙΤ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οντικό Κουντουριώτη στην Ύδρα πρόκειται να τεθεί για πολλοστή φορά σε αναγκαστικό πλειστηριασμό από την ΤΡΑΠΕΖΑ ΕΡΓΑΣΙΑΣ Α.Ε. και για ποσοστό 3/12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όπιμο είναι το αρχοντικό να περιέλθει στο Υπουργείο Πολιτισμού, αρμόδιο για την αγορά ακινήτων για λόγους αρχαιολογικούς. Η μεταβίβαση πίστωσης στον Δήμο για την απόκτηση του δεν είναι νομικά επιτρε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αναφέρουμε ότι το ΚΑΣ το 1987 στο οποίο είχε διαβιβασθεί ο φάκελος αποφάσισε να μη λάβει μέρος το Υπουργείο μας στο σχετικό πλειστηριασμό και παρέκαμψε το θέμα της απαλλοτρίωσης του αρχοντικού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θα επανέλθει στο ΚΑΣ για επαν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885/6-7-90 ερώτηση του Βουλευτή κυρίου Μ. ΔΡΕΤΤΑΚΗ δόθηκε από τον Υπουργό Πολιτισμού η ακόλουθη απάντηση. " Σχετικά με το ελληνικό ινστιτούτο Βυζαντινών και Μεταβυζαντινών Σπουδών Βενετίας σας γνωρίζουμε ότι από την κείμενη Νομοθεσία το ΥΠΠΟ δεν έχει αρμοδιότητα για το Ελληνικό Ινστιτούτο Βυζαντινών και Μεταβυζαντινών Σπουδών Βεν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οσάκις ζητηθεί συγκεκριμένη βοήθεια από μέρους του Ινστιτούτου υπάρχει ανταπόκριση. Συγκεκριμένα για την συντήρηση των εικόνων που ανήκουν σ` αυτό πρόκειται να μεταβεί Επιθεωρητής Συντήρησης για να εξετάσει την κατάστασή τους και στη συνέχεια ειδικευμένος Συντηρητής για να εκτελέσει τις εκτελούμεν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μπορούσε να γίνει με αποστολή Αρχιτεκτόνων από την Δ/νση Αναστηλώσεως Βυζαντινών και Μεταβυζαντινών Μνημείων, αν ζητηθεί συγκεκριμένη βοήθεια για τις επισκευές τ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893/6-7-90 ερώτηση των Βουλευτών κυρίων Α. ΣΕΒΑΣΤΑΚΗ και Σ. ΚΟΡΑΚ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ήδη έχουν προσληφθεί τρεις (3) φύλακες στο Μουσείο της Μήλου από τον Αύγου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931/11-7-90 ερώτηση των Βουλευτών κυρίων Σ. ΚΑΛΟΥΔΗ, Γ. ΑΡΣΕΝΗ και Π. ΜΠΕΝΕΤΑΤ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αναπαλαίωσης των κτιριακών εγκαταστάσεων της Ιονίου Ακαδημίας εκπονείται από την Τ.Υ. του Ιονίου Πανεπιστημίου και βρίσκεται στο στάδιο της προ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νταλλαγή τμήματος του κτιρίου της Ιονίου Ακαδημίας, που ανήκει σήμερα στην Ιερά Μητρόπολη Κερκύρας και Παξών, με άλλο ακίνητο και την παραχώρησή του στο Πανεπιστήμιο, ουδεμία σχετική πρόταση υπάρχει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παραίτητα κονδύλια, για την αποκατάσταση των κτιρίων της Ιονίου Ακαδημίας, θα διατεθούν με την ολοκλήρωση της οριστικής μελέτης και θα είναι ανάλογα με τις οικονομικές δυνατότητές μας και στα πλαίσια των πιστώσεων, που διατίθεντα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960/12-7-90 ερώτηση του Βουλευτή κυρίου Φ.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ΣΑΛΝΙ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ρύθμιση οφειλών προς το Δημόσιο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όφαση 2034111/19-4-89 του Υπουργού Οικονομικών που κυρώθηκε με το άρθρο 15 του Ν. 1858/89 (ΦΕΚ 148 τ. Α`) έγινε ρύθμιση των οφειλών προς το Δημόσιο μέχρι 5.000.000 δρχ., σε 24 μηνιαίες δόσεις, με τις προσαυξήσεις που είχαν οι οφειλές αυτές μέχρι 30-4-89. Για τους γουνοποιούς μόνο υπήρξε ειδική μεταχείριση και μπορούσαν, σύμφωνα με την παραπάνω απόφαση, να ρυθμίσουν τα χρέη τους ανεξάρτητα από το ύψ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2076836/3-10-89 του Υπουργού Οικονομικών, που κυρώθηκε με το άρθρο 51 Ν. 1882/90 (ΦΕΚ 43 Α`/90), έγινε νέα ρύθμιση των ληξιπροθέσμων χρεών προς το Δημόσιο, για καταβολή τους σε 2 μηνιαίες δόσεις, μέχρι ποσού 15.000.000 δρχ. Στη ρύθμιση αυτή μπορούσαν να υπαχθούν και οι γουν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έα ρύθμιση των ληξιπροθέσμων χρεών προς το Δημόσιο δεν είναι δυνατή σήμερα, λόγω και των γνωστών δυσμενών δημοσιονομικώ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 θέμα της ποινικοποίησης της μη πληρωμής των οφειλών προς το Δημόσιο, που θεσπίστηκε με τις διατάξεις του άρθρου 25 Ν. 1882/1990, αφορά όλους τους οφειλέτες του Δημοσίου και δεν μπορεί να εξαιρεθεί, από τις διατάξεις αυτές, ορισμένη κατηγορία οφειλετών, γιατί θα δημιουργούσε άνιση μεταχείριση έναντι του συνόλου των οφειλετών, μερικοί από τους οποίους ίσως να αντιμετωπίζουν μεγαλύτερα προβλήματα από τον κλάδο των γουν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για το θέμα της αύξησης των συντελεστών Φ.Π.Α. ως παράγοντα που συντελεί στην εντονότατη κρίση που αντιμετωπίζει ο κλάδος της γουνοποιΐας, σας πληροφορούμε ότι Δημοσιονομικοί καθαρά λόγοι επέβαλαν την αύξηση κατά 2 μονάδες του Κανονισμού και χαμηλού συντελεστή Φ.Π.Α., από 28-4-90. Συνεπώς, από τις παρούσες συνθήκες και ενόψει των δημοσιονομικών αναγκών που αντιμετωπίζει η χώρα σήμερα δεν είναι δυνατή η οποιαδήποτε μεταβολή των συντελεστών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966/13-7-90 ερώτηση του Βουλευτή κυρίου Ν. ΣΗΦΟΥΝ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ιλογή των προϊσταμένων Δ/νσεων Δευτεροβάθμιας Εκπ/σης, και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Υπηρεσιακό Συμβούλιο Δευτεροβάθμιας Εκπ/σης (ΚΥΣΔΕ) συγκροτήθηκε, σύμφωνα με τις διατάξεις του άρθρου 40 του Ν.1884/90, με την αριθμ.Δ2/10520/22-6-1990 απόφαση του Υπουργού Εθνικής Παιδείας και Θρησκευμάτων, από ένα Σύμβουλο του Ελεγκτικού Συνεδρίου ως Πρόεδρο, δύο εκπαιδευτικούς με βαθμό Α`, ως τακτικά μέλη και δύο επίσης εκπ/κούς με βαθμό Α` ως τακτικά αιρετ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τικατασταθούν οι Προϊστάμενοι των Δ/νσεων Δευτ/θμιας Εκπ/σης, των οποίων η θητεία έληξε με τη δημοσίευση του Ν. 1884/90 (άρθρο 40), το ΚΥΣΔΕ συνεδρίασε πέντε (5) ημέρες, επί 10ωρο τουλάχιστον ημερησίως, για την κατάρτιση των πινάκων υποψηφίων Προϊσταμένων Δ/νσεων Δευτ/θμιας Εκπ/σης ενώ η διαδικασία κατά την αντίστοιχη προηγούμενη επιλογή, ολοκληρώθηκε σε τρεις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ΣΔΕ κατά την κατάρτηση των πινάκων αυτών, σύμφωνα με τη διαδικασία και τα κριτήρια του άρθρου 56 του Ν.1566/85, έλαβε υπόψη του όλα τα τυπικά και ουσιαστικά προσόντα των υποψηφίων, όπως αυτά προκύπτουν από τον υπηρεσιακό φάκελό τους και τα βιογραφικά τους σημε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εγέντες νέοι Προϊστάμενοι Δ/νσεων Δευτ/θμιας Εκπ/σης κλήθηκαν τηλεφωνικώς στη σύσκεψη της 4/7/90, ενώ τα TELEX με αριθ. Υ-33/Δ2/11232/4-7-90 και Τ-35/Δ2/11217/4-7-90 απεστάλησαν για την τυπική κάλυψη της σύσκεψης. Άλλωστε, το γεγονός ότι δεν υπήρξε σύγχυση από τα παραπάνω TELEX, αποδεικνύεται εκ του γεγονότος ότι ουδείς από τους Δ/ντές των οποίων η θητεία είχε λήξει, προσήλθε στη σύσκε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82/16-7-90 ερώτηση της Βουλευτού κυρίας Ε. ΠΑΠΑΖΩ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με έγγραφό του προς την πενταμελή Επιτροπή Υπουργών στις 19.7.90 είχε ζητήσει την τροποποίηση της αρ. 8/14.6.1990 πράξεώς της, προκειμένου να καταστεί δυνατή η πρόσληψη και των υπολοίπων 52 εποχιακών υπαλλήλων του Ιερού Ιδρύματος Τήνου. Ήδη από την πενταμελή Υπουργική Επιτροπή εγκρίθηκε η πρόσληψη πενήντα (5) ατόμων διαφόρων ειδικοτήτων με σχέση εργασίας ιδιωτικού δικαίου ορισμένου χρόνου, διάρκειας τρι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1001/19-7-90 ερώτηση του Βουλευτή κυρίου Γ. ΚΑΜΠΑΓΙΑΝΝ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τρόπο κατανομής πιστώσεων ΣΑΤΑ-90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όγοι που οδήγησαν στην τροποποίηση της αριθμ. 12141/8.3.90 Κοινής Απόφασης που κατένειμε όλο το ποσό της ΣΑΤΑ με πληθυσμιακά κριτήρια με την αριθμ. 40019 18.6.90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άλυψη των αναγκών σε πιστώσεις έργων υποδομής, τα οποία δεν ήταν δυνατόν να αντιμετωπισθούν από την αντίστοιχη πίστωση της ΣΑΤΑ με πληθυσμ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ώθηση επενδυτικών δραστηριοτήτων μικρών και κυρίως υποβαθμισμένων κοινοτήτων οι οποίες με τα καθαρά πληθυσμιακά κριτήρια για όλο το ποσόν εδικαιούντο παρά πολύ μικρά ποσά επιχορήγ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άμεση κάλυψη αναγκών για επείγουσες και εξαιρετικές περιπτώσεις εκτέλεσης έργ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μέσα στα πλαίσια θέσπισης πλέον αντικειμενικών κριτηρίων εξετάζει το όλο θέμα προκειμένου αυτό ν` αντιμετωπισθεί κατά τις προσεχείς προγραμματ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 ότι αφορά το θέμα της μείωσης κατά 45% εκ. δρχ. του ποσού της ΣΑΤΑ του έτους 1990 για το Νομό Τρικάλων αυτό εμπίπτει στην αρμοδιότητα των Υπουργείω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1006/18-7-90 ερώτηση του Βουλευτή κυρίου Θ. ΚΑΣΣΙΜΗ δόθηκε από τον Υπουργό Εθν.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8ο Δημοτικό Σχολείο Αγίας Παρασκευής Αττικής και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ου χώρου ως σχολικού, που απαλλοτριώθηκε για το πιο πάνω σχολείο, ζητήθηκε με το Φ 53246/5570/8.3.85 έγγραφο του Οργανισμού Σχολικών Κτιρίων προς την αρμόδια Πολεοδομία και έγινε με την 4145/102/88/15.5.89 (ΦΕΚ 453 Δ`/30.6.89)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ρας της εκπόνησης της υπόψη μελέτης ανέγερσης του 8ου δημοτικού Σχολείου Αγίας Παρασκευής Αττικής προβλέπεται για το Δ` τρί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015/19.7.90 ερώτηση του Βουλευτή κυρίου Λ. ΕΦΡΑΙΜΟΓ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τιμετώπιση του προβλήματος της διάθεσης των απορριμμάτων στο Ν. Αττική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διάθεσης των απορριμμάτων της Αττικής έχει ιδιαίτερα οξυνθεί μετά τον κορεσμό της χωματερής του Σχιστού και το γεγονός ότι η δεύτερη χωματερή στα Άνω Λιόσια επιβάλλεται να απομακρυνθεί λόγω περιβαλλοντικώ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νιαίος Σύνδεσμος Δήμων και Κοινοτήτων Νομού Αττικής, (Ε.Σ.Δ.Κ.Ν.Α.), αρμόδιος φορέας για την διάθεση των απορριμμάτων της Αττικής, έχει καταρτίσει ολοκληρωμένο πρόγραμμα το οποίο περιλαμβάνει τη λειτουργία δύο νέων Χώρων Υγειον. Ταφής (Χ.Υ.Τ), ενός στη Δυτική Αττική για 2.000 τον. ημερησίως και ενός στη Β. και Β.Α. Αττική για 1.400 τον. καθώς και ενός μικρού τοπικού στη Λαυρεωτική - Μεσόγεια. Για την ορθολογικότερη δε μεταφορά των απορριμμάτων στους δύο μεγάλους ΧΥΤ προβλέπεται η εγκατάσταση ενός δικτύου έξι (6) Σταθμών Μεταφόρτωσης Απορριμμάτων (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υλοποίηση του υπόψη προγράμματος έχουν προεπιλεγεί από τον Σύνδεσμο τέσσερις (4) χώροι για την Δυτ. Αττική και δύο (2) για τη Β και Β.Α. Αττική και προχωρεί η διαδικασία το άρθρου 8 της Κοινής Υπουργικής Απόφασης αρ. 49541/86 (ΦΕΚ 444/9.7.86 τ. Β`) για τα στερεά απόβλητα, ήτοι έγκριση καταλληλότητας από τους οικείους Νομάρχες, μετά από σύμφωνη γνώμη ειδικής γνωμοδο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ριστική επιλογή των χώρων θα γίνει αφού προηγουμένως συνταχθεί από ιδιωτικό μελετητικό γραφείο ειδική μελέτη περιβαλλοντολογικών επιπτώσεων ούτως ώστε να διερευνηθούν πλήρως οι περιβαντολογικοί παράμετροι και να προδιαγραφούν με λεπτομέρεια τα απαιτούμενα έργα υποδομής και η οργάνωση της λειτουργίας των ΧΥΤ ούτως ώστε να μην υπάρξουν δυσμενείς επιδράσεις στο περιβάλλον των γειτον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αραπάνω διαδικασίες προβλέπεται να έχουν τελειώσει μέχρι τέλους του τρέχοντος έτους ενώ η ολοκλήρωση της κατασκευής των έργων εκτιμάται να γίνει μέχρι το τέλος του 1994. Υπάρχει όμως πρόβλεψη η εκτέλεση των έργων να γίνεται κατά τμήματα τα οποία, όταν παραδίδονται, να μπορούν να λειτουργούν απρόσκ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ημειώνουμε ότι κατά τη διάρκεια εκπόνησης της μελέτης περιβαλλοντικών επιπτώσεων το περιεχόμενο της θα δημοσιοποιείται σε ανοικτές συγκεντρώσεις στις ενδιαφερόμενες περιοχές για την ενημέρωση των κοινωνικών φορέων και των κατοίκων καθώς και για την ανταλλαγή απόψεων πάνω στα επί μέρους θέματα της μελέτης. Ιδιαίτερα για τις περιοχές όπου τελικά θα λειτουργήσουν Χ.Υ.Τ. Θα εξασφαλισθούν διάφορες παρεμβάσεις αντισταθμιστικού χαρακτήρα και θα θεσπισθεί η συμμετοχή των γειτονικών Ο.Τ.Α. και των τοπικών κοινωνικών φορέων στη λειτουργία των υπόψη χώρων. Τα μέτρα αυτά στοχεύουν στο να εξασφαλισθεί η καλλίτερη δυνατή λύση με την όσο το δυνατόν ευρύτερη κοινωνικ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Τέλος όσον αφορά τις δυνατότητες βιομηχανικής αξιοποίησης των απορριμμάτων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 μηχανική ανακύκλωση των απορριμμάτων ο Ε.Σ.Δ.Κ.Ν.Α. σε συνεργασία με το ΥΠΕΧΩΔΕ και το ΥΠΕΣ κατασκεύασε και λειτουργεί, από διετίας περίπου, μία πειραματική μονάδα στα Άνω Λιόσια. Στη συνέχεια και αφού εξαχθούν ασφαλή συμπεράσματα όσον αφορά την ποιότητα των ανακτώμενων υλικών (compost, χαρτί, μέταλλα, γυαλί, καύσιμη ύλη - RDF) και ερευνηθεί η αγορά για τις δυνατότητες και τις τιμές διάθεσης τους θα σχεδιασθεί νέα μονάδα βιομηχανικής πια κλίμακας. Το κόστος επένδυσης είναι περίπου πενταπλάσιο από εκείνο της υγειον.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διαλογή υλικών από τα απορρίμματα στη πηγή παραγωγής τους και την εν συνεχεία διάθεση τους στις αντίστοιχες βιομηχανίες (χάρτου, αλουμινίου, γυαλιού) βρίσκονται σε εξέλιξη προγράμματα σε ορισμένους Ο.Τ.Α. μεταξύ των οποίων και δήμοι της Αττικής (Π. Ψυχικό, Ν. Ψυχικό, Βούλα, Ελληνικό) με τους οποίους ο Ε.Σ.Δ.Κ.Ν.Α. συνεργάζεται για την αποδοτικότερη διακίνηση των ανακτώμεν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μονάδες καύσης εμφανίζουν γενικώς ορισμένα βασικά μειονεκτήματα, όπως υψηλό κόστος εγκατάστασης (δεκαπλάσιο περίπου από ότι η υγειον. ταφή) καθώς και λειτουργίας, εισαγωγή του κύριου μηχανολογικού εξοπλισμού, περιορισμένη αγορά για προμήθειες ανταλλακτικών εκπομπές αέριων ρύπων, η δε ποιοτική σύνθεση των απορριμμάτων του λεκανοπέδιου (μεγάλο ποσοστό υγρασίας, μικρή θερμογόνος δύναμη, υψηλή περιεκτικότητα σε ζυμώσιμα υλικά) δεν ευνοεί οικονομικές αποδόσει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άντως ο αρμόδιος φορέας, ο Ε.Σ.Δ.Κ.Ν.Α., σε συνεργασία με το Υπουργείο παρακολουθεί και αξιολογεί τα αποτελέσματα των προαναφερθέντων πιλοτικών και ερευνητικών προγραμμάτων καθώς και τις διεθνείς τεχνολογικές εξελίξεις των εναλλακτικών μεθόδων διάθεσης των απορριμμάτων ούτως ώστε σε μακροπρόθεσμη προοπτική να έχει επιτευχθεί ο καταλληλότερος συνδυασμός διαφόρων μεθόδων επεξεργασίας των οικιακών απορριμμάτω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077/25-7-90 ερώτηση των Βουλευτών κυρίων Κ. ΜΠΑΝΤΟΥΒΑ, Α. ΤΣΟΥΡΑ, Σ. ΒΑΛΥΡΑΚΗ, Μ. ΣΚΟΥΛΑΚΗ, Γ. ΠΡΑΣΙΑΝΑΚΗ, Ε. ΛΟΥΚΑΚΗ, Δ. ΑΠΟΣΤΟΛΑΚΗ, Α. ΣΚΟΥΛΑ, Δ. ΣΑΡΡΗ, Φ. ΙΩΑΝΝΙΔΗ και Ε. ΒΕΡΥΒΑΚ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έλαβε η Κυβέρνηση για τον εντοπισμό του υπευθύνου, τον καταλογισμό των ευθυνών και την αποκατάσταση των ζημιών κατά τα πρόσφατα γεγονότα στην πόλη των Χανίων, σας γνωρίζω ότι επισκέφθηκα προσωπικώς την πόλη και διεπίστωσα ότι: α) η δικαστική αρχή έχει ήδη επιληφθεί της όλη υπόθεσης, β) για την αποκατάσταση των δικογραφιών, που κατεστράφησαν έγιναν οι δέουσες ενέργειες για την απόσπαση ενός επικουρικού για τον σκοπό αυτό Εισαγγελικού λειτουργού γ) αντιμετωπίσθηκαν προβλήματα συνδεόμενα με το χώρο που στεγάζονται τα δικαστήρια, δ) διετέθηκαν από το ΤΑΧΔΙΚ 45.000.000 για την πρώτη αποκατάσταση των ζημιών, δ) αντιμετωπίσθηκε το πρόβλημα της μεταφοράς των αστυνομικών υπηρεσιών σε άλλο κτίριο για την ανετώτερη λειτουργία των δικαστηρίων και στ) απεφασίσθη επίσης η πλήρωση όλων των κενών οργανικών θέσεων των δικαστικών λειτουργών των δικαστηρίων της περιφέρειας του Εφετ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091/31.7.90 ερώτηση των Βουλευτών κυρίων Μ. ΔΡΕΤΤΑΚΗ, Α. ΛΕΝΤΑΚΗ, Κ. ΡΗΓΑ και Γ. ΓΙΑΝΝΑΡ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την κείμενη Νομοθεσία το ΥΠΠΟ δεν έχει αρμοδιότητα για το Ελληνικό Ινστιτούτο Βυζαντινών και Μεταβυζαντινών Σπουδών Βεν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οσάκις ζητηθεί συγκεκριμένη βοήθεια από μέρους του Ινστιτούτου υπάρχει ανταπόκριση. Συγκεκριμένα για την συντήρηση των εικόνων που ανήκουν σ` αυτό πρόκειται να μεταβεί Επιθεωρητής Συντήρησης για να εξετάσει την κατάστασή τους και στη συνέχεια ειδικευμένος Συντηρητής για να εκτελέσει τις εκτελούμεν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μπορούσε να γίνει με αποστολή Αρχιτεκτόνων από την Δ/νση Αναστηλώσεως Βυζαντινών και Μεταβυζαντινών Μνημείων, αν ζητηθεί συγκεκριμένη βοήθεια για τις επισκευές τ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107/1-8-90 ερώτηση του Βουλευτή κυρίου Π. ΣΓΟΥΡΙ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τουργία των συμβουλίων και Υγειονομικών Επιτροπών στο Νομό Ξάνθ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ικά με την συνταξιοδοτική υπόθεση της Ζαφείρως Φυλακτάκη ότι, όπως μας γνώρισε ο ΟΓΑ, η ανωτέρω εξετάστηκε από την Α/βάθμια Υγειονομική Επιτροπή του Υποκ/τος του ΙΚΑ Ξάνθης στις 18-50-1990 και με την απόφαση αριθ. 361/90 της πιο πάνω Επιτροπής κρίθηκε ανίκανη για εργασία σε ποσοστό 30% μόνον. Με το από 25-6-90 έγγραφο του ΟΓΑ ενημερώθηκε ότι δεν μπορεί να συνεχιστεί η συνταξιοδότησή της, που διακόπηκε από 1-5-90 λόγω λήξεως της προσωρινής αναπηρίας της. Νέα αίτηση για σύνταξη λόγω αναπηρίας από τον ΟΓΑ μπορεί να υποβάλει η ενδιαφερομένη μετά την πάροδο ενός έτους από την ημερομηνία που την ενημέρωσε ο ΟΓΑ ότι δεν μπορεί να συνεχιστεί η συνταξιοδότησή της δηλαδή μετά τις 25-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ύμφωνα με τη νομοθεσία του ΟΓΑ αρμόδια όργανα για τη διαπίστωση και τον καθορισμό του ποσοστού ανικανότητας των ασφαλισμένων του ΟΓΑ είναι αποκλειστικά οι Υγειονομικές Επιτροπές του ΙΚΑ, οι οποίες αποφασίζουν με αυστηρά επιστημονικά κριτήρια και δεν επιτρέπεται καμιά παρέμβαση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χετικά με την αντικατάσταση από το Διοικητικό Συμβούλιο του Νοσοκομείου Ξάνθης του Δ/ντή κ. Παναγ. Σιούτ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αρμόδια Δ/νση του Υπουργείου μας το πε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ές κοινό υπηρεσιακό Συμβούλιο Ν.Π.Δ.Δ. αρμοδιότητας Υπουργείου Υγείας, Πρόνοιας και Κοινωνικών Ασφαλίσεων Νομού Ξάνθης με την υπ` αριθ. 18/15-12-88 απόφασή του επέλεξε τους προϊσταμένους των Υπηρεσιών του Νοσοκομείου. Μεταξύ αυτών επέλεξε για τη θέση του Προϊσταμένου Διεύθυνσης Διοικητικής Υπηρεσίας τον υπάλληλο με Β` βαθμό του Κλάδου Π.Ε. Διοικητικού Λογιστικού Σιούτη Παναγιώτη (σημειώνεται ότι ο εν λόγω υπάλληλος κατέχει ακόμη τον Β` βαθμό, διότι δεν συμπλήρωσε τον απαραίτητο χρόνο υπηρεσίας, προκειμένου να προαχθεί στον 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θέση του Προϊσταμένου Υποδιεύθυνσης Διοικητικού, επέλεξε την υπάλληλο με Α` βαθμό του Κλάδου Δ.Ε. Διοικητικού Λογιστικού, Συμεωνίδου Ελισάβετ και για τη θέση προϊσταμένου του Οικονομικού Τμήματος, την υπάλληλο με Α` βαθμό του Κλάδου Δ.Ε. Διοικητικού Λογιστικού Αρναούτογλου Στυλ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του Νοσοκομείου Ξάνθης με την υπ` αριθ.23/20-1-89 απόφασή του, προέβη στην τοποθέτηση των προϊσταμένων, σύμφωνα με τις επιλογές του Πενταμελούς Κοινού Υπηρεσιακού Συμβουλίου. Εκ των κριθεισών εκ μέρους του Υπηρεσιακού Συμβουλίου Υπαλλήλων η Συμεωνίδου Ελισάβετ και η Αρναούτογλου Στυλιανή, κατέθεσαν αίτηση ακυρώσεων των αποφάσεων τόσον του Υπηρεσιακού, όσον και του Διοικητικού Συμβουλίου, στο Διοικητικό Εφετείο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Εφετείο με την αριθ. 171/1989 απόφασή του ακύρωσε την υπ` αριθ. 23/20-1-89 απόφαση του Διοικητικού Συμβουλίου του Γενικού Νοσοκ. Ξάνθης καθώς και την υπ` αριθ. 18/15-12-88 απόφαση του Υπηρεσιακού Συμβουλίου κατά το μέρος που αφορούσε την επιλογή για τη θέση του Προϊσταμένου Δ/νσης Διοικητικής Υπηρεσίας του Σιούτη Παναγιώτη και ανέπεμψε την υπόθεση στο ίδιο Υπηρεσιακό Συμβούλιο για νέα νόμιμη κρίση, σύμφωνα με όσα αναφέρονται στο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άλλων στο σκεπτικό αναφέρεται ότι οι αιτούσες την ακύρωση Συμεωνίδου Ελισάβετ και Αρναούτογλου Στυλιανή προηγούνται του διορισμού ως Προϊσταμένων Διευθύνσεως της Διοικητικής Υπηρεσίας του Σιούτη Παναγ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ιοικητικό Συμβούλιο του Νοσοκομείου με την υπ` αριθ.12/31-1-90 απόφασή του σε εκτέλεση της 171/89 απόφασης του Διοικητικού Εφετείου Κομοτηνής αποφάσισε την αναπομπή της Υπόθεσης στο Υπηρεσιακό Συμβούλιο και την παραμονή του Σιούτη Παναγιώτη στη θέση του Διοικητ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ότι το Διοικητικό Συμβούλιο ήταν υποχρεωμένο μετά την ακύρωση των αποφάσεων του Υπηρεσιακού Συμβουλίου και του Διοικητικού Συμβουλίου, που όριζαν το Σιούτη Παναγιώτη Διοικητικό Διευθυντή, να προβεί στην αναπλήρωση του από τον Προϊστάμενο της αμέσως επόμενης υπομονάδας ή τμήματος. Τούτο σύμφωνα με τις διατάξεις του Ν.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3-90 παραλαμβάνεται από το Νοσοκομείο το Δ2γ/1390/22-2-90 έγγραφο του Υπουργείου στο οποίο τονίζεται η Υποχρέωση της Διοίκησης για συμμόρφωση στις αποφάσεις του Συμβουλίου της Επικράτειας και των άλλ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7-90 κατετέθη στο Διοικητικό Συμβούλιο του Νοσοκομείου αίτηση της Αρναούτογλου Στυλιανής "περί εφαρμογής της 171/1989 απόφασης του Διοικητικού Εφετείου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με την 155/17-7-90 απόφασή του και για τους λόγους που μνημονεύονται σ` αυτήν προέβη στην αντικατάσταση του Σιούτη Παναγιώτη από την Αρναούτογλου Στυλιανή στη θέση του Προϊσταμένου Διοικητικής Διεύθυνσης προσωρινά παραπέμποντας την όλη υπόθεση στο Υπηρεσιακό Συμβούλιο για οριστική επί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ότι δεν ελήφθη απόφαση αναπλήρωσης του Σιούτη Παναγιώτη από την Συμεωνίδου Ελισάβετ, η οποία ήταν προϊσταμένη της Διοικητικής Υποδιεύθυνσης (αμέσως επόμενη υπομονάδα) διότι ήταν γνωστές οι προθέσεις της για υποβολή παραίτησης, η οποία και τελικά υπεβλ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δε την υπομονάδα της Διοικητικής Υποδιεύθυνσης κατατάσσεται το Οικονομικό Τμήμα, του οποίου προΐστατο η Αρναούτογλου Στυλ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ιο πάνω λόγους υγείας εγένετο η αντικατάσταση του Σιούτη Παναγιώτη από την Αρναούτογλου Στυλ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ΚΟΥΤΣΙΚΟΥ-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143/3-8-90 ερώτηση της Βουλευτού κυρίας Ε. ΠΑΠΑΖΩ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ασυγκρότηση Επαρχιακών Συμβουλίων Κυκλάδων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άρχης Κυκλάδων συγκρότησε τα Επαρχιακά Συμβούλια βάσει των διατάξεων του Ν.1416/84, άρθρο 5, παρ.1 εδαφ.3, σύμφωνα με τις οποίες η επιλογή των οργανώσεων που εκπροσωπούνται σ` αυτά έγινε με βάση τις προϋποθέσεις της κατοικίας και της κυρίας επαγγελματικής εγκατάστασης τους όπως αυτό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εκπρόσωπος των μεν εργατοϋπαλλήλων ορίστηκε από οργανώσεις που εδρεύουν στα οικεία Επαρχεία καθόσον το Εργατικό Κέντρο Κυκλάδων εδρεύει στη Σύρο και εκπροσωπείται στο Νομαρχιακό Συμβούλιο, των δε αγροτών από οργανώσεις συνεταιριστικές ή συνδικαλιστικές που εδρεύουν επίσης στα οικεία Επ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για την ως άνω συγκρότηση των Επαρχιακών Συμβουλίων δεν διαμαρτυρήθηκε κανείς υποβάλλοντας σχετική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151/3-8-90 ερώτηση των Βουλευτών κυρίων Μ. ΚΟΥΡΗ και Π. ΚΡΗΤΙ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αριθμό των αλλοδαπών που πολιτογραφήθηκαν Έλληνες, καθώς και την ύπαρξη "κυκλωμάτων" που χορηγούν πιστοποιητικά Ελληνικής Ιθαγένειας σε αλλοδαπούς, σας παρακαλούμε να τους πληροφορήσετ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ιθμός των αλλοδαπών που απέκτησε την Ελληνική Ιθαγένεια με πολιτογράφηση κατά το χρονικό διάστημα από 1 Ιουλίου 1989 μέχρι 31 Ιουλίου 1990 είναι 1.469. Στον αριθμό αυτό περιλαμβάνονται -και αποτελούν το μεγαλύτερο μέρος του- (α) ομογενείς από Τουρκία και Αλβανία (άτομα 670) και β) λοιποί ομογενείς οι οποίοι δεν αποκτούσαν την Ελληνική Ιθαγένεια κατά κάποιο νόμιμο τρόπο (άτομα 253). Κατά συνέπεια, ο αριθμός των καθαυτό αλλογενών αλλοδαπών που πολιτογραφήθηκαν κατά το ίδιο χρονικό διάστημα (από 1.7.1989 μέχρι 31.7.1990) ανέρχεται σε 546 άτομα, εκ των οποίων οι περισσότεροι έχουν δεσμούς με τη χώρα μας (σύζυγοι-παιδιά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ακόμα ότι από 10.4.1990 μέχρι 3.8.1990, ημέρα κατάθεσης της ερώτησης, απέκτησαν την Ελληνική Ιθαγένεια μόνο σαράντα ένας (41) αλλογενείς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ον ισχυρισμό για την ύπαρξη "κυκλωμάτων" που χορηγούν πιστοποιητικά Ελληνικής Ιθαγένειας σε αλλοδαπούς, σας πληροφορούμε ότι, σύμφωνα με το άρθρο 25 του Κώδικα Ελληνικής Ιθαγενείας, τα πιστοποιητικά αυτά εκδίδονται από τους Δημάρχους και Προέδρους Κοινοτήτων στα άτομα εκείνα που είναι γραμμένα στο Δημοτολόγιό τους. Στα Δημοτολόγια όμως, σύμφωνα με τις διατάξεις του Δημοτικού και Κοινοτικού Κώδικα, γράφονται μόνο εκείνοι που, αποδεδειγμένα έχουν την Ελληνική Ιθαγένεια και μόνο ενδεικτικά μπορούν να γραφούν αλλοδαποί σύζυγοι Ελλήνων πολιτών, για τους οποίους σε καμιά περίπτωση δεν χορηγείται κατά νόμο από τους Ο.Τ.Α. πιστοποιητικό Ιθα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αι επειδή στην Υπηρεσία μας δεν έχουν περιέλθει πληροφορίες για την ύπαρξη τέτοιων "κυκλωμάτων", θα παρακαλούσαμε τα όποια στοιχεία υπάρχουν να μας γνωστοποιηθούν, αμέσως προκειμένου να διενεργήσουμε τις σχε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166/8-8-90 ερώτηση του Βουλευτή κυρίου Φ. ΑΡΒΑΝΙ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εκπρόσωπο των επιστημόνων στο Νομαρχιακό Συμβούλιο Φωκίδ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του εδαφίου ε` της παρ. 1 του άρθρου 4 του Ν.1235/82 στο Νομαρχιακό Συμβούλιο συμμετέχουν και εκπρόσωποι επαγγελματικών, συνεταιριστικών, επιστημονικών και συνδικαλιστικών οργανώσεων ή επιμελητηρίων που εδρεύουν στο Νομό. Από τους εκπροσώπους αυτούς υποχρεωτικά ανά ένας προέρχεται από τις τάξεις των αγροτών, των εργατοϋπαλλήλων, των εργοδοτών και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 Συμβούλιο που συγκροτήθηκε με την 4480/7.4.89 απόφαση του Νομάρχη συμμετείχαν δύο αγρότες, ήτοι οι εκπρόσωποι της Ένωσης Γεωργικών Συνεταιρισμών Φωκίδας και της Ομοσπονδίας Αγροτικών Συλλόγων Φωκίδας και από τις επιστημονικές Οργανώσεις συμμετείχε μόνο ο εκπρόσωπος του Τεχνικού Επιμελητηρίου που ήταν υποχρεωτικά με το άρθρο 22 του 416/82 Π.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ού ήταν να διαμαρτύρονται οι επιστημονικοί σύλλογοι του Νομού και ιδιαίτερα ο Ιατρικός και Φαρμακευτικός Σύλλογος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ο Νομάρχης Φωκίδας εξέδωσε την 8701/2.7.90 απόφαση και σύμφωνα με το άρθρο 24 του 416/82 Π.Δ/τος, όρισε τακτικό μέλος του Νομ. Συμβουλίου υποδειχθέν από τον Ιατρ. Σύλλογο ως εκπρόσωπο των επιστημονικών Οργανώσεων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171/8-8-90 ερώτηση των Βουλευτών κυρίων Μ. ΔΡΕΤΤΑΚΗ, Μ. ΔΑΜΑΝΑΚΗ, Γ. ΓΙΑΝΝΑΡΟΥ, Δ. ΚΩΣΤΟΠΟΥΛΟΥ, Ν. ΚΩΝΣΤΑΝΤΟΠΟΥΛΟΥ, Α. ΛΕΝΤΑΚΗ, Μ. ΑΝΔΡΟΥΛΑΚΗ και Ν. ΓΑΛΑΝ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ρόβλημα της λειψυδρίας στο λεκανοπέδιο της Αττική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θνικό Πρόγραμμα Δημοσίων Επενδύσεων (Π.Δ.Ε.) του έτους 1990 και με φορέα το Υπουργείο ΠΕ.ΧΩ.Δ.Ε. (ΣΑΕ-076) εντάχθηκε το νέο έργο με αριθμό 9076000 "Κατασκευή έργων ύδρευσης για την αντιμετώπιση της λειψυδρίας" με προϋπολογισμό 18 δισ. δρχ. και πίστωση 1990 τα 3,5 δισ. δρχ. Όπως μας ανέφερε το Υπουργείο ΠΕ.ΧΩ.Δ.Ε. το μεγαλύτερο μέρος του προϋπολογισμού αυτού (περίπου 15 δισ. δρχ.) θα διατεθεί για τη βραχυπρόθεσμη ενίσχυση του υδραγωγείου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λοιπά μέτρα που αφορούν την αντιμετώπιση του προβλήματος της λειψυδρίας της Αττικής, αρμόδιο να απαντήσει είναι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171/8-8-90 ερώτηση των Βουλευτών κυρίων Μ. ΔΡΕΤΤΑΚΗ, Μ. ΔΑΜΑΝΑΚΗ, Γ. ΓΙΑΝΝΑΡΟΥ, Δ. ΚΩΣΤΟΠΟΥΛΟΥ, Ν. ΚΩΝΣΤΑΝΤΟΠΟΥΛΟΥ, Α. ΛΕΝΤΑΚΗ, Μ. ΑΝΔΡΟΥΛΑΚΗ και Ν. ΓΑΛΑΝ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ψυδρία στο λεκανοπέδιο Αττική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έχει εγκρίνει τη χορήγηση στο Νομαρχιακό Ταμείο Αθηνών ποσού 50.000.000 δρχ. από το οποίο έχουν απορροφηθεί 20.000.000 δρχ. για την επαναλειτουργία παλαιών γεωτρήσεων και την ανόρυξη νέων με σκοπό την αντιμετώπιση του έντονου προβλήματος της λειψυδρία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ις με αριθμό 1182/8-8-90 και 1247/22-8-90 ερωτήσεις των Βουλευτών κυρίων Γ. ΑΔΑΜΟΠΟΥΛΟΥ, Π. ΣΚΟΤΙΝΙΩΤΗ και Α. ΣΚΥΛΛ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τακτη οικονομική ενίσχυση κοιν. Μαρμαρίνης Νομού Λάρισας σας πληροφορούμε ότι τα κατανεμόμενα στους Δήμους και τις Κοινότητες έσοδα από τους Κεντρικούς αυτοτελείς πόρους σε σχέσει με το έτος 1988 είναι διπλάσια και σε σχέσει με το 1989 αυξημένα άνω του 30%. Τούτο προκύπτει σαφώς από το ποσό που κατανέμεται κάθε μήνα από το Υπουργείο Εσωτερικών στους ΟΤΑ το οποίο, μέχρι τον Ιούνιο του 1990 που οι κατανομές των ανωτέρω εσόδων γίνονταν με δωδεκατημόρια, βάσει του προϋπολογισμού του έτους 1989, ήταν δραχμ. 6 δις, ενώ τον Ιούλιο του 1990, που οι κατανομές γίνονται με βάσει τον προϋπολογισμό του τρέχοντος έτους, αυτές είναι 8 δις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ες διάθεσης εκτάκτων εσόδων από το Υπουργείο δεν προβλέπονται διότι καταργήθηκε με τον Ν.1828/89 ο οποίος καθιέρωσε τους αυξημένους, όπως προαναφέρθηκε, μόνιμ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από τις ελάχιστες πιστώσεις που κρατά στη διάθεσή του το Υπουργείο, για την κάλυψη εκτάκτων και επιτακτικών αναγκών των ΟΤΑ, διέθεσε στην ανωτέρω κοινότητα το ποσό των δραχμ. 6.500.000 με την αριθμ. 44507/6-7-90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222/16-8-90 ερώτηση του Βουλευτή κυρίου Σ. ΠΑΠΑΘΕΜΕΛ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μβάσεις εργασίας προσωπικού της Διεθνούς Έκθεσης σας στέλνουμε το με αριθμ. 15612/8-9-90 έγγραφο της HELEXPO με το οποίο παρέχονται οι απαραίτητες με το θέμα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234/22-8-90 ερώτηση ΑΚΕ 60/22-8-90 των Βουλευτών κυρίων Μ. ΔΡΕΤΤΑΚΗ, Γ. ΓΙΑΝΝΑΡΟΥ, Α. ΠΑΦΙΛ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θέματα υπερ-υποτιμολογήσεων τα οποία παρακολουθούσε το Σ.Ε.Τ.,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ν διατυπωθεί τα ερωτήματα προφανώς ζητούνται στοιχεία υποθέσεων υπερ-υποτιμολογήσεων οι οποίες παρακολουθούνται από το Συμβούλιο Έρευνας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υχόν υποθέσεις που εντοπίσθηκαν από το Σ.Ε.Τ. κατά τα έτη από 1979 μέχρι την παύση της λειτουργίας του βρίσκονται στο αρχείο του, το οποίο φυλάσσεται σε γραφείο στο κτίριο της ΤΡΑΠΕΖΑΣ ΤΗΣ ΕΛΛΑΔΟΣ υπό την επίβλεψη και ευθύνη του ΥΠΟΥΡΓΕΙΟΥ ΕΜΠΟ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πικοινωνία μας με την αρμόδια Δ/νση ρυθμιστικών θεμάτων του ΥΠΟΥΡΓΕΙΟΥ ΕΜΠΟΡΙΟΥ η απάντηση επί των ερωτημάτων θα δοθεί από τη Δ/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ωνειακή Υπηρεσία στα πλαίσια του Τελωνειακού Κώδικα (Ν.1165/18) και των λοιπών κειμένων διατάξεων παρακολουθεί και ελέγχει υποθέσεις υπερ-υποτιμολογήσεων οι οποίες δεν είχαν και δεν έχουν καμία σχέση με το Συμβούλιο Έρευνας Τιμών τα πορίσματα του οποίου ουδέποτε της είχαν κοι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238/4-9-90 ερώτηση του Βουλευτή κυρίου Δ. ΓΕΩΡΓΑ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που δημιουργεί η λειτουργία της Κοινοτικής Επιχείρησης "ΑΛΦΕΙΟΣ" της Κοινότητας Σαλμώνης του Νομού Ηλε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ο θέμα κοινοτική επιχείρηση λειτουργεί βάσει της 362/135/23.5.90 άδειας εγκατάστασης βιοτεχνίας παραγωγής έτοιμου σκυροδέματος και της 372/135/17.7.90 άδειας λειτουργίας, που εκδόθηκαν από το Τμήμα Βιομηχανίας της Νομαρχία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Μάρτιο του 1990 λειτουργεί το Τμήμα της εγκατάστασης που αφορά στην παραγωγή αδρανών υλικών (άμμου, ψηφίδας και χαλικιού) χωρίς να έχει εκδοθεί από την Πολεοδομία η απαιτούμενη οικοδομική άδεια για το σύνολο των προτεινομένων κατασκευών οι οποίες είναι αυθαίρετες. Παράλληλα, από περίοικους καλλιεργητές της περιοχής καταγγέλθηκε διπλή μόλυνση του περιβάλλοντος, η οποία συνίσταται αφενός σε ηχορύπανση, αφετέρου σε απειλούμενη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οφή καλλιεργειών από την επικάθιση στρωμάτων σκόνης που προκαλείται από τη συνεχή κίνηση βαρέ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ο Νομάρχης κάλεσε τους επικεφαλείς της επιχείρησης, παρουσία των θιγομένων και τους ζήτησε να πάρουν τα απαραίτητα υλοποιήσιμα μέτρα για την εξάλειψη της μόλυνσης και της ηχορύπανσης της περιοχής. Επειδή όμως δεν είχαν σχετικές προτάσεις τους ζητήθηκε να τις υποβάλουν μέσα σε μι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8.90 ο Πρόεδρος της Κοινοτικής Επιχείρησης κατέθεσε γραπτά τις σχετικές προτάσεις οι οποίες μελετώνται θετικά. Τα μέτρα που επιβάλλεται να ληφθούν από την επιχείρηση είναι α) η αντιμετώπιση του προβλήματος της ηχορύπανσης με συμπληρωματική μελέτη και β) η νομιμοποίηση των αυθαίρε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θα συνδράμει με τη χρηματοδότηση της Κοινότητας για την ασφαλτόστρωση τμήματος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της εφημερίδας "ΠΡΩΪΝΗ" "ότι ο νομάρχης βάζει λουκέτο στην κοινοτική επιχείρηση ..." όπως δήλωσε ο Πρόεδρος της Κοινοτικής Επιχείρησης παρουσία του Προέδρου της Κοινότητας είναι αναληθές και δεν προέρχεται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275/24-8-90 ερώτηση των Βουλευτών κυρίων Δ. ΓΕΩΡΓΑΚΟΠΟΥΛΟΥ, Γ. ΑΔΑΜΟΠΟΥΛΟΥ και Π. ΦΟΥΝΤΑ δόθηκε από τον Υπουργό Δημ. Τάξεω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θέσεις αστυνομικών από Απρίλιο μέχρι Αύγουστο 1990,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ρίλιο μέχρι τον Αύγουστο 1990 διατάχθηκαν 328 μεταθέσεις Αξιωματικών και 486 κατωτέρων, για τις οποίες εγκρίθηκε συνολική πίστωση 47.595.000 δραχμών. Στις μεταθέσεις αυτές περιλαμβάνονται τόσο εκείνες των νεοπροαχθέντων τους μήνες Απρίλιο και Μάϊο όσο και όσες πραγματοποιήθηκαν στα πλαίσια των γενικών μεταθέσεων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διάστημα, από το Πυροσβεστικό Σώμα διατάχθηκαν 182 μεταθέσεις πυροσβεστικού προσωπικού για τις οποίες εγκρίθηκε πίστωση 12.290.000 δραχμών. Σ` αυτές δεν περιλαμβάνονται όσες έγιναν για την στελέχωση της εποχιακής Υπηρεσίας Ε.Μ.Α.Κ., για τις οποίες η σχετική πίστωση εγκρίθηκε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ο πολιτικό προσωπικό του Υπουργείου μας μετακινήθηκαν δύο υπάλληλοι κατόπιν αίτησής τους και αδαπάνως για τον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1282/27-8-90 ερώτηση του Βουλευτή κυρίου Β. ΜΠΡΑΚΑΤΣΟΥΛΑ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διάνοιξη δρόμου ΑΗ-ΛΙΑΣ - ΑΡΓΥΡΙ Νομού Καρδίτσ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νοιξη του δρόμου, ΑΗ-ΛΙΑΣ - ΑΡΓΥΡΙ, του Δημοσίου δάσους Αργυρίου σύμφωνα με την μελέτη που έχει εκπονηθεί από το Δασαρχείο Μουζακίου είναι μήκους 1600 Μ. και όχι 600Μ και ο προϋπολογισμός του εκτιμάται σήμερα στο ύψος των 28 εκ.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νοιξη του ανωτέρω δρόμου εξυπηρετεί μόνο από δασικής πλευράς και ασφαλώς η κατασκευή του είναι στους μεσοπρόθεσμους στόχους της Δ/νσης Δασώ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απόψεως συγκοινωνιακής εξυπηρέτησης σύμφωνα πάλι με στοιχεία των δασικών υπηρεσιών η διάνοιξη του δρόμου αυτού δεν συντομεύει την απόσταση προς Μουζάκι, αφού ο υφιστάμενος δρόμος Αργύρι - Μουζάκι, ίσης αποστάσεως περίπου, βρίσκεται σε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να αποκτήσει ο δασικός δρόμος βατότητα θα απαιτηθεί η κατασκευή τεχνικών έργων χαλικόστρωσης κ.λπ. με αποτέλεσμα επι πλέον σημαντική επιβάρυνση του προϋπολογ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γνωρίζοντας ότι πράγματι απαιτείται μεγάλη δαπάνη, τόσο το Δασαρχείο Μουζακίου, όσο και οι κάτοικοι της Κοιν. Αργυρίου συμφώνησαν να επανεξετασθεί το θέμα ώστε να γίνει νέα χάραξη που θα συμφέρει οικονομικά και θα εξυπηρετεί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1291/29-8-90 ερώτηση των Βουλευτών κυρίων Β. ΠΑΠΑΔΟΠΟΥΛΟΥ και Π. ΚΡΗΤΙΚ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βελτίωση επαρχιακού δρόμου Ζαχάρως - Ανδρίτσαινας", σας γνωρίζουμε ότι το έργο βελτίωσης της οδού Ζαχάρω - Ανδρίτσαινας στο τμήμα Μηλέα - Χρυσοχώρι - Μίνθη εκτελείται από τον Ιανουάριο 1990. Οι εργασίες προχωρούν ικανοποιητικά και οι πληρωμές μέχρι σήμερα είναι 58.000.000 δρχ. Εντός των ημερών θ` αρχίσει η εκτέλεση των ασφαλιστικών εργασιών στο τμήμα του δρόμου από Μίνθη προς Χρυσοχώρι και Μη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του έργου θα διατεθεί μέχρι του ύψους των 145.000.000 δρχ. του συγκριτικού πίνακα που έχει συ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1291/28-8-90 ερώτηση των Βουλευτών κυρίων Β. ΠΑΠΑΔΟΠΟΥΛΟΥ και Π. ΚΡΗΤΙ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περάτωση επαρχιακού δρόμου Ζαχάρως Ανδρίτσαι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ης υπόψη οδού στις 6-10-89 εγκρίθηκε πίστωση 130.000.000 δρχ. Μετά την διεξαγωγή της δημοπρασίας το οικονομικό αντικείμενο της εργολαβίας ανήλθε στο ποσό των 114.268.87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της εργολαβίας εκτελούνται κανονικά όπως αυτές προβλέπονται από την μελέτη δημοπράτησης του έργου και θα συνεχίσουν να εκτελούνται μέχρις εξάντλησης ολόκληρου του εγκεκριμένου οικονομικού αντικειμέν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315/28.8.90 ερώτηση του Βουλευτή κυρίου Ν. ΑΥΓΕΡΙΝ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ξόφληση παραγωγών σίτου και καπνών περιοχής Νομού Κιλκίς, Πιστωτικές διευκολύνσει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Εις ό,τι αφορά την καθυστέρηση πληρωμής των αγορασθέντων σιτηρών, σας πληροφορούμε ότι οι πληρωμές από τους εμπορικούς φορείς (έμποροι, μύλοι, ΚΥΔΕΠ, κ.λπ.) στους παραγωγούς, έχουν αρχίσει να πραγματοποιούνται μετά από χρηματοδότηση που επέτυχαν από τις Τράπεζες και προχωρούν με ταχύ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υς καπνοπαραγωγούς του Ν. Κιλκίς διατέθηκε στην ΑΤΕ με την αριθμ. 304/28.8.90 εντολή προπληρωμής του Υπουργείου Γεωργίας το σύνολο του ποσού για την εξόφ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Από το Υπουργείο Γεωργίας εξετάζεται η προώθηση εισήγησης προς την Επιτροπή Τιμών και Εισοδημάτων, για την έγκριση μέτρων (πιστωτικές διευκολύνσεις και οικονομικές ενισχύσεις) υπέρ των παραγωγών που χειμερινά σιτηρά, κτηνοτροφικά ψυχανθή και βρώσιμα όσπρια ζημιώθηκαν από ανομβρ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μ. 1456/Θ/25.5.90 έγγραφό μας ζητήσαμε από την ΑΤΕ να μεριμνήσει για να παρασχεθούν στους παραγωγούς που οι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317/29-8-90 ερώτηση των Βουλευτών κυρίων Α. ΦΟΥΡΑ, Π. ΦΟΥΝΤΑ, Μ. ΜΠΕΝΤΕΝΙΩΤΗ, Ν. ΣΗΦΟΥΝΑΚΗ, Σ. ΒΑΛΥΡΑΚΗ και Δ. ΑΠΟΣΤΟΛΑΚΗ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ισαγωγή λεμονιών σας γνωρίζουμε ότι η απόφαση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ισαγωγή 3.000 Μ.Τ. λεμονιών μέχρι 10-9-90, λήφθηκε από τους Υπουργούς Γεωργίας και Εμπορίου με σκοπό την ομαλοποίηση των δυσμενών συνθηκών που είχαν δημιουργηθεί στην εμπορία του είδους στην εσωτερική αγορά εξ αιτίας της έλλειψης του είδους για μεγάλο χρονικό διάστημα, αλλά και των υπερβολικά υψηλών τιμών στις οποίες διατίθεντο ελάχιστες ποσότητες εγχωρίων και μάλιστα υποβαθμισμένων πο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321/29-8-90 ερώτηση του Βουλευτή κυρίου Σ. ΚΑΛΟΥ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σκευή γέφυρας στο ποτάμι Λευκίμμης - Κέρκυρας, σας γνωρίζουμε ότι στο Ποτάμι Λευκίμμης υπάρχει γέφυρα τύπου "Μπέλλεϋ" που παρουσιάζει φθορές στο κατάστρωμα κυκλοφο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άμεση επέμβαση για την αποκατάσταση της ζημιάς και παράλληλα στο νομαρχιακό πρόγραμμα εντάχθηκε το έργο "Επισκευή γέφυρας Ποταμού Λευκίμμης" με προϋπολογισμό και χρηματοδότηση 3 εκατ. δρχ. Το έργο αυτό ανατέθηκε με τη διαδικασία του επείγοντος και ήδη έχει αντικατασταθεί το ξύλινο κατάστρωμα και επικαλυφθεί με ασφαλτικό οδόστρωμα. Σημειώνεται επίσης ότι οριστική λύση στα κυκλοφοριακά προβλήματα του δήμου Λευκίμμης θα δοθεί με την κατασκευή νέου δρόμου παράκαμψης της Λευκίμμης που έχει ενταχθεί επίσης στο Νομ. Πρόγραμμα (ΣΠΑ) με προϋπολογισμό 200 εκατ. δρχ. και αρχική χρηματοδότηση 30 εκατ. Το έργο αυτό δημοπρατήθηκε στις 5.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327/29-8-90 ερώτηση των Βουλευτών κυρίων Γ. ΚΑΤΣΙΜΠΑΡΔΗ, Μ. ΓΙΚΟΝΟΓΛΟΥ και Γ. ΑΡΣΕ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ε καλλιέργειες από ξηρασί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μ. 1271/Θ/10-5-90 τηλετυπικό μας σήμα δόθηκε εντολή στις Δ/νσεις Γεωργίας της χώρας να προβούν σε εξατομίκευση των ζημιών που προκλήθηκαν στα χειμερινά σιτηρά από ανομβρία κατά την καλλιεργητική περίοδο 198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εξατομίκευσης των ζημιών στο Νομό Βοιωτίας εντός ολίγων ημερών ολοκληρώνεται με την Δημοσίευση των καταστάσεων εξατομίκευσης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Υπουργείο εξετάζεται το ενδεχόμενο προώθησης της εισήγησης στην Επιτροπή Τιμών και Εισοδημάτων για τη λήψη ειδικών μέτρων υπέρ των ζημιωθέν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332/30-8-90 ερώτηση του Βουλευτή κυρίου Α. ΦΩΤΙΑΔΗ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τρατιωτικά έργα του Νομού Έβρου και ειδικώτερα αυτά που εκτελούνται για τη δημιουργία νέου στρατοπέδου στην περιοχή Λαγού, σας πληροφορούμε ότι δεν σταμάτησαν, αλλά μειώθηκε ο ρυθμός εκτελέσεώς τους (απορρόφηση 100 εκατομμυρίων δραχμών το μήνα περίπου, έναντι 400 εκατομμυρίων δραχμών το μήνα μέχρι σήμερα), ελλείψει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είναι, ότι τα έργα του στρατοπέδου αυτού θα ολοκληρωθούν μέσα στο 1991. Όσον αφορά τη μελέτη και κατασκευή των έργων στα Στρατόπεδα Κορνοφωλιάς και Προβατώνα έχουν γίνει από την ΣΥΚΕΑ τοπογραφ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ου λατομείου του Κουφόβουνου, που παράγει τα αναγκαία για την οδοστρωσία των Στρατοπέδων αυτών αδρανή υλικά, ελαττώθηκε λόγω μειώσεως του ρυθμού χρηματ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άττωση του ρυθμού εργασιών στα έργα του Νομού Έβρου ανάγκασε τη ΣΥΚΕΑ να απασχολήσει μέρος του προσωπικού της 3ης ΜΟΜΑ που εργαζόταν σ` αυτά σε άλλα έργα της περιοχής Θράκης που είχαν χρηματοδότηση και ήταν επείγοντα (στρατόπεδα Εξοχής και Πετροχωρίου Ξάνθης) ή εθνικά αναγκαία (κατασκευή οικισμών προσωρινής υποδοχής Επαναπατριζόμενων Ποντίων στο Ζυγό Καβάλας και στις Σάππες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επικείμενη για τις 30.9.90 απόλυση ορισμένου αριθμού συμβασιούχων υπαλλήλων της ΣΥΚΕΑ και των ΜΟΜΑ αυτή γίνεται στα Πλαίσια του Ν. 1882/90 που ψηφίστηκε επί Οικουμενικής Κυβερνήσεως, και όχι κατόπιν επιθυμίας της ΣΥΚΕΑ ή του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335/30-8-90 ερώτηση των Βουλευτών κυρίων Θ. ΠΑΦΙΛΗ, Α. ΣΚΥΛΛΑΚΟΥ, Π. ΚΟΣΙΩΝΗ και Γ. ΓΙΑΝΝΑΡ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κατάσταση ζημιών στην βορειοδυτική Εύβοια από τις βροχοπτώσει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της Εύβοιας από την ΣΑΕ 072 και για την αντιπλημμυρική προστασία διαφόρων περιοχών εκτελούνται δύο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πλημμυρική προστασία Ν. Εύβοιας με αντικείμενο την αντιπλημμυρική προστασία σε διαφόρους χειμάρρους (Χείμαρρος Μουδρίου - Καρύστου - Λίλαντα - Ξεριά κ.λπ.) Για το έργο αυτό το 1989 διατέθηκαν 19.924.000 δρχ. και για το 1990 έχει εγκριθεί πίστωση ύψους 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γειοβελτιωτικά έργα πεδιάδος Ιστιαίας που αφορά και την αντιπλημμυρική προστασία της από τον χείμαρρο Ξεριά. Για το έργο αυτό το 1989 διατέθηκαν 14.210.000 δρχ. και για το 1990 έχει εγκριθεί πίστωση ύψους 7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ρισμένες πιστώσεις που διατίθενται από το Υπ. ΕΘΟ για τον τομέα των Εγγειοβελτιωτικών Έργων του Υπ. ΠΕΧΩΔΕ δεν μας επιτρέπουν την διάθεση μεγαλυτέρων ποσών για τα παραπάν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σφατη εξάλλου απόφασή μας στις 9-10-89 εγκρίθηκε διάθεση πίστωσης 30.000.000 δρχ. σε βάρος του προϋπολογισμού του έργου 8972004 "Αντιπλημμυρικά έργα Ν. Ευβοίας" για την αντιμετώπιση και την εκτέλεση επειγόντων αντιπλημμυρικών εργασιών σε χειμάρρους της Β. Εύβοιας για την αντιμετώπιση και την εκτέλεση επειγουσών εργασιών σε χειμάρρους της Β. Εύβοιας που επλήγησαν από τις πρόσφατ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γκριση έκτακτης οικονομικής ενίσχυσης των ΟΤΑ της περιοχής είναι αρμοδιότητα του Υπ. Εσωτερικών ενώ οι αποζημιώσεις των καταστροφών στο ζωϊκό και φυτικό κεφάλαιο καθώς επίσης και η αναδάσωση των κατεστραμμένων εκτάσεων είναι αρμοδιότητας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1335/30-8-90 ερώτηση των Βουλευτών κυρίων Θ. ΠΑΦΙΛΗ, Α. ΣΚΥΛΛΑΚΟΥ, Π. ΚΟΣΙΩΝΗ και Γ. ΓΙΑΝΝΑΡ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τακτη οικονομική ενίσχυση των Δήμων και Κοινοτήτων της περιοχής Βορειοκεντρικής Εύβοιας σας πληροφορούμε ότι τα κατανεμόμενα στους Δήμους και τις Κοινότητες έσοδα από τους Κεντρικούς αυτοτελείς πόρους σε σχέσει με το έτος 1988 είναι διπλάσια και σε σχέσει με το 1989 αυξημένα άνω του 30%. Τούτο προκύπτει σαφώς από το ποσό που κατανέμεται κάθε μήνα από το Υπουργείο Εσωτερικών στους ΟΤΑ το οποίο, μέχρι τον Ιούλιο του 1990 που οι κατανομές των ανωτέρω εσόδων γίνονταν με δωδεκατημόρια, βάσει του προϋπολογισμού του έτους 1989, ήταν δραχμ. 6 δις, ενώ τον Ιούλιο του 1990, που οι κατανομές γίνονται με βάσει τον προϋπολογισμό του τρέχοντος έτους, αυτές είναι 8 δις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ες διάθεσης εκτάκτων εσόδων από το Υπουργείο δεν προβλέπονται διότι καταργήθηκε με τον Ν.1828/89 ο οποίος καθιέρωσε τους αυξημένους, όπως προαναφέρθηκε, μόνιμ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1335/30-8-90 ερώτηση των Βουλευτών κυρίων Θ. ΠΑΦΙΛΗ, Α. ΣΚΥΛΛΑΚΟΥ, Π. ΚΟΣΙΩΝΗ και Γ. ΓΙΑΝΝΑΡ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τη βορειοκεντρική Εύβοια από βροχοπτώσει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Οι ζημιές που έγιναν στην ηρτημένη παραγωγή από άκαιρες βροχοπτώσεις, και πλημμύρες καλύπτονται ασφαλιστικά από τον ΕΛ.Γ.Α. και οι παραγωγοί που ζημιώθηκαν θα αποζημιωθούν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υπόλοιπες ζημιές (που δεν καλύπτονται ασφαλιστικά από τον ΕΛ.Γ.Α.), το Υπουργείο Γεωργίας συγκεντρώνει στοιχεία, προκειμένου στη συνέχεια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αποζημίωση των παραγωγών της βορειοκεντρικής Εύβοιας, λόγω των βροχοπτώσεων της 24-8-1990, είναι το αριθ.5784/14-9-90 έγγραφο του Οργανισμού των ΕΛΓΑ,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ληγείσα από την πυρκαϊά έκταση στη βορειοκεντρική Εύβοια ήδη προστατεύεται με σκοπό την επίτευξη φυσικής αναδάσωσης. Σε περίπτωση κατά την οποία σε τμήμα της έκτασης δεν επιτευχθεί φυσική αναγέννηση θα γίνει τεχνιτή αναδάσωση από την δασ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1338/31-8-90 ερώτηση του Βουλευτή κυρίου Γ. ΑΔΑΜ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ηρεσιακό Συμβούλιο Υπαλλήλων Ν.Π.Δ.Δ. Ν. Αττικής στη συνεδρίαση του της 30-6-90 έκρινε ότι οι αναφερόμενοι υπάλληλοι που προσλήφθηκαν με το Κεφ. Β` του Ν.993/79 με σχέση εργασίας ιδιωτικού δικαίου ορισμένου χρόνου κάλυπταν πάγιες και διαρκείς ανάγκες του Εθνικού Κέντρου Άμεσης Βοήθειας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μας σ` εφαρμογή της αριθ. ΔΙΔΑΔ/Φ21/2612900/9-5-90 εγκυκλίων του Υπουργείου Προεδρίας της Κυβέρνησης συνέταξε την Κοινή Υπουργική απόφαση των Υπουργών Προεδρίας της Κυβέρνησης, Οικονομικών και Εργασίας με την οποία ιδρύονται νέες θέσεις με σχέση εργασίας ιδιωτικού δικαίου αορίστου χρόνου, που θα πληρωθούν με Δημόσιο Πανελλήνι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παραπάνω διαγωνισμό έχουν δικαίωμα συμμετοχής και οι αναφερόμενοι υπάλληλοι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1351/3-9-90 ερώτηση του Βουλευτή κυρίου Β. ΚΕΔΙΚΟΓ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οχή διευκολύνσεων στους ασφαλισμένους του Ταμείου Επαγγελματιών και Βιοτεχνών Ελλάδος (ΤΕΒΕ) και του Ταμείου Ασφαλίσεως Εμπόρων (ΤΑΕ), που επλήγησαν από τις πρόσφατες θεομηνίες στην περιοχή Εύβοιας, σας γνωρίζουμε, όπως μας πληροφόρησαν τα δύο Ταμεία με τα 28877/17-9-90 και 52320/Σεπτ. 1990 έγγραφά τους, ότι μέχρι στιγμής δεν έχει υποβληθεί κανένα σχετικό αίτημα από τις επαγγελματοβιοτεχνικές Οργανώσει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υποβληθεί ανάλογο αίτημα και διαπιστωθεί η ύπαρξη προβλήματος για τους ασφαλισμένους τα Διοικητικά Συμβούλια των δύο Ασφαλιστικών Οργανισμών θα επιληφθούν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1354/3-9-90 ερώτηση των Βουλευτών κυρίων Λ. ΚΥΡΚΟΥ, Π. ΚΟΣΙΩΝΗ, Θ. ΠΑΦΙΛΗ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από χαλάζι και βροχές στην περιοχή Δυτικής Κορινθ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οι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Υπουργείο θα συγκεντρωθούν στοιχεία για τις αναφερόμενες ζημιές (που δεν καλύπτονται ασφαλιστικά από τον ΕΛ.Γ.Α.) προκειμένου στη συνέχεια να εξεταστεί η δυνατ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ό με τις εκτιμήσεις ζημιών από χαλάζι και βροχόπτωση, στις 23.8.90, στην περιοχή Δυτικής Κορινθίας είναι το αριθμ. 5785/14.9.90 έγγραφο του Οργανισμού των ΕΛΓΑ,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1357/4-9-90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απνικά θέματα Νομού Έβρ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ικιλία Μπασμά, που καλλιεργείται και από τους καπνοπαραγωγούς του Νομού Έβρου, αποφασίσθηκε όπως, όσα καπνά δεν απορροφηθούν από το Καπνεμπόριο να συγκεντρωθούν για λογαριασμό του φορέα ΑΓΡΟΤΙΚΗ ΕΞΑΓΩΓΗ, για την αποφυγή δυσμενών Κοινοτικών αντιμέτρων (μείωση τιμών παρέμβασης) σε περίπτωση προσφοράς τους στην Κοινοτική παρέμβαση σε ποσότητες μεγαλύτερες από αυτές που καθορίζουν οι Κοινοτικοί κανονισμοί (καν. ΕΟΚ 146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φορέα έχει προχωρήσει σε συνεργασία με την ΑΤΕ πλην όμως δεν κατέστη δυνατή η εξόφληση των παραγωγών λόγω της μεσολάβησης της απεργίας των Τραπεζών, γεγονός που θα πραγματοποιηθεί με τη λήξη της απεργίας, που θα επιτρέψει την ολοκλήρωση των απαιτουμέν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1365/4-9-90 ερώτηση του Βουλευτή κυρίου Γ. ΚΑΤΣΙΜΠΑΡ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ρδευση εκτάσεων περιοχών Κωπαΐδ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υγκεντρώνει στοιχεία για τις ζημιές που έγιναν σε καλλιέργειες (ελιές, αμπέλια, βαμβάκι, Καλαμπόκι κ.λπ.) από ξηρασία-καύσωνα, προκειμένου να διαπιστώσει το ύψος των ζημιών αυτών και να εξετάσει την δυνατότητα και αναγκαιότητα λήψης ειδικών μέτρων υπέρ των παραγωγών που ζημιώθηκαν, μολονότι από τις ισχύουσες διατάξεις που αφορούν την άρδευση του Κωπαΐδικού Πεδίου δεν προβλέπεται καταβολή αποζημίωσης στην περίπτωση παροχής μειωμένης ποσότητας αρδευτικού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Κάθε χρόνο ο Οργανισμός Κωπαΐδας καταρτίζει πρόγραμμα καλλιεργειών και άρδευσης. Για το 1990 λαμβανομένης υπόψη και της λειψυδρίας προγραμματίστηκε η άρδευση έκτασης 60.000 στρεμμάτων με νερά των διαθεσίμων πηγών υδροδότησης (λίμνη Υλίκη, γεωτρήσεις, πηγές Χαρίτων και Μαυρον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αυτό καταρτίσθηκε μετά από συμφωνία μεταξύ ΥΠΕΧΩΔΕ, Υπουργείου Γεωργίας και ΕΥΔΑΠ για την εκταμίευση ποσότητας νερού από τη λίμνη Υλίκη ίσης με εκείνη που εκταμιεύτ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ις ανάγκες του Οργανισμού Κωπαΐδος το 1989. Η εκταμίευση της ποσότητας αυτής συμφωνήθηκε αφού συνεκτιμήθηκαν τόσο οι ανάγκες της πρωτεύουσας για ύδρευση όσο και οι ανάγκες του Οργανισμού Κωπαΐδας για άρδευση. Τελικά εκταμιεύτηκε ποσότητα 18 εκατομ. κυβ. μέτρα και αρδεύ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Πλήρως η έκταση που είχε προγραμματισθεί από τον Οργανισμό Κωπαΐδας εκτός από 1000 στρέμματα της Κοινότητας Αγί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Πλημμελώς 100.000 στρέμματα που ήσαν επιπλέον της προγραμματισθείσης έκτασης των 60.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θέση του προϊσταμένου του Οργανισμού Κωπαΐδας εκαλύφθη την 2-7-90 με γεωπόνο που αποσπάστηκε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αρδευτικά τέλη είναι ανταποδοτικά και πληρώνονται μόνο από τους παραγωγούς που αρ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1366/4-9-90 ερώτηση του Βουλευτή κυρίου Π. ΚΡΗΤΙΚ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ρύπανσης και μόλυνσης στο Κερατσίνι Αττικής, σας πληροφορούμε τα εξής, σε ότι αφορά το Υ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πρόβλημα, στα αναφερόμενα της 6ης παραγράφου της παραπάνω ερώτησης και ο Ενιαίος Σύνδεσμος Δήμων και Κοινοτήτων Ν. Αττικής, αρμόδιος φορέας για την διάθεση των απορριμμάτων της Αττικής, έχει καταρτίσει ολοκληρωμένο πρόγραμμα για την λειτουργία δύο νέων χώρων υγειονομικής ταφής. Σας κοινοποιούμε, σχετικό έγγραφο του Υπ. Εσωτερικών, με αφορμή πρόσφατη απάντηση στη Βουλή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αναφερόμενα στην παράγραφο 7 και ιδιαίτερα για το νεκροταφείο της Ανάστασ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λέτη σε εξέλιξη του Συνδέσμου Δήμων Πειραιά και Δυτικής Αττικής, για την ίδρυση κοινού νεκροταφείου στην περιοχή του Σχιστού, προϋπολογισμού έργου 2.100.000.000 δρχ. με την οποία προβλέπεται να λήξει η λειτουργία τόσο του ήδη κορεσμένου νεκροταφείου Ανάστασης, όσο και εκείνων της Ανάληψης Πειραιά και Δημοτικού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1370/4-9-90 ερώτηση των Βουλευτών κυρίων Χ. ΚΟΚΚΙΝΟΒΑΣΙΛΗ και Γ. ΑΡΣΕ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που προξένησαν χαλαζόπτωση και ανεμοθύελλα στις καλλιέργειες των Κοινοτήτων Λεπενού, Φυτειών, Καλυβίων, Δομοκού και στο Δήμο Αγρινίου Ν. Αιτωλοακαρνανίας, σας στέλνουμε φωτοαντίγραφο του αριθ. 5786/14-9-90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1373/4-9-90 ερώτηση του Βουλευτή κυρίου Ν. ΑΥΓΕΡΙΝ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ιπάσματα σας γνωστοποιούμε ότι όσοι αγρότες έχουν στη διάθεσή τους τα προβλεπόμενα δικαιολογητικά εξόφλησης των λιπ/των προ της ανατιμήσεως και δεν ευθύνονται οι ίδιοι για την καθυστέρηση προμήθειάς τους, θα χρεωθούν τα λιπ/τα με τις παλαι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θα πρέπει να απευθυνθούν στην ΣΥΝΕΛ η οποία διαχειρίζεται τα λιπ/τα, προσκομίζοντας και τα απαραίτητ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1375/6-9-90 ερώτηση των Βουλευτών κυρίων Π. ΚΡΗΤΙΚΟΥ και Κ. ΣΚΑΝΔΑΛΙΔ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μήνα Ιανουάριο του 1990 συνελήφθη από την Σαουδαραβική ακτοφυλακή το πλοίο "Φωτάκης" σημαίας Ονδούρας αλλά Έλληνος πλοιοκτήτου, με την κατηγορία του λαθρεμπορίου οινοπνευματωδών ποτών. Το εν λόγω πλοίο ανήκει στον κ. Παπαναστάση, είχε δε προειδοποιηθεί δύο φορές από την Σαουδαραβική ακτοφυλακή να μη αγκυροβολεί στο σημείο όπου συνελήφθη, λόγω του ότι είναι απηγορευμένη περιοχή πετρελαίων. Ο πλοίαρχος είχε υπογράψει για τον λόγο αυτό δύο υπεύθυν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κτώ Έλληνες ναυτικοί, οι οποίοι αποτελούσαν το πλήρωμα του πλοίου κρατούνται έκτοτε στις φυλακές της πόλεως RAS EL HAFJI χωρίς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όθεση αυτή η Πρεσβεία μας στο Ριάντ έχει προβεί σε αλλεπάλληλα διαβήματα προς τις αρχές της Σαουδικής Αραβίας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αβήματα έχει προβεί επίσης και η Γ3 Διεύθυνση προς την Πρεσβεία της Σαουδικής Αραβίας στην Αθήνα αλλά ακόμη δεν έχει ληφθεί καμ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ο διάβημα τονίσθηκε και η συμμετοχή της Ελλάδος στην διεθνή δύναμη, η οποία επιβλέπει την τήρηση του EMBARGO προς το Ιράκ, ως ένας λόγος για ευμενή αντιμετώπιση της περιπτώσεως των Ελλήν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379/5-9-90 ερώτηση των Βουλευτών κυρίων Μ. ΔΡΕΤΤΑΚΗ, Δ. ΑΝΔΡΟΥΛΑΚΗ, Α. ΛΕΝΤΑΚΗ, Α. ΣΕΒΑΣΤΑΚΗ και Μ. ΔΑΜΑΝ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ίδρυση στο Πανεπιστήμιο Κρήτης Σχολής Καλών Τεχνών, και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ηγεσία του Υπουργείου Εθνικής Παιδείας και Θρησκευμάτων, στα πλαίσια της Κυβερνητικής Πολιτικής για την Παιδεία ανέθεσε με την αριθ. ΣΤ1/1525/5.7.90 υπουργική απόφαση, στο Ινστιτούτο Περιφερειακής Ανάπτυξης του Παντείου Πανεπιστημίου Κοινωνικών και Πολιτικών Επιστημών την εκπόνηση μελέτης για την χωροθέτηση των Α.Ε.Ι. και Τ.Ε.Ι. καθώς και για τη διαμόρφωση οργανωτικών χωροταξικών και τεχνικών προτύπων, που θα συντελέσουν στη συστηματική οργάνωση και βελτίωσή τους. Η μελέτη θα παραδοθεί σε δύο φάσεις: η πρώτη μέχρι 30.11.90 και η δεύτερη μέχρι 3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μέρους αντικείμενο της ανωτέρω μελέτης θα είναι, προφανώς και το υπόψ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384/6-9-1990 ερώτηση του Βουλευτή κυρίου Λ. ΕΦΡΑΙΜΟΓ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ασφάλιση του αδιάβλητου της σταυροδοτήσεως των υποψηφίων βουλευτών, σας πληροφορούμε ότι από το άρθρο 84 παρ. 1 της νομοθεσίας για την εκλογή βουλευτών (Π.Δ. 265/1989 ΦΕΚ 121 Α) θεσπίζεται υποχρέωση του προέδρου της εφορευτικής επιτροπής ή εκείνου που διευθύνει τις εργασίες της να θέτει τη μονογραφ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ίπλα από κάθε σταυρό προτίμησης που υπάρχει στο ψηφοδέλ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για τη διασφάλιση του αδιάβλητου της σταυροδοτήσεως των υποψηφίων βουλευτών, με εγκύκλιό του επισημαίνει την ανάγκη εφαρμογής της διάταξης της παρ. 1 του άρθρου 84 του παραπάνω Διατάγματος καθώς και την υποχρέωση του αντιπροσώπου της δικαστικής αρχής να αναγράψει ολογράφως και τον αριθμό των σταυρών προτίμησης που έχουν σημειωθεί σε κάθε ψηφοδέλ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ά την κατάρτιση του νέου εκλογικού νομοσχεδίου θα εξεταστεί η δυνατότητα ικανοποιήσεως και των λοιπόν προτάσεων που αναφέρονται στην παραπάνω ερώτηση για το θιγό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385/6-9-90 ερώτηση του Βουλευτή κυρίου Γ. ΓΙΑΝΝΕΛ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ΒΟ Α.Ε. έχει συνάψει δύο συμβάσεις (17.1.87 και 25.9.87) με το ΙΡΑΚ, με τις οποίες πώλησε στο Κράτος αυτό πυρομαχικά συνολικής αξίας 83.214.000 δολαρίων ΗΠΑ. Την καλή εκτέλεση και πληρωμή των ως άνω συμβάσεων εγγυήθηκε υπέρ του ΙΡΑΚ και έναντι της ΕΒΟ η Κεντρική Τράπεζα του ΙΡ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εν λόγω συμβάσεις το ΙΡΑΚ κατέβαλε στην ΕΒΟ το 10% της συμβατικής αξίας κάθε ποσότητας μετά τη φόρτωσή της ενώ το υπόλοιπο 90%, έπρεπε να το καταβάλει με την επιβάρυνση επιτοκίου 4% εντός δύο (2) ετών από την ημερομηνία κάθε αποστολής πυρομαχ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ότου κατέστησαν απαιτητές, κατά τα ως άνω, οι αξιώσεις της ΕΒΟ το ΙΡΑΚ δεν κατέβαλλε, όπως ήταν συμβατικά υποχρεωμένο τις οφειλές του, γι` αυτό η ΕΒΟ έκανε ενέργειες για την είσπραξη του χρέους αυτού. Οι ενέργειες αυτές δεν ευοδώθησαν λόγω του ότι το Κράτος του ΙΡΑΚ, απαιτούσε ειδικό διακανονισμό ο οποίος ήταν ασύμφορος για την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ισηγήσεως η Κυβέρνηση την 20.7..90 επελήφθη του θέματος και η εξ οικονομικών Υπουργών Επιτροπή έκανε αποδεκτή πρόταση της ΕΒΟ για διακανονισμό του χρέους του ΙΡΑΚ, υπό την προϋπόθεση ότι αυτός (ο διακανονισμός) θα εκαλύπτετο με εγγύηση Διεθνού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όμως, επειδή συνέβησαν τα πρόσφατα γεγονότα στον Περσικό Κόλπο δεν υπήρξε κάποια συνέχεια στην ως άνω απόφαση της εξ Οικονομικών Υπουργώ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389/18-9-90 ερώτηση του Βουλευτή κυρίου Γ. ΓΙΑΝΝ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ίδραση του Υπουργείου Εξωτερικών για το πρόσφατο συμβάν εις βάρος του Πλοιάρχου και του Πλοιοκτήτου του ελληνικού επιβατηγού ΑΙΟΛΙΣ ήταν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ιαπίστωση ότι το τουρκικό καταδιωκτικό σκάφος προέβη σε αναιτιολόγητη ρίψη εκφοβιστικών βολών, επακόλουθο των οποίων υπήρξε η, εκ μέρους της Τουρκικής Εισαγγελέας, κίνηση ανακριτικής διαδικασίας για την εξακρίβωση των αιτιών της κινήσεως αυτής, η Πρεσβεία μας στην Άγκυρα έλαβε οδηγίες να φέρει το θέμα στο Τουρκικό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τέθη υπόψιν των Τούρκων αρμοδίων οι οποίοι παραδέχθησαν ότι οι ενέργειες του Κυβερνήτου του τουρκικού καταδιωκτικού σκάφους ήταν άστοχες μάλιστα ότι τέτοια περιστατικά προκαλούν άσκοπη ένταση στις διμερείς σχέσεις. Επισημαίνεται, τέλος, ότι το Τουρκικό Υπουργείο δεσμεύτηκε να επιστήσει την προσοχή των τουρκ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325/6-9-90 ερώτηση του Βουλευτή κυρίου Α. Φ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τουργία κτηνοτροφικών μονάδ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άδειες ίδρυσης και λειτουργίας των κτηνοτροφικών μονάδων χορηγούνται από τα κατά τόπους Αστυνομικά Τμήματα, ύστερα από θετική εισήγηση των 7 μελών Επιτροπών Ελέγχου Σταβλισμού Ζώων, που λειτουργούν κατά Νομό, με σύνθεση που προβλέπεται από το Ν. 1579/85 (ΦΕΚ 217 Α./23-12-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άδειες χορηγούνται εφόσον οι κτηνοτροφικές εγκαταστάσεις πληρούν τις προϋποθέσεις και τους όρους για την προστασία της δημόσιας υγείας και του περιβάλλοντος, που προβλέπονται από τις ισχύουσες υγειονομικές διατάξεις και αποφάσεις του ΥΠΕΧΩΔΕ (αποστάσεις από οικισμούς, σχολεία, ευαγή ιδρύματα, δρόμους και σιδηροδρομικές γραμμές, ακτές, κ.λπ.) Τα ΑΤ όταν υπάρχει ευνοϊκή εισήγηση της αρμόδιας 7μελούς Επιτροπής, δεν έχουν δικαιοδοσία άρνησης χορήγησης της σχετ.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Επιτροπές Ελέγχου Σταβλισμού Ζώων συμμετέχουν εκπρόσωποι των αρμοδίων υπηρεσίων, της τοπικής αυτοδιοίκησης και των συνεταιριστικών οργανώσεων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410/7-9-90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γραμμής υψηλής τάσης της Δ.Ε.Η. (Λάρυμνα - Άγιος Στέφανος) όσον αφορά την αρμοδιότητα του Υπουργείου μας, σας ενημερών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οι κίνδυνοι της υγείας από ηλεκτρομαγνητικά κύματα δεν φαίνεται να είναι τόσο σημαντικοί, όσο, πιθανώς, οι οφειλόμενοι σε ιοντίζουσες ακτινοβολίες (ακτίνες Χ κ.λπ.), εκρίθη σκόπιμο να τεθούν κάποιες αρχές προστασίας. Προς τούτο έχει αρχίσει διαδικασία έκδοσης πορίσματος από αρμόδια επιστημονική επιτροπή. Τα αποτελέσματα θα θεσμοθετηθούν εφ` όσον αξιολογηθούν και αυτό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παρακαλείται να απαντήσει σε θέματ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401/6-9-1990 ερώτηση του Βουλευτή κ. Δ. ΑΠΟΣΤΟΛΑΚΗ δόθηκ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μετάθεση του Υποσμηναγού Μαγκλάρα Διονυσ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σ/γός (ΤΥΤ) Μαγκλάρας Διονύσιος που υπηρετούσε στην ΕΥΠ μετατέθηκε στη νήσο Κύπρο τον μήνα Δεκέμβριο του 1988 ύστερα από απαίτηση της υπηρεσίας αυτής. Την 2.8.89 ο υπόψη Αξ/κός ύστερα από σχετικό σήμα της ΕΥΠ αποδεσμεύθηκε από την υπηρεσία της και τοποθετήθηκε ως υπεράριθμος στο ΓΕΕΦ/Δκτή Αεροπορίας με ημερομηνία επιστροφής τον μήνα Φεβρουαρίου του 1991. Δεν αντικατέστησε άλλο Αξ/κό στη Μονάδα αυτή, δεν υπήρξε υπηρεσιακή προς τούτο απαίτηση και επιπλέον δεν τηρήθηκε η πάγια πρακτική επιλογής, που ακολουθείται για την τοποθέτηση προσωπικού του ΓΕΑ στη νήσο Κύπρο. Για τους λόγους αυτούς ο Υποσ/γός Μαγκλάρας Διονύσιος ανακλήθηκε από την Κύπρο με το υπ’ αριθμόν 173/31.7.90 Σήμα του ΓΕΑ/Β4. Κατά συνέπεια δεν τίθεται θέμα ανίσου και αδίκου μεταχειρίσεως του Υποσ/γού Μαγκλάρα, αλλά αντίθετα αποκατάσταση υπηρεσιακής παρατυπίας ως προς την διαδικασία μεταθέ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 εν λόγω Υποσ/γός κλήθηκε ως κατηγορούμενος από τον Ανακριτή του Ειδικού Δικαστηρίου για τις πράξεις της αμέσου συνεργείας στη παραβίαση του απορρήτου των τηλεφωνημάτων και της προφορικής συνομιλίας ως και της αμέσου συνεργείας στη παραβίαση του άρθρου 19 του Συντάγματος και συνεπώς η παρουσία του στην Ελλάδα ήταν αναγκαία, ώστε να ευρίσκεται συνεχώς στη διάθε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35/90, απόφαση του Διοικητικού Εφετείου Αθηνών ανέστειλε προσωρινά τη διαταγή μεταθέσεως του Υποσ/γού Μαγκλάρα μέχρι την οριστική εξέταση της αιτήσεως αναστολής και αφού προ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υμένως ληφθούν υπόψη και οι απόψεις της Υπηρεσίας. Η Υπηρεσία θα αναμείνει και την οριστική απόφαση επί της αιτήσεω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απληρωτή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417/7-9-90 ερώτηση των Βουλευτών κυρίων Θ. ΚΟΚΕΛΙΔΗ, Σ. ΠΑΠΑΘΕΜΕΛΗ, Κ. ΤΑΤΑΡΙΔΗ, Γ. ΠΑΣΧΑΛΙΔΗ και Μ. ΑΡΣΕΝ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ελευταίο πεντάμηνο, πέντε δημοσιογράφοι, μέλη της Ένωσης Συντακτών Ημερησίων Εφημερίδων Μακεδονίας-Θράκης (οι τρεις με σύμβαση έργου) παραιτήθηκαν ή αποχώρησαν από τη Γενική Δ/νση της ΕΡΤ Β. Ελλάδος. Κανένας από αυτούς δεν απολύθηκε ούτε πιέστηκε να παραιτηθεί. Η μη παραμονή και συνέχιση της εργασίας τους στην ΕΡΤ Β. Ελλάδος ήταν, αποκλειστικά, δική του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λαίσιο της αναδιάρθρωσης των ραδιοφωνικών προγραμμάτων της Γεν. Δ/νσης της ΕΡΤ Βορείου Ελλάδος δεν ανανεώθηκαν οι συμβάσεις έργου, σαράντα, περίπου, συνεργατών προγράμματος, που έληξαν τον περασμένο Αύγουστο. Και τούτο, γιατί κρίθηκαν μη απαραίτητα. Αλλά και από αυτή τη διαφοροποίηση στο ραδιόφωνο, κανένας δημοσιογράφος - μέλος της Ε.Σ.Η.Ε. Μακεδονίας-Θράκης δεν εθ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θλητική εκπομπή της ΕΤ-3 "Δίκη της Δευτέρας" δεν καταργείται. Απλώς διαφοροποιείται ως προς το περιεχόμενο και τον τρόπο παρουσίασης με σκοπό την παραπέρα βελτ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άγματι όλοι συμφωνούμε ότι η ΕΤ-3 παίζει σημαντικό ρόλο στο χώρο, ιδιαίτερα, της Β. Ελλάδος. Η σημερινή, ωστόσο, οικονομική κατάσταση της χώρας, αλλά και της ΕΡΤ-ΑΕ, ειδικότερα, δεν επιτρέπει τη λήψη άμεσα όλων εκείνων των μέτρων που κρίνονται απαραίτητα για την άρτια και αποτελεσματικότερη λειτουργία της. Το ίδιο ισχύει και για τους ραδιοφωνικούς σταθμούς της Γεν. Δ/νσης της ΕΡΤ Β. Ελλάδος. Συνεπώς, η οποία αναβάθμιση θα επιτευχθεί σταδιακά και μέσα στα όρια των οικον. δυνατοτήτων της ΕΡΤ -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419 ερώτηση των Βουλευτών κυρίων Γ. ΠΡΑΣΙΑΝΑΚΗ, Σ. ΒΑΛΥΡΑΚΗ και Μ. ΣΚΟΥΛ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23404/19.9.1990 εγγράφου της Διευθύνσεως Εγκαταστάσεων Πετρελαιοειδών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437/11-9-90 ερώτηση των Βουλευτών κυρίων Σ. ΚΟΡΑΚΑ, Γ. ΓΙΑΝΝΑΡΟΥ, Τ. ΧΑΤΖΗΔΗΜΗΤΡΙΟΥ και Ν. ΚΩΝΣΤΑΝΤΟΠΟΥΛ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 μη ανανέωση της θητείας του Εφέδρου Υπολοχαγού κ. Γεωργιάδη ελήφθη από το Συμβούλιο Προαγωγών του Στρατού Ξηράς (Σ.Ξ.) με βάση τα στοιχεία του υπηρεσιακού του φακέλου σε συνεδρίασή του στις 18/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έκρινε στην συνεδρίαση αυτή 20 υπολοχαγούς Μακράς Θητείας. Για τους 19 αποφασίστηκε η ανανέωση της θητείας τους. Αντίθετα το Συμβούλιο Προαγωγών αποφάσισε να μην ανανεώσει τη θητεία του Υπολοχαγού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μη ανανεώσεως της θητείας του βάσει του σχετικού πρακτικού που του κοινοποιήθηκε είναι κυρίως λόγοι αδυναμίας στη Διοίκηση, στη πειθαρχία και το Στρατιωτικό Πνεύμα και όχι λόγοι πολι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1446/13-9-90 ερώτηση του Βουλευτή κυρίου Ι. ΣΤΑΘΟΠΟΥΛ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υνταξιοδότηση του αγωνιστή Εθνικής Αντίστασης Αριστείδη Δικαίου Θεοχαράκ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λάβουν σύνταξη οι αγρότες αγωνιστές Εθνικής Αντίστασης μεταξύ των άλλων προϋποθέσεων του άρθρου 27 του Ν. 1813/88, προβλέπεται το μηνιαίο εισόδημά τους κατά το οικονομικό έτος 1988 να ήταν μικρότερο από το κατώτατο όριο σύνταξης γήρατος του ΙΚΑ που ίσχυε την 1 Ιανουαρίου 1988 (δηλ. δρχ. 414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δικαιολογητικά που κατέθεσε στην Υπηρεσία μας ο ενδιαφερόμενος και συγκεκριμένα από την από 16/12/88 υπεύθυνη δήλωσή του Ν. 1599/86, την οποία παρέλαβε για έλεγχο η αρμόδια ΔΟΥ Κροκεών Λακωνίας, προέκυπτε καθαρό ετήσιο εισόδημα από αγροτικές καλλιέργειες δρχ. 548400 και επιπλέον η σύνταξη από τον Ο.Γ.Α. δηλ. συνολικά 667.400 δρχ. και μηνιαίο εισόδημα δρχ. 556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ξεδόθη η αριθ. 25270/1989 απορριπτική πράξη της Δ/νσης 1ης του Γ.Λ.Κ., αφού το εισόδημα του ήταν μεγαλύτερο από το κατώτερο όριο σύνταξης γήρατος του Ι.Κ.Α. που ίσχυε την 1 Ιανουα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διαφερόμενος εστράφη κατά της ανωτέρω πράξης με έντασή του, ενώπιον της Επιτροπής Ελέγχου Πράξεων Κανονισμού Συντάξεων, προσκομίζοντας και την από 3 Αυγούστου 1989 υπεύθυνη δήλωση του Ν. 1599/86, την οποία παρέλαβε προς έλεγχο η αρμόδια ΔΟΥ όπου εδήλωνε καθαρό ετήσιο εισόδημα από αγροτικές καλλιέργειες δρχ. 1096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λέγχου Πράξεων Κανονισμού Συντάξεων κατόπιν τούτου, απέρριψε την ένσταση για τυπικούς λόγους και την παρέπεμψε στην αρμόδια Διεύθυνση 1η να την κρίνει σε πρώτο βαθμό, επειδή προσάγεται νέο κρίσιμ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1η Κανονισμού Συντάξεων Πολιτικών Υπαλλήλων μετά την παραπομπή της υπόθεσης έστειλε το αρ. 02350/30-4-90 έγγραφό στην ΔΟΥ Κροκεών, ζητώντας διευκρινήσεις για το ποιό από τα δύο δηλωθέντα ως καθαρά εισοδήματα του οικονομικού έτους 1988 ανταποκρίνεται στην πραγματικότητα. Η εν λόγω ΔΟΥ με το αρθ. Κ9233/25-5-1990 έγγραφό της δεν εδόθη σαφή απάντηση επί του ερωτήματος, λέγοντας ότι ο ενδιαφερόμενος στην πρώτη υπεύθυνη δήλωσή του θεώρησε ως καθαρό εισόδημα τα χρήματα που εισέπραξε από αγροτικές εκμεταλλεύσεις, ενώ αυτά ήταν τα ακαθάριστα έσοδ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ντας ότι τα αγροτικά εισοδήματα έχουν συντελεστή καθαρού κέρδους 1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τα ανωτέρω, η αρμόδια Δ/νση είναι υποχρεωμένη να εκδώσει και πάλι απορριπτική πράξη λαμβάνοντας υπόψη α) τις διατάξεις του άρθρου 27 του Ν. 1813/88, οι οποίες δεν μιλούν για το φορολογητέο εισόδημα (καθαρό ή ακαθάριστο) αλλά για το μηνιαίο εισόδημα κατά το οικονομικό έτος 1988 και β) την αριθ. 1618/3-9-1990 απορριπτική απόφαση της Επιτροπής Ελέγχου Πράξεων Κανονισμού Συντάξεων επί παρόμοιας περίπ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νέας απορριπτικής πράξης μπορεί ο ενδιαφερόμενος να ασκήσει τα προβλεπόμενα από το νόμο ένδικα μέσα (ένσταση Ενώπιον της Επιτροπής Ελέγχου Πράξεων Κανονισμού Συντάξεων ή Έφεση ενώπιον του αρμόδιου τμήματο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1447/13-9-90 ερώτηση του Βουλευτή κυρίου Ι. ΣΤΑΘΟΠΟΥΛ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υνταξιοδότηση του κοινοτικού φύλακα Βαχαβιώλου Δημητρίου, σας πληροφορούμε ότι εκδόθηκε η υπ` αριθ. 24326/90 πράξη κανονισμού της συντάξεώς του, η οποία και εκτελέστηκε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βει την επιταγή στις 25-10-90 με αναδρομικά από 1/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1451/13-9-90 ερώτηση του Βουλευτή κυρίου Β. ΚΕΔΙΚΟΓ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αδικασία έγκρισης μελέτης διάθεσης λυμάτων νεογειρομένων οικοδομών στο Δήμο Λουτρών Αιδηψού,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άδειας νεογειρομένων οικοδομών στο Δήμο Λουτρών Αιδηψού, δεν απαιτείται έγκριση διάθεσης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έγερση όμως Ξενοδοχείων, Πανδοχείων, οικοτροφείων και ενοικιαζομένων δωματίων, το γραφείο Πολεοδομίας Ιστιαίας ζητά έγκριση μελέτης διάθεσης λυμάτων, από το τμήμα Υγιεινής Ν. Εύβοιας, προκειμένου να εκδόωσει άδεια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ναρμόδια Υπουργεία που κοινοποιείται η ερώτηση, παρακαλούνται για απάντηση σε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1464/17-9-90 ερώτηση των Βουλευτών κυρίων Μ. ΔΡΕΤΤΑΚΗ, Α. ΛΕΝΤΑΚΗ, Α. ΣΕΒΑΣΤΑΚΗ και Τ. ΧΑΤΖΗΔΗΜΗΤΡΙ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μείωση της φορολογίας του βιβλ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 μείωση της φορολογίας του βιβλίου το Υπουργείο δεν αντιμετωπίζει θέμα τροποποίησης των συντελεστών καθαρού κέδρους που προβλέπονται από τις σχετικές υπουργικές αποφάσεις, επειδή κατά τον καθορισμό τους ελήφθησαν υπόψη στοιχεία ενίσχυσης και διάδοσης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ελεστές αυτοί καθορίσθηκαν μετά από μελέτη των συνθηκών λειτουργίας και εκμετάλλευσης των επιχειρήσεων αυτών από ειδική επιτροπή η οποία συστήθηκε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μελλοντική αναμόρφωση των πινάκων συντελεστών καθαρού κέδρους θα εξετασθεί ακόμα περισσότερο το θέμα του συντελεστή καθαρού κέρδους που ισχύει για τα βιβλιοπω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 άλλου το Υπουργείο μας έχοντας υπόψη τη σημασία του "βιβλίου" καθόρισε ειδικό συντελεστή ΦΠΑ ο οποίος είναι 4%, ο μικρότερος δηλαδή που ισχύ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ας γνωρίζουμε ότι δεν υφίσταται δυνατότητα ούτε περαιτέρω μείωσης του εν λόγω συντελεστή ούτε εφαρμογή "μηδενικού συντελεστή" λόγω των σχετικών διατάξεων της Πράξης Προσχώρησης της Ελλάδ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Στην με αριθμό 1466/14-9-90 ερώτηση των Βουλευτών κυρίων Κ. ΚΟΥΛΟΥΡΗ και Η. ΠΑΠΑΗΛΙΑ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όσο δια του Πρωθυπουργού της, όσο και δια του Κυβερνητικού Εκπροσώπου της έχει διατυπώσει τις απόψεις της, αναφορικά με τις πρόσφατες δικαστικές κατ` οίκον έρευνες, κατά τρόπο σαφή και κατηγορ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ην Κυβέρνηση, δεν υφίσταται θέμα "υιοθέτησης" ή "όχι των εκτιμήσεων, για το προαναφερόμενο γεγονός, του υπουργού άνευ χαρτοφυλακίου κ. Μ. Θεοδωράκη - ενός ανθρώπου διεθνώς καταξιωμένου, που με το έργο του και τους συνεχείς αγώνες του για δημοκρατία, ειρήνη και ελευθερία, τιμά και λαμπρύν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Στην με αριθμό 1471/17-9-90 ερώτηση των Βουλευτών κυρίων Κ. ΡΗΓΑ, Π. ΚΟΣΙΩΝΗ και Α. ΣΚΥΛΛΑ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ων αυθαιρέτων κτισμάτων στην αμμονησίδα του Λούρου (Λιμνοθάλασσα Μεσολογγίου) απασχολεί τις υπηρεσίες του ΥΠΕΧΩΔΕ και έχει ήδη δρομολογηθεί η διαδικασία για την απομάκρυνσή τους. Με έγγραφο της 11.7.90 δόθηκαν οδηγίες προς τη Νομαρχία Αιτωλ/νίας για την επίσπευση των διαδικασιών απομάκρυνσης των αυθαιρέτων κτισμάτων που βρίσκονται στην περιοχή "Λούρος" της Κοινότητας Νε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όθηκε εντολή στις Δ/νσεις Περιβ/κού Σχεδιασμού, Χωροταξίας και Πολεοδομικού Σχεδιασμού να εκπονήσουν μελέτη σε συνεργασία με τους συναρμόδιους φορείς, (Ειδική μελέτη χρήσεων - περιορισμών και όρων δόμησης) και να προχωρήσουν στην συνέχεια στην προετοιμασία Π.Δ. για την οριστική ρύθμ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αυτό έχει ήδη εκπονηθεί από την ΚΕΔ ή "Ειδική Οικολογική - Κτιριολογική Μελέτη για τον Λούρο που μπορεί να χρησιμοποιηθεί ως κατευθυντήρια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είναι αποφασισμένο να προχωρήσει στην απομάκρυνση των αυθαιρέτων προτείνοντας την παντελή απαγόρευση δόμησης στο Λούρο και προς την κατεύθυνση αυτή η αρμόδια πολεοδομική υπηρεσία προωθεί τις απαραίτητες ενέργειες για την απομάκρυνση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θέμα των κτηματικών ομολόγων αρμόδιο να παράσχει πληροφορίες είναι το Υπ. Οικονομικών σύμφωνα και με το άρθρο 70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Στην με αριθμό 1478/18-9-90 ερώτηση ΑΚΕ 66/18-9-90 του Βουλευτή κυρίου Δ. ΜΠΕ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αράνομες σταθμεύσεις και τις επιβληθείσες Διοικητικές κυρώσεις σας διαβιβάζουμε συνημμένως πίνακα με τα αιτούμενα στοιχεία για το χρονικό διάστημα από 3-9-90 μέχρι 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Παρεμβάλλεται πί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 xml:space="preserve">69. Στην με αριθμό 1482/18-9-90 ερώτηση ΑΚΕ 67/18-9-90 του Βουλευτή κυρίου Δ. ΤΣΟΒΟΛΑ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τοιχεία με βάση τα οποία έγιναν οι επιλογές προϊσταμένων Δ/νσεων του Υπουργείου Οικονομικών είναι αυτά που ορίζονται στο άρθρο 9 του Ν. 1586/86 δηλ. στοιχεία που δείχνουν ιδιαίτερη ικανότητα, πρωτοβουλία και δραστηριότητα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καθώς και κάθε άλλο στοιχείο από το προσωπικό μητρώο κάθε υπαλλήλου, έγινε η εισήγηση της Υπηρεσίας προς τα αρμόδια Υπηρεσιακά Συμβούλια τα οποία, μετά από έρευνα των στοιχείων, επέλεξαν τους προϊσταμένους Δ/νσεων των οργανικών μονάδω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ωπικά μητρώα των επιλεγέντων υπαλλήλων ως προϊσταμένων Δ/νσεων, λόγω του μεγάλου αριθμού και του όγκου των, δεν είναι δυνατό να μεταφερθούν στη Βουλή και είναι στη διά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Στην με αριθμό 1501/20-9-90 ερώτηση των Βουλευτών κυρίων Λ. ΚΥΡΚΟΥ, Τ. ΧΑΤΖΗΔΗΜΗΤΡΙΟΥ, Ν. ΓΑΛΑΝΟΥ και Ν. ΚΩΝΣΤΑΝΤ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Θερμαϊκό κόλπ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εντρικός Αποχετευτικός Αγωγός (Κ.Α.Α.) και ο Σταθμός Επεξεργασίας Λυμάτων Πόλης (ΣΤΕΠ) στον Γαλλικό Ποταμό έχουν ολοκληρωθεί κατασκευαστικά. Οι εγκαταστάσεις καλύπτουν το αρχικό σχέδιο αποχέτευσης - καθαρισμού των λυμάτων, που προέβλεπε πρωτοβάθμιο και - μερικό - δευτεροβάθμιο καθαρισμό τους στον ΣΤΕΠ και διοχέτευσή τους στον Θερμαϊκό Κόλπο μέσω του Αξιού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διάρκεια κατασκευής των έργων μεταβλήθηκαν τα υδρολογικά δεδομένα του Αξιού (μειώθηκε η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Μελέτη Περιβαλλοντικών Επιπτώσεων (Μ.Π.Ε.) που εκπονεί το Α.Π.Θ., υπάρχει πλέον κίνδυνος υποβάθμισης της ποιότητας του Δέλτα του Αξιού, που ως υγροβιότοπος, προστατεύεται από την σύμβαση RAMSAR, από την απόρριψη μη επαρκώς καθαρισμένω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μελέτη που εκπονείται από το ΥΠΕΧΩΔΕ αφορά τον Αξιό ποταμό, συνολικά, με στόχο, ανάμεσα σε άλλους, να εκτιμηθεί η δυνατότητα ή όχι του δέλτα Αξιού να παραλάβει και να αφομοιώσει τα φορτία από πιθανή διάθεση των επεξεργασμένων λυμάτων της Θεσ/νίκης. Η μελέτη αυτή, που επιχορηγείται από την ΕΟΚ μέσα από το πρόγραμμα MEDSPA, προβλέπεται να ολοκληρωθεί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μελέτη έχει προκηρυχτεί και έχει αναληφθεί από ιδιωτική εταιρία με στόχο μέχρι το α` εξάμηνο 1991, να προταθούν εναλλακτικές (σε σχέση με τη μέχρι σήμερα κατασκευασμένη) λύσεις για το βαθμό επεξεργασίας και τη θέση διάθεσης (Θερμαϊκό άμεσα ή μέσω Γαλλικού, Αξιό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ημοτικά Σφαγεία Θεσσαλονίκης, που λειτουργούσαν επί σειρά ετών στην περιοχή Δενδροποτάμου, έχουν διακόψει οριστικά την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Ρυθμιστικό Σχέδιο Θεσσαλονίκης προβλέπεται η μετεγκατάσταση των βυρσοδεψείων που λειτουργούν στην περιοχή Δενδροποτάμου και η μετατροπή της περιοχής ως περιοχή γενικής κατοικίας και ζώνης πρασίνου. Η διαδικασία μετεγκατάστασης των βυρσοδεψείων δεν έχει προχωρήσει, λόγω μη εξεύρεσης κατάλληλου χώρου και φορέα που θα αναλάβει την κατασκευή τω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6ου προβλήτα του Ο.Λ.Θ., με την επιχωμάτωση που αρχίζει πολύ σύντομα, θα συμβάλλει στον καθορισμό του πυθμένα της θαλάσσιας περιοχής και θα περιορίσει τα περιβαλλοντικά προβλήματα. Τα απομακρυνόμενα από τον πυθμένα ιζήματα θα διατεθούν κατάλληλα, σύμφωνα με τους όρους Μ.Π.Ε. που θα συντάξει ο Ο.Λ.Θ., ύστερα από εντολή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Στην με αριθμό 1513/24-9-90 ερώτηση των Βουλευτών κυρίων Ν. ΚΩΝΣΤΑΝΤΟΠΟΥΛΟΥ, Μ. ΔΑΜΑΝΑΚΗ, Σ. ΚΟΡΑΚΑ και Γ. ΓΙΑΝΝΑΡ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εργία πολιτικού προσωπικού Υ.Δ.Τ.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ας λειτουργούν δύο δευτεροβάθμιες ομοσπονδίες, οι οποίες εκπροσωπούν το πολιτικό προσωπικό, ανήκουν στην δύναμη της Α.Δ.Ε.Δ.Υ. και φέρουν την επωνυμία "ΠΑΝΕΛΛΗΝΙΑ ΟΜΟΣΠΟΝΔΙΑ ΠΟΛ. ΠΡΟΣΩΠΙΚΟΥ Υ.Δ.Τ." και "ΠΑΝΕΛΛΗΝΙΑ ΟΜΟΣΠΟΝΔΙΑ ΠΟΛ. ΠΡΟΣΩΠΙΚΟΥ ΚΑΙ ΚΟΙΝΟΤ. ΦΥΛΑΚΩΝ Υ.Δ.Τ.",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της Α.Δ.Ε.Δ.Υ. για κήρυξη 48ωρης απεργίας την 13 και 14-9-1990 η πρώτη Ομοσπονδία με το υπ` αρ. 101 από 12 Σεπτεμβρίου 1990 έγγραφό της προς τη Διεύθυνση Πολιτικού Προσωπικού/Υ.Δ.Τ., γνωστοποίησε τη συμμετοχή της σ` αυτή. Με το υπ` αριθ. 6016/18/138α από 12-9-1990 κατεπείγον σήμα της Δ/νσης αυτής προς όλες τις Υπηρεσίες της Ελληνικής Αστυνομίας και το Αρχηγείο Πυροσβεστικού Σώματος έγινε γνωστή αυθημερόν η απόφαση της ανωτέρω Ομοσπονδίας, με μοναδικό κριτήριο την ενημέρωση του πολι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ημέρα (13-9-1990) περιήλθε στην ανωτέρω Δ/νση το υπ` αριθ. 6 από 11-9-1990 έγγραφο της δεύτερης Ομοσπονδίας, η οποία πρόσκειται στη ΔΑΚΕ, με το οποίο γνωστοποιούσε την απόφασή της να μη συμμετάσχει στην 48ωρη απεργία της ΑΔΕΔΥ της 13 και 14-9-1990, παρακαλούσε δε όπως η απόφασή της αυτή κοινοποιηθεί σημαντικώς σε όλες τις Υπηρεσίες της ΕΛ.ΑΣ. και του Πυροσβεστικού Σώματος. Με το υπ` αριθ. 6016/18/138-δ από 13-9-1990 σήμα της Δ/νσης Πολ. Προσωπικού προς όλες τις Υπηρεσίες της Ελληνικής Αστυνομίας και του Πυροσβεστικού Σώματος, κοινοποιήθηκε αυθημερόν και η απόφαση της ανωτέρω Ομοσπονδίας με σκοπό και πάλι την ενημέρωση του πολι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η Διεύθυνση Πολιτικού Προσω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 Υ.Δ.Τ. τήρησε ίσες αποστάσεις από τις δύο Ομοσπονδίες, εφαρμόζοντας την αρχή της ίσης μεταχείρισης, με αποκλειστικό σκοπό τη σφαιρική ενημέρωση του πολιτικού προσωπικού περί του τι έχουν αποφασίσει οι Ομοσπονδίες που αυτό ανήκει. Κατά συνέπεια τα αναφερόμενα στην ερώτηση περί "ρόλου απεργοσπάστη που ανέλαβε η Δ/νση Προσωπικού" και περί "Κομματικοποίησης μιας δημόσιας υπηρεσίας κ.λπ.", ουδεμία σχέση έχουν με την πραγματικότητα και προφανώς οφείλονται σε μονόπλευρη και λαθεμένη πληροφόρηση των ερωτώντων 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Στην με αριθμό 1538/28-9-90 ερώτηση ΑΚΕ 73/28-9-90 των Βουλευτών κυρίων Μ. ΔΡΕΤΤΑΚΗ, Γ. ΓΙΑΝΝΑΡΟΥ και Π. ΣΚΟΤΙΝΙΩΤ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τα στοιχεία που τηρούνται στο αρχείο της Υπηρεσίας μας, για τα συνολικά ποσά φόρου που βεβαιώθηκαν, ύστερα από τακτικούς φορολογικούς ελέγχους από όλες τις Δημόσιες Οικονομικές Υπηρεσίες (Δ.Ο.Υ.) της χώρας, προκύπτουν τα εξής αποτελέσματα και για τις χρονικές περιόδους που αν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σει Ελέγχου </w:t>
      </w:r>
    </w:p>
    <w:p>
      <w:pPr>
        <w:pStyle w:val="Style15"/>
        <w:rPr>
          <w:rFonts w:ascii="Courier New" w:hAnsi="Courier New" w:cs="Courier New"/>
        </w:rPr>
      </w:pPr>
      <w:r>
        <w:rPr>
          <w:rFonts w:cs="Courier New" w:ascii="Courier New" w:hAnsi="Courier New"/>
        </w:rPr>
        <w:t>α. ΕΤΟΣ 1989 77.304.564.000 -14,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88 90.020.20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1-31/3/1990 34.362.583.000 -80,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1/3/1989 19.029.57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Στην με αριθμό 1280/27-8-90 ερώτηση του Βουλευτή κυρίου Ι. ΓΛΑΒΙΝΑ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βελτίωση επαρχιακής οδού Λαγκαδά-Σόχου σας γνωρίζουμε ότι η Δ.Τ.Υ.Ν.Θ., συνέταξε την απαιτούμενη μελέτη και προχώρησε στη δημοπράτηση του έργου λόγω όμως του μικρού ποσοστού της προσφερθείσας έκπτωσης (10%), ο διαγωνισμός δεν κατακυ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αποπεράτωση του έργου η Δ.Τ.Υ.Θ. έχει ήδη προβεί στις απαραίτητες ενέργειες ώστε να ολοκληρωθεί εντό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ανακοινώσω στο Σώμα ότι ο Υπουργός Οικονομικών κατέθεσε σχέδιο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Εξωτερικών, Προεδρίας της Κυβέρνησης και Οικονομικών κατέθεσαν σχέδιο νόμου "Ίδρυση πρεσβείας στη Λίμα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Κοινοβουλευ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ι οι συνάδελφοι κύριοι Θεόδωρος Κοτσώνης και Σπύρος Ταλιαδούρος ζητούν ολιγοήμερο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Βουλή ενέκρινε τις ζητηθείσες άδ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Οικονομικών "Διαρρυθμίσεις στον ενιαίο ειδικό φόρο κατανάλωσης των πετρελαιοειδών προϊόντων και άλλες διατάξεις" το οποίο πρόκειται να ψηφισθεί στο σύνολο αναβάλλεται γιατί λεί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αβάλλεται για άλλ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άλλη μέρα επειδή απουσιάζ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του Υπουργείου Εμπορίου "Για τη σύμβαση πρακτορείας επιχειρηματικών απαιτήσε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ήφθη επιστολή από τον κύριο Πρόεδρο του ΠΑΣΟΚ κ. Ανδρέα Παπανδρέου, ο οποίος μας γνωρίζει ότι κατά τη συζήτηση του προκειμένου νομοσχεδίου ορίζει ως Κοινοβουλευτικό Εκπρόσωπο του ΠΑΣΟΚ στη Βουλή, το Βουλευτή κ. Γιάννο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Νικόλαος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κύριοι συνάδελφοι, με το παρόν νομοσχέδιο "Για τη σύμβαση πρακτορείας επιχειρηματικών απαιτήσεων και άλλεων διατάξεις", που έχω την τιμή σήμερα να εισηγούμαι στην Εθνική μας Αντιπροσωπεία, η Κυβέρνηση υλοποιεί την επιθυμία της να εκσυγχρονίσει το χρηματοπιστωτικό μας σύστημα και να συμβάλει σημαντικά στην προώθηση του νευραλγικού τομέα των εξ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ισάγεται, διά του παρόντος νομοσχεδίου, μία σύγχρονη και ευέλικτη μέθοδος χρηματοδότησης των εξαγωγών, που είναι το FACTORING και το FORFAITING. Όμως, θα πρέπει να δούμε μερικά γενικά και ιστορικά στοιχεία γύρω από τη νέα μέθοδο του FACTORING και του FORFAITING, τα οποία σήμερα αποτελούν δύο σύγχρονα πακέττα υπηρεσιών, δύο σύγχρονες μορφές εμπορικών πιστοδοτήσεων, που τα τελευταία χρόνια, έχουν μεγάλη απήχηση στο εσωτερικό, αλλά και στο εξωτερικό εμπόριο και προσφέρονται στην πράξη με αρκετές παρ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FACTORING γενικά αναφέρεται στην ανάληψη της είσπραξης μιας απαίτησης, που αποδεικνύεται από ένα τιμολόγιο πώλησης αγαθών ή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FORFAITING αναφέρεται στην ανάληψη της είσπραξης μιας απαίτησης, που αποδεικνύεται από μία συναλλαγματική ή μία υποσχετική επιστολή, ένα οποιοδήποτε αποδεικτ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ημιουργεί τη διαφορά μεταξύ FACTORING και FORFAITING είναι το είδος του αποδεικτικού της εκχωρούμενης για είσπραξη απαίτησης. Γιατί η συναλλαγματική είναι ένα αποδεικτικό απαίτησης επί του οποίου δεν περιγράφεται η προέλευση της οφειλής, ενώ στο τιμολόγιο περιγράφεται η προέλευση της οφειλής με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παραπάνω διάκριση το FACTORING διαφέρει από το FORFAITING στο ότι το πρώτο καλύπτει συναλλαγές πρώτων υλών, ετοίμων προϊόντων και παροχής υπηρεσιών για τις οποίες παρέχεται πίστωση από 1 έως 180 ημέρες, ενώ το δεύτερο καλύπτει συνήθως συναλλαγές κεφαλαιουχικών αγαθών με τις οποίες παρέχεται μεσοπρόθεσμη πίστωση μέχρι και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ό συζήτηση νομοσχέδιο, η έννοια του FACTORING και του FORFAITING αντιμετωπίζονται κατά τρόπο ενιαίο, γιατί, στην ουσία, αποτελούν εμφάσεις του ιδίου θεσμού με διαφοροποιήσεις στην πρακτική και στο είδος προς είσπραξη εκχωρουμένω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υπάρχουν αποφάσεις της Τράπεζας της Ελλάδος, που δημιουργούν πλαίσιο για την εφαρμογή των θεσμών FACTORING και FORFAITING στη Χώρα μας. Και αυτές είναι η πράξη του διοικητή της Τράπεζας της Ελλάδος 959 της 10.3.1987, είναι η 1117, πάλι πράξη του διοικητή της Τράπεζας της Ελλάδος, η οποία συμπληρώνει την 959, τοποθετώντας μέσα στο κύκλωμα αυτό και την Αγροτική Τράπεζα και ακόμη, υπάρχει η απόφαση 399 της 30.8.1988 της Επιτροπής Νομισματικών και Πιστωτικών Θεμάτων, καθώς επίσης και η 562 της 27.3.1989 της Διεύθυνσης της Νομισ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ωτέρω αποφάσεις πάρθηκαν, κάτω από την πίεση των εξαγωγικών μας επιχειρήσεων, σε μια προσπάθεια του επιχειρηματικού κόσμου να προωθήσει τις εξ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έχρι σήμερα, δεν ανεπτύχθησαν οι δύο θεσμοί στη Χώρα μας, και τούτο, γιατί οι τράπεζες προβληματιζόντουσαν όσον αφορά το φορολογ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ουσιαστική πλευρά η προκάτοχος κυβέρνηση έδειξε αναποφασιστικότητα στη νομοθετική αντιμετώπιση του θέματος, κάτι που έμπρακτα κάνει σήμερα η παρούσα Κυβέρνηση, η Κυβέρνηση της Νέας Δημοκρατίας, για να βοηθήσει αποτελεσματικά τις εξαγωγές, τους μικρομεσαίους επιχειρηματίες, αλλά και γενικότερα την αγρο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FACTOR και FACTORING, που χρησιμοποιούνται διεθνώς, προέρχονται από το λατινικό ρήμα FACERE, που σημαίνει πράττω, ενεργώ και δηλώνει εκείνον που βοηθάει να γίν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FORFAITER και FORFAITING προέρχονται από το γαλλικό όρο A FORFAIT που σημαίνει κατ` απο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FACTORING και το FORFAITING με τη σημερινή του μορφή άρχισαν να αναπτύσσονται στις αρχές της δεκαετίας του 1960 και αναγνωρίζονται πλέον σ` όλο το κόσμο σαν τραπεζικές εργασίες. Πρακτικά το FACTORING έχει ευρύτερο πεδίον εφαρμογής από το FORFAITING και γι` αυτό έχει μεγαλύτερ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ιστορικών της οικονομικής μας ζωής και της κοινωνικής δεν υπάρχει συμφωνία σχετικά με την καταγωγή του FACTORING. Κατά μία άποψη το FACTORING έχει τις ρίζες του στην αρχαία Ρώμη, όπου οι έμποροι πολίτες χρησιμοποιούσαν αρχικά διαχειριστές και αργότερα άμεσους αντιπροσώπους και τη διεκπεραίωση των περιουσιακών και επιχειρηματικών τους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ία άλλη άποψη το FACTORING έχει τις ρίζες του στις επιχειρηματικές δραστηριότητες των πρώτων μεταναστών μετά την ανακάλυψη της Αμερικής. Οι πρώτοι έμποροι λοιπόν του νέου κόσμου εργάζονταν περισσότερο σαν αντιπρόσωποι των πολιτών, παρά για δικό τους λογαριασμό, ασχολούμενοι με την πώληση, τη φερεγγυότητα των αγοραστών αλλά και την πληρωμή των Ευρωπαίων πολιτών. Η φύση της εργασίας αυτής δημιούργησε ένα είδος εμπόρου αντιπροσώπου, ο οποίος αναλάμβανε την πληρωμή της αξίας των προϊόντων στην περίπτωση που ο αγοραστής δεν πλήρωνε έγκαιρα ή δεν πλήρωνε και καθόλου. Οι ιδιόμορφοι αυτοί έμποροι αντιπρόσωποι παρείχαν και άλλες λογιστικές και διαχειριστικές υπηρεσίες. Με την πάροδο όμως του χρόνου κάποιοι απ` αυτούς εξειδικεύτηκαν στην παροχή διαχειριστικών, λογιστικών και πιστωτικών υπηρεσιών, περιορίζοντας τις εμπορικές τους δραστηριότητες και έτσι διαμορφώθηκαν οι πρώτοι FACTORS με τη σημερινή έννοια του όρου. Οι ρίζες του FORFAITING είναι γνωστές. Μετά το δεύτερο παγκόσμιο πόλεμο η Ένωση Ελβετικών Τραπεζών πρωτοπόρησε παρέχοντας κάλυψη έναντι του κινδύνου αφερεγγυότητας των χωρών της Ανατολικής Ευρώπης, όταν αυτές αγόραζαν σιτηρά από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άροδο του χρόνου τα χαρακτηριστικά του FORFAITING φάνηκε να ταιριάζουν περισσότερο στις διεθνείς συναλλαγές κεφαλαιουχικώ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καετία όμως του 1960 η προσφορά κεφαλαιουχικών αγαθών αυξήθηκε και ο συναγωνισμός μεταξύ των προμηθευτών εντάθηκε με συνέπεια οι αγοραστές να ζητούν πιστωτικές διευκολύνσεις που ξεπερνούσαν τις 180 μέρες. Απόρροια αυτών των συνθηκών ήταν η προσφυγή των παραγωγών κεφαλαιουχικών αγαθών στους πιστωτικούς οργανισμούς, ζητώντας κάλυψη έναντι των κινδύνων αφερεγγυότητας και προεξόφληση των απαιτήσεών τους από αγοραστές συζητήσιμης φερεγγυότητας. Σήμερα έχει αναπτυχθεί ικανοποιητικά το FACTORING στις χώρες της Ευρώπης, παρ` ότι και εκεί δεν υπάρχει ειδικό νομικό πλαίσιο και τα δημιουργούμενα νομικά θέματα αντιμετωπίζονται από το γενικό, νομικό πλαίσιο, από τον αστικό κώδικα, από το εμπορικό δίκα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γνωρίζουμε σήμερα στην Πορτογαλία υπάρχει ο ειδικός νόμος του 1986 και είναι απ` ότι τουλάχιστον αναφέρονται σε βιβλιογραφία, είναι ο αρχαιότερος νόμος περί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πανία υπάρχουν ορισμένοι περιοριστικοί κανόνες σχετικά με τη λειτουργία των εταιρειών FACTORING. Στη Δυτική Γερμανία υπάρχει κάποιο νομικό πλαίσιο του 1983. Στην Αγγλία δεν υπάρχει ειδικό νομικό πλαίσιο και τα φορολογικά θέματα αντιμετωπίστηκαν με γνωμοδοτήσεις έγκριτων νομικών. Απ` ό,τι είναι γνωστό πρακτικά η εκχώρηση είσπραξης επιχειρηματικών απαιτήσεων δεν επιβαρύνεται με αναλογικά τέλη χαρτοσήμου σε καμία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ποιο είναι το περιεχόμενο του FACTORING. Ο ορισμός του FACTORING δεν είναι εύκολη υπόθεση γιατί το βασικότερο χαρακτηριστικό του είναι η προσαρμοστικότητά του στις ανάγκες των συναλλ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ιεθνή βιβλιογραφία υπάρχουν αρκετοί ορισμοί. Και ένας αρκετά κατατοπιστικός ότι FACTORING είναι η συμφωνία μεταξύ του FACTOR και του προμηθευτή αγαθών ή υπηρεσιών προς τρίτους, βάσει της οποίας ο προμηθευτής εκχωρεί τις εμπορικές απαιτήσεις έναντι πελατών του προς τον FACTOR, ώστε να χρηματοδοτηθεί κατά τρόπο που να συνδέεται άμεσα με αυτές ή να του παρέχονται υπηρεσίες διαχείρισης του λογιστικού κυκλώματος των πελατών του ή και τα δύο μαζί ή χωρίς προστασία κατά το ενδεχόμενο αφερεγγυότητας των πελατών του. </w:t>
      </w:r>
    </w:p>
    <w:p>
      <w:pPr>
        <w:pStyle w:val="Style15"/>
        <w:rPr>
          <w:rFonts w:ascii="Courier New" w:hAnsi="Courier New" w:cs="Courier New"/>
        </w:rPr>
      </w:pPr>
      <w:r>
        <w:rPr>
          <w:rFonts w:cs="Courier New" w:ascii="Courier New" w:hAnsi="Courier New"/>
        </w:rPr>
        <w:t>Το Διεθνές Ινστιτούτο για την ομοιομορφία του Ιδιωτικού Δικαίου ορίζει το FACTORING σα μία συμφωνία μεταξύ ενός FACTOR, πρά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επιχειρηματικών απαιτήσεων και ενός πελάτη που περιλαμβάνει τουλάχιστον δύο από τις ακόλουθες υπηρεσίες: Πρώτον, χρηματοδότηση, δεύτερον, τήρηση λογαριασμών απαιτήσεων, τρίτον, είσπραξη απαιτήσεων και τέταρτον, κάλυψη πιστωτικ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υπηρεσίες προσφέρονται στην πράξη με πολλές παραλλαγές, ανάλογα με τις ιδιομορφίες των συγκεκριμένων συναλλαγών, τις ανάγκες και τις επιθυμίες του κάθε πελάτη και το θεσμικό καθεστώς των χωρών ή της χώρας των συναλλ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αροχής υπηρεσιών FACTORING είναι σύμβαση μεικτή και σύνθετη, που περιλαμβάνει μία εκποιητική σχέση στην εκχώρηση των απαιτήσεων και μία σειρά από υποσχετικές σχέσεις: κάλυψη πιστωτικού κινδύνου, προεξόφληση απαιτήσεων, διαχειριστικές υπηρεσίε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πολλές θεωρίες σχετικά με τη νομική φύση του FACTORING, ανάλογα με ποιο στοιχείο της σύμβασης είναι κυρίαρχο. Η δέσμη των υπηρεσιών FACTORING στηρίζεται στην εκχώρηση των απαιτήσεων ενός κατ` επάγγελμα πωλητή αγαθών ή υπηρεσιών από τους πελάτες του, στον FACTOR. Η περισσότερο χρησιμοποιούμενη μορφή FACTORING είναι η ανάληψη είσπραξης, απαίτησης, χωρίς δικαίωμα αναγωγής στον πωλητή, εάν ο αγοραστής-οφειλέτης δεν πληρώσει. Ο FACTOR αναλαμβάνει την είσπραξη απαιτήσεων χωρίς δικαίωμα αναγωγής, αφού προηγουμένως αξιολογήσει τη φερεγγυότητα του οφειλέτη. Ο πωλητής θεωρεί τις εκχωρούμενες απαιτήσεις χωρίς δικαίωμα αναγωγής σαν απαιτήσεις βέβαια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συνήθως οι εκχωρούμενες απαιτήσεις χωρίς δικαίωμα αναγωγής προεξοφλούνται από τον FACTOR, με συνέπεια ο πωλητής να βελτιώνει άμεσα τη ρευσ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FACTORING παρέχεται η δυνατότητα στον πωλητή αγαθών ή υπηρεσιών να εκχωρήσει την είσπραξη όλων των απαιτήσεών του από τους πελάτες του στο FACTOR και να του αναθέσει παράλληλα τη λογιστική και τη νομική διαχείριση αυτών των απαιτήσεων. Έτσι, ο πωλητής απλοποιεί το λογιστήριό του, αντικαθιστά το αναλυτικό καθολικό των πελατών του, με ένα λογαριασμό με το FACTOR και ασχολείται πλέον απερίσπαστος με την παραγωγή και διάθεση των προϊ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FACTOR επιμελείται την τήρηση του αναλυτικού καθολικού των πελατών του και την περιοδική ενημέρωση του πωλητή. Όταν ο αγοραστής και ο πωλητής βρίσκονται στην ίδια χώρα, τότε πλέον μιλάμε για εγχώριο FACTORING, ενώ όταν βρίσκονται σε διαφορετικές χώρες, τότε έχουμε το διεθνές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γχώριο FACTORING o FACTOR είναι ένας, ενώ στο διεθνές είναι αυτονόητο ότι μεσολαβούν συνήθως δύο FACTORS, ένας στη χώρα του εξαγωγέα-πωλητή, ονομαζόμενος εξαγωγικός FACTOR και ένας στη χώρα του εισαγωγέα-αγοραστή, ονομαζόμενος εισαγωγικός FACT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του εξαγωγικού και του εισαγωγικού FACTOR διέπονται από μία ειδική διμερή συμφωνία. Στις διεθνείς εμπορικές συναλλαγές ο εξαγωγέας ζητάει από τον εισαγωγέα ανέκκλητη πίστωση για να θεωρεί εξασφαλισμένη την πληρωμή της απαίτησής του. Για την έκδοση ανέκκλητης πίστωσης οι τράπεζες συνήθως ζητούν διασφαλίσεις, κάτι που συνεπάγεται περιορισμό της ρευστότητας του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εθνές FACTORING η ανέκκλητη αυτή πίστωση είναι περιττή. Η απαίτηση του εξαγωγέα είναι διασφαλισμένη και συγχρόνως η ρευστότητα του αγοραστή είναι βελτιωμένη. Η αντίληψη ότι το διεθνές FACTORING βοηθάει τις επιχειρήσεις να αυξήσουν τις εξαγωγές τους στηρίζεται ακριβώς σε αυτό το πλεονέκτημα για τον εισαγωγ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μπορικές συναλλαγές που καλύπτονται από τα factoring αυξήθηκαν με γοργούς ρυθμούς την τελευταία 10ετία. Η συνολική αξία των συναλλαγών, που καλύπτονται με το factoring αναμένεται το 1990 να ξεπεράσει τα 150 δισ. δολάρια, ενώ η συνολική αξία των συναλλαγών που καλύπτονται με το διεθνές factoring αναμένεται να ξεπεράσει τα 11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εξειδικευμένων εταιρειών και των τραπεζών, που παρέχουν υπηρεσίες factoring σε όλο τον κόσμο, είναι περίπου 350. Με την ολοκλήρωση της ενιαίας ευρωπαϊκής αγοράς το 1992 και την κατάργηση των τελωνιακών συνόρων προβλέπεται να υπάρξει έκρηξη του όγκο των συναλλαγών μεταξύ των χωρών της ΕΟΚ, που θα καλύπτονται με το factoring, γιατί δε θα είναι απαραίτητη η μεσολάβηση μιας τράπεζας για την τακτοποίηση των απαιτήσεων από εμπορικέ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και ποιο είναι το περιεχόμενο του forfaiting. Ο ορισμός του forfaiting δεν είναι εύκολος, για τους ίδιους λόγους που δεν είναι εύκολος και ο ορισμός του factoring. Ένας αρκετά ικανοποιητικός ορισμός του forfaiting είναι ο ακόλουθος: Είναι η αγορά μεσοπρόθεσμων χρεωστικών εγγράφων χωρίς δικαίωμα αναγωγής στον αποδέκτη ή τους τυχόν οπισθογράφους. Η εκπλήρωση της υποχρέωσης προς πληρωμή είναι συνήθως εγγυημένη από κάποια τράπεζα και συχνά την τράπεζα του οφειλέτη. Στην πράξη το forfaiting έχει καταστεί ένας θεσμός χρηματοδότησης του εξωτερικού εμπορίου, κύρια των εξαγωγών κεφαλαιουχικού εξοπλισμού, που συνοδεύονται από μεσοπρόθεσμες πιστω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ένας forfaiter δεν επιθυμεί να δεσμεύσει τα κεφάλαιά του για ολόκληρο το χρονικό διάστημα μέχρι την είσπραξη της απαίτησης, προσφέρει σε κάποιον άλλον forfaiter και επαναπωλεί τον χρεωστικό τίτλο που έχει στο χαρτοφυλάκ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άξεις αυτές μεταξύ των forfaiters δημιουργούν μία δευτερεύουσα αγορά. Η κυριότερη δευτερεύουσα αγορά στο forfaiting είναι η αγορά του Λονδίνου. Οι διαπραγματεύσεις στη δευτερεύουσα αγορά περιβάλλονται από κάποια μυστικότητα και τα στοιχεία που προσδιορίζουν την αξία ενός χρεωστικού τίτλου, είναι το ποσό, η ημερομηνία λήξης και ο εγγυητής σε συνάρτηση με τα επιτόκια της διεθνούς χρηματ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εταβολή στα επιτόκια της διεθνούς χρηματαγοράς μπορεί να οδηγήσει κάποιον forfaiter να αγοράσει κάποιο τίτλο που ο ίδιος πώλησε κάποια προγενέστερη χρονική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του forfaiting είναι η αγορά χρεωστικών τίτλων, σε κοινοπρακτική βάση. Η προεξόφληση των τίτλων γίνεται από δύο ή περισσότερους forfaiters της ίδιας ή διαφορετ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για μία πράξη forfaiting είναι περιορισμένες. Ο πωλητής και ο αγοραστής πρέπει να έχουν συμφωνήσει τη χρονική διάρκεια της παρεχόμενης πίστωσης και τον τρόπο εξόφλησής της. Αυτό συνήθως γίνεται με την υπογραφή μίας σειράς συναλλαγματικών ή άλλων εγγράφων, που πιστοποιούν την οφειλή την κλιμακωτής λή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γγραφα αυτά συνήθως είναι μεταβιβάσιμα. Η πληρωμή της οφειλής πρέπει να είναι τριτεγγυημένη από κάποιο πιστωτικό ή κρατικό οργανισμό χωρίς αυτό να είναι απαραίτητο, αν η φερεγγυότητα του οφειλέτη είναι αποδεκτή από τον forfai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σημάνουμε όμως ποια είναι τα πλεονεκτήματα της σύμβασης πρακτορείας επιχειρηματικών απαιτήσεων. Η σύμβαση πρακτορείας επιχειρηματικών απαιτήσεων περικλείει σε ένα σύνολο τα πλεονεκτήματα διαφόρων μεμονωμένων συμβάσεων -της σύμβασης δανεισμού, της σύμβασης εγγύησης, της σύμβασης ασφάλισης, της σύμβασης παροχής υπηρεσιών, διαχείρισης- χωρίς να έχει τα μειονεκτήματα των επιμέρους αυτ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απάντηση του χρηματοπιστωτικού συστήματος στις ανάγκες του εμπορίου. Για το δανειζόμενο επιχειρηματία είναι ευνοϊκότερη από μία απλή σύμβαση δανείου, γιατί του παρέχει χρηματοδότηση με βάση τη δυναμικότητά του και όχι την περιουσιακή του κατάσταση. Συγχρόνως είναι ευνοϊκότερη και για το δανειστή, γιατί είναι ασφαλέστερη, αφού οι παρεχόμενες χρηματοδοτήσεις αυτορευστοποιούνται από τα εγχωρούμενα αποδεικτικά στοιχεία των απαιτήσεων του δανειζομένου, τιμολόγια συναλλαγματικέ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τα πλεονεκτήματα της νέας αυτής τραπεζικής εργασίας είναι τα ακόλουθα: Πρώτον, αποτελεί μία εναλλακτική και συμπληρωματική μορφή χρηματοδότησης που διευρύνει την πιστοληπτική ικανότητα των δυναμικά αναπτυσσόμενων επιχειρήσεων. Δεύτερον, συμβάλλει στην ορθολογικότερη χρηματοοικονομική διαχείριση των επιχειρήσεων, που δε διαθέτουν οργανωμένα λογιστήρια, μειώνοντας παράλληλα το κόστος διαχείρισης των απαιτήσεων. Και τρίτον, παρέχει κάλυψη έναντι του πιστωτικού κινδύνου που ενέχουν οι πωλήσεις με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παρόν νομοσχέδιο ρυθμίζεται το φορολογικό καθεστώς που θα διέπει τις εταιρείες και έτσι ανοίγονται οι δρόμοι ανάπτυξης στη Χώρα μας, των FACTORING και των FORFAITINGS. Αυτοί οι θεσμοί θα βοηθήσουν τις εξαγωγές μας και γενικά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στην Εθνική Αντιπροσωπεία την Κατ’ αρχήν ψήφιση τ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ανακοινώνω, ότι η Κοινοβουλευτική Εκπρόσωπος του Συνασπισμού της Αριστεράς και της Προόδου κα Δαμανάκη έχει ορίσει ως Κοινοβουλευτικό Εκπρόσωπο και Ειδικό Αγορητή ειδικά γι’ αυτό το νομοσχέδιο τον Βουλευτή κ. Αθανάσιο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αλτάς έχει τον λόγο ως εισηγητή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ο θεσμός του FACTORING και FORFAITING δεν είναι καινούριος στην παγκόσμια εμπορική πρακτική. Απλώς στην Ελλάδα, εισάγεται με καθυσ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ση, ως συνήθως. Η καθυστέρηση αυτή όμως δεν πρέπει να έχει την αιτία της στην έλλειψη συγκεκριμένου νομικού πλαισίου, αλλά στην καθυστέρηση κατά την άποψή μας, προσαρμογής και ωρίμανσης της ελληνικής αγοράς και ιδιαίτερα στην καθυστέρηση προσαρμογής του τραπεζικού μας συστήματος στις παγκόσμιες εξελίξεις και στις νέε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καθυστέρηση αυτή θα μπορούσε να έχει και την θετική της πλευρά, αν βέβαια με την εισαγωγή του θεσμού εκμεταλλευόμασταν τη μέχρι τώρα διεθνή εμπειρία και την προσαρμόζαμε στα ελληνικά δεδομένα. Κάτι τέτοιο δυστυχώς δεν έχει γίνει, όπως θα δούμε πιο κάτω και η δική μας παρέμβαση έχει σκοπό να εντοπίσει τις αδυναμίες του νομοσχεδίου και να δώσει τις δικές της προτάσεις, γιατί πιστεύουμε πως ο θεσμός του FACTORING και FORFAITING πρέπει να λειτουργήσει και στην Ελλάδα και ότι θα έχει θετικά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είναι αυτός ο θεσμός του FACTORING και FORFAITING που στα ελληνικά οι συντάκτες του νομοσχεδίου απέδωσαν με τον όρο "πρακτορεία", πρακτόρευση δηλαδή επιχειρηματικών απαιτήσεων. Ο εισηγητής της Νέας Δημοκρατίας με απάλλαξε από τον κόπο να επεκταθώ στο ιστορικό αυτού του θεσμού και στις νομικές του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ώ, λοιπόν, στην οικονομική του διάσταση, για να γίνει περισσότερο αντιληπτό. Σε μια συνηθισμένη εμπορική πράξη υπάρχουν, από την μια μεριά ο επιχειρηματίας, ο παραγωγός, ο πωλητής, δηλαδή, ενός προϊόντος ή κάποιας υπηρεσίας και από την άλλη μεριά ο αγοραστής του προϊόντος ή της υπηρεσίας. Στην περίπτωση του εξωτερικού εμπορίου, υπάρχουν ο εισαγωγέας και ο εξαγωγ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αυτά μέρη κάνουν μια συμφωνία που δημιουργεί απαιτήσεις. Μας ενδιαφέρουν εδώ οι απαιτήσεις του πωλητή έναντι του αγοραστή. Με το θεσμό του FACTORING και FORFAITING, ο πωλητής λοιπόν διευκολύνεται στη δουλειά του αναθέτοντας σε έναν πράκτορα -συνήθως πρόκειται για ειδικευμένη τράπεζα- να εισπράξει τις απαιτήσεις του έναντι κάποια αμοιβής. Στην περίπτωση του FACTORING, η αμοιβή εκφράζεται σε ποσοστό και στην περίπτωση του FORFAITING είναι μια αμοιβή κατ’ αποκοπήν. Το FORFAITING -η αγγλική του έκφραση- προέρχεται από τα γαλλικά a forfait που σημαίνει στα Ελληνικά κατ’ αποκοπ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ή ο οποιοσδήποτε πράκτορας που αναλαμβάνει την ευθύνη είσπραξης των απαιτήσεων του πωλητή, είναι ειδικευμένος στη δουλειά του, έχει τις πληροφορίες του για την φερεγγυότητα του αγοραστή κ.λπ., και ιδιαίτερα όταν πρόκειται για εξαγωγές συμβάλει αναμφισβήτητα κατά πολύ στην ενθάρρυνση και εξασφάλιση μικρών και μεσαίων κυρίως επιχειρήσεων να προωθήσουν τα προϊόντα τους στις ξέν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δομή που διαθέτει, την πείρα και τη δύναμη, το "βάρος" δηλαδή της επιχείρησής του μπορεί ευκολότερα να φέρει σε πέρας την όλη διαδικασία είσπραξης των απαιτήσεων του πωλητή γι’ αυτό και δικαιούται μια αμοιβή για τις υπηρεσίες που προσφέρει και που διακανονίζονται μέσα απ’ αυτό το νομοσχέδιο, χωρίς περιορισμούς ανάμεσα στον πωλητή και τον πράκ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κυρίες και κύριοι συνάδελφοι, για μια τέτοια δουλειά δε χρειάζεται κανένα ειδικό καθεστώς. Φτάνουν οι νόμοι που ισχύουν, αρκεί να βρεθεί ο ειδικευμένος οργανισμός που θα αναλάβει αυτήν την υπόθεση. Βρισκόμαστε όμως στην Ελλάδα και όχι στην Αγγλία και εμείς αναγνωρίζουμε αυτήν την πραγματικότητα, γι’ αυτό και συμφωνούμε να υπάρξει ένας νόμος που θα ξεκαθαρίζει και θα οριοθετεί τη λειτουργία αυτή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λήθεια επίσης, ότι νομικά το υπό συζήτηση νομοσχέδιο λύνει σε μεγάλο βαθμό αυτό το πρόβλημα. Θα το δούμε άλλωστε και θα κάνουμε τις παρατηρήσεις μας στην κατ’ άρθρον συζήτηση για διόρθωση ορισμένων φράσεων, ή και νοημάτων. Έλα όμως που η ουσία αυτού του νομοσχεδίου δε βρίσκεται στη νομοθετική διευκόλυνση λειτουργίας του θεσμού του FACTORING και FORFAITING, αλλά στη νομική κατοχύρωση της φοροδιαφυγής των οικονομικών μονάδων που θα ασχολούνται με την πρακτορία των επιχειρηματικών απαιτήσεων με το FACTORING δηλαδή και το FORFA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εν μπορεί να δεχθεί μια τέτοια προσπάθεια της Κυβέρνησης και πιστεύουμε πως και η Κυβέρνηση πρέπει να εγκαταλείψει αυτήν την πρόθεσή της τη στιγμή μάλιστα που η ίδια διακηρύσσει σε όλους τους τόνους πως την ενδιαφέρει να πατάξει τη φοροδιαφυγή και όχι να τη νομιμοποιήσει. Δεν μπορεί δηλαδή η Κυβέρνηση να εμφανίζεται στα λόγια μεν πως αναγκάζεται παρά τη θέλησή της από τα ίδια τα πράγματα να φορολογεί σκληρά με τους άμεσους και έμμεσους φόρους τους εργαζόμενους και τις ασθενέστερες οικονομικά τάξεις, καθώς και τους μικρούς και μεσαίους επιχειρηματίες και βιοτέχνες και από την άλλη μεριά να νομοθετεί φοροαπαλλαγές σε μεγάλα οικονομικά συγκροτήματα που όπως θα αποδείξουμε πιο κάτω, ούτε χρειάζεται, ούτε βοηθάει μ’ αυτόν τον τρόπο στην εξυγίανση της ελληνικής οικονομίας και των δραστηριοτήτων που συνδέονται μαζ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μφισβητεί την ουσία του νομοσχεδίου που είναι η φοροαπαλλαγή. Απλώς τη δικαιολογεί ισχυριζόμενη πως αν δεν υπάρξουν φοροαπαλλακτικά κίνητρα δεν μπορεί να εισαχθεί και να λειτουργήσει ο θεσμό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εί, επίσης, τη φοροαπαλλαγή με το αιτιολογικό ότι χρειάζεται για να καλύψει ο πράκτορας τους κινδύνους, το ρίσκο που αναλαμβάνει στα πλαίσια της λειτουργίας του factoring και forfa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είναι έτσι τα πράγματα, όπως προσπαθεί να τα δικαιολογήσει η Κυβέρνηση μ’ αυτό της το νομοσχέδιο. Ο θεσμός, είπαμε από την αρχή, δεν είναι καινούργιος στην παγκόσμια εμπορική πρακτική. Είναι καινούργιος στην Ελλάδα. Απ’ όλες τις χώρες της ΕΟΚ, η Ελλάδα είναι η τελευταία που εισάγει το θεσμό. Θα μπορούσε, όμως, να παραδειγματιστεί από την εισαγωγή του θεσμού αυτού στις άλλες χώρες της ΕΟΚ, θα μπορούσε να παραδειγματιστεί, επίσης, από την εισαγωγή του στην Πορτογαλία, που απ’ ό,τι φαίνεται, είναι ο πιο εκτεταμένος νόμος, για το forfaiting και για το factoring, με 29 περίπου άρθρα, αλλά εκείνο που διακρίνουμε σε ολόκληρο αυτό το καθεστώς που έχει εφαρμόσει η Πορτογαλία, είναι πως πουθενά δεν υπάρχει φοροαπαλλαγή. Ούτε και στις άλλες χώρες υπάρχουν φοροαπαλλαγές για την εισαγωγή του συστήματος, ή για τη λειτουργία του συστήματος και ούτε χρειάζεται να υπάρχουν. Επίσης, δεν είναι δικαιολογία ότι υπάρχει ρίσκο και κίνδυνος στον πράκτορα, διότι, όπως θ’ αναλύσουμε στην κατ’ άρθρο συζήτηση, θα δούμε πως στο πρώτο άρθρο, όπου πρέπει να υπάρξει ένας ορισμός, κατ’ εμάς περιοριστικός και καθαρός, του factoring και forfaiting, υπάρχουν τόσες εναλλακτικές λύσεις που οποιοσδήποτε οργανισμός ή τράπεζα ασχοληθεί μ’ αυτήν την ιστορία, θα επιλέξει εκείνο που είναι το περισσότερο ακίνδυνο, για να μπορέσει με την ευκαιρία και την ευκολία που παρέχει ο νόμος, να καταφύγει σε μεγάλες φοροαπαλλαγές, που το νομοσχέδιο προβλέπει σε ύψος 3% επί των ακαθαρί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επίσης, ότι με βάση αυτό το νομοσχέδιο, ο πράκτορας που αναλαμβάνει να εξυπηρετήσει αυτήν την εμπορική δραστηριότητα, δεν παίρνει την ευθύνη εκ των προτέρων να εξοφλήσει έναντι της πιστώσεως τον πωλητή. Αυτό, θα το αφήσει τελευταίο, αν ποτέ το πάρει. Και άποψή μας είναι από την πρακτική μας στην αγορά, ότι μόνη περίπτωση να το δεχθεί, θα είναι στην περίπτωση της ανέκκλητης πίστωσης, όπου και σήμερα ακόμη μπορεί κάτω από ορισμένες προϋποθέσεις ο πωλητής να προεξοφλήσει μια τέτοια πίστωση, η οποία οπωσδήποτε θα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πίσω απ’ αυτό το νομικό πλαίσιο και καθεστώς, βρήκε την ευκαιρία η Κυβέρνηση ξανά, να μπορέσει να απαλλάξει, ορισμένους μεγάλους μηχανισμούς, οικονομικούς, μεγάλα οικονομικά συγκροτήματα, από τη φορολογία τους, και δεν ξέρω κατά πόσο το κάνει συνειδητά, το πρόσεξε ιδιαίτερα ή της ξέφυγε. Διότι εδώ τα πράγματα, είναι πολύ δύσκολα για την ίδια την Κυβέρνηση. Δε φαίνεται μόνο ανακόλουθη, αλλά φαίνεται να μην υπολογίζει πλέον όχι μόνο το κόστος που θα έχει η Κυβέρνηση αυτή απέναντι του Λαού όταν παίρνει τέτοιες αποφάσεις, αλλά δε φροντίζει να περιχαρακώσει και την ίδια μας την οικονομία και τους ίδιους τους ελληνικούς παράγοντες, που μπαίνουν μέσα στο εμπορικό και γενικά το οικονομικό κύκλωμα της Χώρας μας, από ξένε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ευμένα συγκροτήματα και τράπεζες πάνω στο forfaiting και το factoring είναι συγκροτήματα του εξωτερικού και θα έλθουν οπωσδήποτε να εγκατασταθ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η Κυβέρνηση ήταν σύμφωνη με τη δική της λογική, όπου τα πάντα καθορίζουν η λειτουργία της αγοράς και των νόμων της, δεν υπήρχε λόγος να έχουμε φοροαπαλλαγές. Για ποιον, λοιπόν, οι φοροαπαλλαγές; Για τους ξένους που θα έρθουν να εγκατασταθούν και θα είναι πιο ειδικευμένοι; Όλοι θα έρθουν να κάνουν forfaiting και factoring στην Ελλάδα, γιατί θα υπάρχει 3% επί των ακαθαρίστων εσόδων του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αι προειδοποιούμε την Κυβέρνηση να προσέξει ιδιαίτερα, εάν δεν το έχει καταλάβει η ίδια, πού πηγαίνουμε. Να προσέξει ο ίδιος ο Υπουργός των Οικονομικών, που δεν είναι παρών απόψε, αλλά υπογράφει το νομοσχέδιο, που ζητάει με τέτοια επιμονή χρήματα για να καλύψει ελλείμματα και ο,τιδήποτε άλλο, πως την ίδια στιγμή που παίρνουμε χρήματα μέσα από τους έμμεσους και άμεσους φόρους, όπως είπαμε προηγούμενα, από τις λιγότερο εύπορες τάξεις της Χώρας μας, δίνουμε τέτοιες απαλλαγές με το αιτιολογικό, ότι αυτό θα βοηθήσει στην είσοδο του θεσμού στην Ελλάδα. Οι ξένοι είναι εκείνοι που θα έλθουν να επωφεληθούν από αυτόν τον διακανονισμό, από αυτόν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ατά πόσο είναι αληθές ή έχει πραγματικά στοιχεία ο συνάδελφος εισηγητής του Συνασπισμού ο οποίος, όπως ανακοίνωσε στην επιτροπή, έχει ήδη υπόψη του ειδική εταιρία που αναμένει την εφαρμογή αυτού του νόμου για να μπει στην αγορά και να εκμεταλλευθεί ακριβώς αυτό το καινούργ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έτσι να μην είναι, αμέσως θα βρεθεί η εταιρία εκείνη που θα εκμεταλλευθεί αυτόν το νόμο που θα ψηφίσουμε -εάν τον ψηφίσουμε ως έχει-για να μπορέσουν να έχουν τεράστιε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κειται εδώ, αγαπητοί συνάδελφοι, για τράπεζες, πρόκειται για συγκροτήματα τεράστια. Όλοι θα περάσουν μέσα από αυτήν τη λεγόμενη εταιρία που θα ασχολείται με το factoring και το forfaiting όλες τους τις δοσοληψίες για να έχουν τις απαλλαγές. Διότι στο νόμο και απ` ό,τι διάβαζα και μπορώ να σας διαβάσω και εσάς εδώ, δεν καθορίζεται πουθενά ρίσκο και ο πράκτορας θα περάσει τα έσοδα ή όλες τις απαιτήσεις που παίρνει για λογαριασμό του πωλητή, για λογαριασμό του επιχειρηματία στο δικό του λογαριασμό. Παράδειγμα: Εάν κάποιος πωλητής, κάποιος εργοστασιάρχης, κάποιος επιχειρηματίας έχει ένα δισ. απαιτήσεις έναντι ενός πωλητού, αυτό το δισεκατομμύριο θα περάσει πρώτα στα χαρτιά του πράκτορα σαν δικά του έσοδα, θα έχει τις φοροαπαλλαγές του 3% και στη συνέχεια θα τα δώσει στον επιχειρηματία. Ένας επιχειρηματίας, λοιπόν, μπορεί ο ίδιος να κάνει αυτήν τη δουλειά και ιδιαίτερα οι τράπεζες μπορούν να εκμεταλλευθούν πάρα πολύ αυτές τι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επιμείνω ιδιαίτερα αυτήν την ώρα που συζητάμε την αρχή του νομοσχεδίου, θα ήθελα να θίξω, όμως, την ουσία του, που κρύβεται πίσω από το νομικό αυτό καθεστώς, για να προσέξουμε όλοι τι συζητάμε, τι ψηφίζουμε, και να προσέξει ιδιαίτερα η Κυβέρνηση στον τρόπο που θα παρουσιάσει τη δική της άποψη, μετά τη δική μας εισήγηση σε ό,τι αφορά δύο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ο κατάλληλος και περιοριστικός προσδιορισμός του factoring και forfaiting. Ο ορισμός, δηλαδή, αυτών των δύο εννοιών που πρέπει να είναι περιοριστικός για να φαίνονται τα ρίσκα και οι κίνδυνοι που μπορεί να πάρει ο μεσάζοντας πράκτορ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να προσέξει ιδιαίτερα το θέμα των φοροαπ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θα είναι διαθέσιμο να συζητήσει στο άρθρο 1 παρ. 1 ιδιαίτερα τον ορισμό του factoring σύμφωνα με τις δικές του προτάσεις και είναι επίσης, διατεθειμένος να δεχθεί εάν η Κυβέρνηση επιμένει, ότι πρέπει για να λειτουργήσει ο νέος θεσμός, να υπάρξει κάποια φοροαπαλλαγή. Αυτή, όμως, να μην είναι του 3%, να είναι του 1%, το πολύ -το συζητάμε- του 1,5%, αλλά, επίσης, για περιορισμένο χρονικό διάστημα. Δεν μπορεί αυτό να είναι αιωνίως. Αυτό μπορεί να γίνει για ένα διάστημα 3 ετών, αν πεισθούμε ακόμα και 5 ετών, όχι όμως περισσότερο γιατί εμείς θα καταψηφίσουμε το νομοσχέδ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φίλη, με συγχωρείτε. Στη μεν επιτροπή και μέχρι προ ολίγου ήσαστε Ειδικός Αγορητής, τώρα δε οριστήκατε Κοινοβουλευτικός Εκπρόσωπος. Με ποια ιδιότητα θέλετε να μιλήσετε; Γιατί ως Ειδικός Αγορητής έχετε το δικαίωμα να μιλήσετε δύο φορές, όπως οι εισηγητές, ενώ ως Κοινοβουλευτικός Εκπρόσωπος έχετε το δικαίωμα να ομιλήσετε τρεις φορές. Και τις δύο ιδιότητες μαζί δεν μπορεί να τι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μιλήσω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ύριοι συνάδελφοι, αναφέρθηκε και προηγούμενα και αναλύθηκε από τους συναδέλφους ομιλητές και από τη Νέα Δημοκρατία και από το ΠΑΣΟΚ ο θεσμός του FACTORING και FORFAITING. Φυσικά είναι παλιοί θεσμοί, αλλά είναι νέοι για τη Χώρα μας, που ως συνήθως τους εφαρμόζει τελευταία. Στη μόνη χώρα της Ευρώπης που δεν εφαρμόζεται ο θεσμός του FACTORING και FORFAITING είν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μείς θεωρούμε, ότι είναι ένας εκσυγχρονιστικός θεσμός. Ανήκει στην κατηγορία των νέων τραπεζικών προϊόντων και δεν μπορεί κανένας να έχει αντίρρηση σήμερα, εφ` όσον δέχεται -και είναι πραγματικότητα- την παγκοσμιότητα των οικονομικών σχέσεων, για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νομίζουμε ότι ο θεσμός μπορεί να βοηθήσει εφ` όσον υπάρχει μία πολιτική βούληση, αλλά και μία συγκεκριμένη οικονομική πρακτική που στοχεύει στην ανάπτυξη της οικονομίας της Χώρας μας. Σαν ακολουθείται τέτοια πολιτική, ο θεσμός μπορεί να βοηθήσει στην αναβάθμιση των σχέσεων της Ελλάδας στο διεθνή καταμερισμ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πό τα δείγματα που έχουμε μέχρι τώρα της κυβερνητικής πολιτικής τέτοια λογική και τέτοια πρακτική για ανάπτυξη της οικονομίας μας δε φαίνεται να υπάρχει. Γι` αυτό εκτιμούμε, ότι αυτό το μέτρο είναι ένα μέτρο αποσπασματικό, ένα μέτρο που είναι αποτέλεσμα της πίεσης των ξένων τραπεζών -θα εξηγήσω γιατί- καθώς και της μοναδικής γνωστής Ολλανδικής εταιρίας, που αναγνώρισε και ο κύριος Υπουργός εάν δεν κάνω λάθος ή κάποιος άλλος συνάδελφος από την Πλειοψηφία, στην επιτροπή, που έχει εγκατασταθεί στη Χώρα μας και που περιμένει κυριολεκτικά την ψήφιση αυτού του νόμου για να μπορέσει να λειτουργήσει και να αναπτύξει τέτοι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γώ πάντως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είπε ο εισηγητής της Πλειοψηφίας,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αγματικότητα; Έχουμε ένα δημόσιο τραπεζικό σύστημα στη Χώρα μας, που έχει ελάχιστα υποκαταστήματα στο εξωτερικό. Από την άλλη έχουμε ένα ισχυρότατο ξένο τραπεζικό σύστημα. Δρουν ξένες τράπεζες στην Ελλάδα, που έχουν υποκαταστήματα, έχουν την τεχνογνωσία και έχουν ένα πολύ μεγάλο και ισχυρότατο δίκτυο στις ξένες χώρες διακλαδωμένο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ολοφάνερο ότι αυτοί που έχουν συμφέρον και που μπορούν με τα σημερινά δεδομένα να αξιοποιήσουν το θεσμό του FACTORING και FORFAITING είναι οι ξένες τράπεζες και φυσικά αυτή η γνωστή Ολλανδική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ότι έρχεται το νομοσχέδιο επειδή υποτάσσεται σε μία λογική που ακολουθεί μέχρι τώρα η Κυβέρνηση, που λέει ότι όποιος μας κτυπάει την πόρτα του λέμε ναι. Ακόμη είπαμε στην επιτροπή και το τονίζουμε και εδώ, ότι βοηθάει το ντόπιο κυρίως κεφάλαιο στη διαδικασία διεθνοποίησής του και από την άποψη της ανάπτυξης δε νομίζουμε ότι μπορεί να συνεισφέρει στην οικονομία της Χώρας. Φυσικά μπορεί εξ αντικειμένου να βοηθήσει και μικρομεσαίες επιχειρήσεις -δυνητικά- στο να παρακάμψουν αυτήν τη γραφειοκρατία και τις δυσκολίες που αντικειμενικά υπάρχουν από τις ισχύουσες διατάξεις του τραπεζικού συστήματος και να προωθήσουν περισσότερο τις εξαγωγές οι οποίες βρίσκονται σε μαύρα χάλια κατά κοινή 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λέμε, κύριε Πρόεδρε, κύριοι συνάδελφοι, ότι αυτό το νομοσχέδιο είναι πολύ βιαστικό. Και ρωτάμε, γιατί αυτή η βιασύνη, εφόσον για παράδειγμα σήμερα προχωράμε σε ένα τέτοιο θεσμό το FACTORING - FORFAITING, ενώ ακόμα δεν έχει λυθεί η νομική έννοια του τιμολογίου. Το τιμολόγιο σήμερα ακόμα δε θεωρείται αξιόγραφο. Και φανταστείτε τι έχει να γίνει στην αγορά. Φανταστείτε τι αξιοπιστία θα έχουν αυτά τα τιμολόγια. Τουλάχιστον ένα θέμα άμεσης προτεραιότητας -που ζητάει και όλος ο εμπορικός κόσμος και που έπρεπε να μπει- είναι η αναμόρφωση του εμπορικού κώδικα, τουλάχιστον σε ό,τι αφορά το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για το θεσμό που συζητούμε, λέμε ότι θα μπορούσε να λειτουργήσει, όπως και άλλοι νέοι θεσμοί και τα νέα τραπεζικά προϊόντα, όπως τα αποκαλούμε όταν ανταποκρίνονται στις απαιτήσεις της συγκεκριμένης οικονομικής ανάπτυξης που απαιτεί η ελληνική οικονομία και όχι με κάποια στείρα δογματική μεταφορά ξέν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ει η εμπειρία: Η εμπειρία λέει ότι για παράδειγμα ψηφίστηκε, νομοθετήθηκε το vergul capital για τις εταιρείες παροχής κεφαλαίων υψηλού επιχειρηματικού κινδύνου. Αποτέλεσμα, κανένα. Δεν είχαμε καμία επένδυση σε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ομίζουμε ότι ακόμα και σήμερα αυτό που γίνεται είναι να νομοθετούμε εγκυκλοπαιδικά και φυσικά να εξυπηρετούνται και κάποια συγκεκριμένα συμφέροντα. Εμείς πώς βλέπουμε τις άμεσες προτεραιότητες, για να μπορέσει αυτός ο θεσμός να λειτουργήσει στη Χώρα μας. Πριν από όλα, το βασικό και το ζητούμενο και το άμεσο, είναι η εξυγίανση και ο εκσυγχρονισμός του τραπεζικού συστήματος, για να μπορέσει αυτό το δημόσιο τραπεζικό σύστημα που έχουμε, να αξιοποιήσει αυτόν το νέο προοδευτικό εκσυχρονιστικό θεσμό που ισχύει και στις άλλες χώρες. Και πριν από όλα, να εφαρμοστεί το ενιαίο λογιστικό σχέδιο. Έχει ψηφιστεί ο νόμος του 1986, αν δεν κάνω λάθος, απαιτείται Προεδρικό Διάταγμα για να μπει σε λειτουργία ένα ενιαίο λογιστικό σχέδιο στις τράπεζες. Και αυτό είναι άμεσο, θέμα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Ένωση Ελληνικών Τραπεζών, τόσα χρόνια τώρα παρακαλάει κυριολεκτικά και πιέζει για να θεσμοθετηθεί το ενιαίο διατραπεζικό σύστημα πληρωμών. Θεσμός άκρως απαραίτητος που θα βοηθήσει στον εκσυγχρονισμό ολόκληρου του τραπεζικού συστήματος. Να, λοιπόν, πεδίο για νομοθετική δραστηριότητα που θα μπορούσαμε να συζητήσουμε και που έχει άμεσ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το θέμα των επιταγών. Με αυτό το χάλι κυριολεκτικά που υπάρχει στην αγορά περίπου υπολογίζονται 80 με 100 δισ. το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 οι ακάλυπτες επιταγές. Χρειάζεται ένας άμεσος εκσυγχρονισμός της νομοθεσίας για τις επιταγές. Να ένα άλλο πεδίο ακόμα που θα μπορούσαμε να συζητήσουμε και ν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μείς φοβόμαστε, χωρίς να έχουμε αντίρρηση για το θεσμό, ότι μέσα από το νομοσχέδιο και από την έλλειψη όλης αυτής της εκσυγχρονιστικής νομοθεσίας για το τραπεζικό μας σύστημα, θα δημιουργηθεί ένα επιπλέον κανάλι, πιθανόν ανεξέλεγκτης εξαγωγής συναλλάγματος στο εξωτερικό με τις γνωστές μεθόδους πλαστών ή παραποιημένων τιμολογίων, υπερτιμολογήσ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χωρίς εμείς να έχουμε αντίρρηση, θα θέλαμε να τονίσουμε στην Ολομέλεια ότι με την κυβερνητική πολιτική που ακολουθείτε, σε σχέση με το τραπεζικό σύστημα, αυτός ο θεσμός τουλάχιστον είναι αναποτελεσματικός. Γιατί η πολιτική σας στο τραπεζικό σύστημα, δεν είναι πολιτική εξυγίανσης, εκσυχρονισμού, απεναντίας είναι μια πολιτική ουσιαστικά διάλυσης της υπάρχουσας δομής της οικονομίας, παράδοση, αν θέλετε άνευ όρων σε ένα γενικό μοντέλο που λέγεται "ιδιωτικοποίηση", και καταλαβαίνετε τι ιδιωτικοποίηση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άλουμε το ερώτημα: Ποια τράπεζα δημόσια έχει δημιουργήσει σήμερα τις προϋποθέσεις, για να λειτουργήσει αυτό το θεσμό; Μα, το αναγνωρίζουμε έμμεσα ήδη με τη μείωση του επιτοκίου. Αναγνωρίζουμε, ότι οι παραδοσιακές χρηματοπιστωτικές λειτουργίες των τραπεζών, δεν έχουν μέλλον. Πέστε μας ποια συμβούλια που διόρισε η Κυβέρνηση, ασχολούνται σήμερα με τον εκσυγχρονισμό των τραπεζών, για να μπορέσουν να εφαρμόσουν αυτούς τους θεσμούς. Και η Εμπορική Τράπεζα που έχει ένα μεγάλο πεδίο δραστηριότητας, αντί να συζητά και αντί το συμβούλιο, που η Νέα Δημοκρατία διόρισε, να ασχολείται με αυτό, κοιτάει πώς θα την ξεπουλήσει και μάλιστα με διαδικασίες αδιαφανείς που έχουν καταγγελθεί επανειλημμένα. Το ίδιο συμβαίνει και με 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α επιτελεία της Εθνικής Τράπεζας να ασχοληθούν προς αυτήν την κατεύθυνση, για την αναβάθμιση του σημαντικότατου ρόλου της, ασχολούνται με το πώς θα ξεπουλήσουν το 40% των μετοχών και πώς θα περιορισθεί το Δημόσιο στο 20%. Αυτό ισχύει και για άλλες Τράπεζες ακόμα, για την Τράπεζα Πειραιώς, Αττικής, Κρήτης, Κεντρικής Ελλάδος, όπου ανακοινώθηκε ότι όλες παραδίδονται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βαίνει και κάτι άλλο, που έχει σχέση με όλο το τραπεζικό σύστημα και φυσικά με την πολιτική που δεν οδηγεί σε ανάπτυξη και γι` αυτό συνδέεται και με αυτό το νομοσχέδιο: Επειδή δεν μπορούν να ιδιωτικοποιηθούν ορισμένες εταιρείες που ανήκουν στις Τράπεζες, βρήκατε τη λύση. Ιδιωτικοποιείτε τις Τράπεζες και αντί να συζητήσουμε αυτά τα σοβαρά θέματα που υπάρχουν -τα βλέπουμε καθημερινά σε καταγγελίες στον Τύπο- ερχόμαστε να συζητήσουμε το FACTORING, FORFAITING, για να μην παίρνει χαμπάρι ο κόσμος τι συμβαίνει συνολικά με το τραπεζικό σύστημα. Και θα θέλαμε απ` αυτό το Βήμα, να ρωτήσουμε αν έχουν την κάλυψη οι ενέργειες του διοικητή της Εμπορικής Τράπεζας από την πλευρά του Υπουργείου. Δηλαδή, ο τρόπος που έγινε η αύξηση του μετοχικού κεφαλαίου της Εμπορικής, αν καλύπτε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θα εξαντλήσω το χρόνο μου. Εμείς λέμε ναι σ` αυτόν το θεσμό. Και μάλιστα λέμε ότι, εφόσον κάνετε αυτό το βήμα, γιατί δεν προχωράτε και πιο πέρα -το είπα και στην επιτροπή- δηλαδή στις τριγωνικές σχέσεις στο εμπόριο. Γιατί, είναι γνωστό και από μελέτη που έχει γίνει, αλλά και από στοιχεία που έχουν δημοσιευθεί, ότι μέχρι το 2000 το 75% του εμπορίου θα είναι αντισταθμιστικό. Άρα και εδώ αποσπασματικά, όχι ολοκληρωμένα, ξεκομμένα από την πραγματικότητα της ελληνικής οικονομίας νομοθετούμε, γιατί κάποιοι κτυπούν την πόρτα, γιατί μεταφέρουμε κάποια ξένα δεδομένα στη Χώρα μας. Φυσικά πιστεύουμε, ότι και σ` αυτό θα προχωρήσετε, στην τριγωνική σχέση, αλλά φαίνεται ότι δε σας το ζήτησε κανένας ιδιώτης ακόμα ή καμιά μεγάλη εταιρεία ή κάποια ξένη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ουμε και επιμέρους παρατηρήσεις, όμως, για να μπορέσει να απαντήσει ο κύριος Υπουργός, εμείς θεωρούμε ότι με τη ρύθμιση που γίνεται στο άρθρο 1, με τις δυνατότητες δηλαδή που δίνονται για σύμβαση πρακτορείας σε μη γεννημένες κατά το χρόνο σύναψης της σύμβασης απαιτήσεις, ουσιαστικά -δεν ξέρουμε αν μπαίνει εκ του πονηρού- από το παράθυρο μπαίνει δημιουργία Τράπεζας εξαγωγών. Παίρνουν δηλαδή έναν τέτοιο ρόλο αυτές οι Τράπεζες εξαγωγών και μάλιστα με το μισό -1 δισ. δηλαδή- του μετοχικού κεφαλαίου που απαιτείται για ίδρυση Τράπεζας, μαζί με τις άλλες δραστηριότητες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ίθεται ένα ερώτημα: Αν πάμε από το παράθυρο να περάσουμε κάποιες λειτουργίες Τράπεζας εξαγωγών, τουλάχιστον να πούμε ότι θα απαιτείται μετοχικό κεφάλαιο 2 δισ., που απαιτείται για την ίδρυση άλλ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προκαταβολικά να διατυπώσουμε το ερώτημα, πώς θα γίνεται ο καθορισμός του ύψους της προμήθειας. Δεν ξέρω αν είναι σ` αυτά που θα κανονίζουν οι Υπουργοί ή θα ισχύει ό,τι ισχύει και στο υπάρχον τραπεζικό σύστημα με 1% ή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ουμε ότι δώσαμε την άποψή μας συνολικά, για το πώς μπορεί να εφαρμοσθεί πρακτικά ο θεσμός του FACTORING, FORFAITING. Χωρίς εκσυγχρονισμό και αναμόρφωση του τραπεζικού συστήματος θα είναι ένα αποσπασματικό μέτρο, αμφίβολο κατά πόσο θα βοηθήσει ακόμα και τις εξαγωγές στις μικρομεσαίες επιχειρήσεις, πιθανόν θα δημιουργηθεί ένα κανάλι ανεξέλεγκτης εξαγωγής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ναι στο θεσμό, αλλά λέμε όχι στη συνολική τραπεζική και οικονομική πολιτική που ακολουθεί η Κυβέρνηση που θα οδηγήσει -και μακάρι να βγούμε ψεύτες- στο να μην εφαρμοσθούν αυτοί οι θεσμοί ή στο να εφαρμοσθούν και να αποφέρουν τεράστια κέρδη σε τέτοιες εταιρείες που έχουν την τεχνογνωσία. Λέμε ναι στο θεσμό και θα κάνουμε και παρατηρήσει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Το ψηφίζ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και κύριοι συνάδελφοι θα είμαι σύντομος στη τοποθέτησή μου για το συζητούμενο νομοσχέδιο. Είναι γνωστό, ότι το νομοσχέδιο αυτό που έφερε η Κυβέρνηση, -και θα συμφωνήσω με την άποψη που εκφράστηκε προηγούμενα- ότι είναι βεβιασμένο και άκαιρο στη σημερινή οικονομική και πρακτική συγκυρία που ακολουθεί η Κυβέρνηση. Διότι θα μπορούσε να είχε προηγηθεί άλλη διαδικασία και άλλη μεθοδολογία εκείνη για την εξυγίανση του τραπεζικού συστήματος, όπως είπε και ο συνάδελφος του Συνασπισμού που μόλις κατέβηκε από το Βήμα. Αντίθετα παίρνονται μέτρα υποταγής του τραπεζικού συστήματος στις κατευθύνσεις τις κυβερνητικές, ώστε να διοχετευθεί ολόκληρος ο όγκος των τραπεζικών εργασιών στην ιδιωτική οικονομία, στο ιδιωτικό κεφάλαιο και κατ’ επέκταση στο ξέ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ντίρρητο, ότι το πλέγμα των συναλλαγών σε όλο το φάσμα των οικονομικών σχέσεων παγκοσμίως, επεκτείνεται διαρκώς και επίσης είναι δεδομένο ότι μετά την ένταξή μας στη Κοινή Αγορά έχει δημιουργηθεί ένα πυκνότερο πλέγμα ευρύτατων συναλλαγών με τις χώρες αυτές που αναφέρεται όχι μόνο στις τραπεζικές εργασίες, αλλά και ευρύτερα στις εισαγωγές, στις εξαγωγές, στις προμήθειες και γενικότερα σε μια μεγάλη γκάμα οικονομικών δοσοληψ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άποψη θα συμφωνήσουμε, ότι είναι αναγκαία η υιοθέτηση ενός θεσμού ο οποίος θα μπορεί να βοηθήσει τη ρευστοποίηση των οφειλών και των άλλων χρεών που δημιουργούνται από αυτές τις συναλλαγές με ένα πιο ευέλικτο μηχανισμό ο οποίος θα παρακάμπτει, ενδεχομένως, όλες τις δυσκολίες που δημιουργεί η διαφορά των νομοθεσιών ανάμεσα στις διάφορες χώρες και θα μπορεί να δίνει έμφαση στον τομέα που αποσκοπεί στη ρευστοποίηση 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διαφωνήσει κανείς με την εισαγωγή αυτού του θεσμού στη Πατρίδα μας έστω και καθυστερημένα. Βέβαια, πρέπει να προσεχθούν κάποια σημεία του νομοσχεδίου εκτός αυτών που επισημάνθηκαν από τους συναδέλφους που ανέπτυξαν το θέμα. Διότι η όλη η νομική δομή του νομοσχεδίου πάσχει από ελλείψεις τις οποίες εισηγείται η επιστημονική επιτροπή η οποία επεξεργάστηκε το νομοσχέδιο αναφορικά ιδίως με τα θέματα της αναγγελίας της εκχώρησης και άλλα που έχουν σημασία από νομ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επισημάνω, ότι δίνεται μεγάλο εύρος σ’ ότι αφορά την ίδρυση των εταιρειών, από την άποψη ότι δε θεσμοθετούνται αντικειμενικά κριτήρια και δεν ορίζονται ποιες είναι αυτές που θα αναλάβουν την πρακτόρευση των εργασιών και εξ αυτού του λόγου μπορεί να εμφιλοχωρήσει οιαδήποτε προτίμηση σε ειδικούς ανθρώπους ή εταιρείες που επιδιώκεται από την Κυβέρνηση να ευνοηθούν με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 θεσμοθετούνται οι αντικειμενικές προϋποθέσεις που θα πληρούν αυτές οι εταιρείες που θα αναλάβουν τις συγκεκριμένες εργασίες. Όλη αυτή η μεθοδολογία μας εμβάλει σε σκέψεις και προβληματισμούς μήπως επιδιώκεται να ευνοηθούν συγκεκριμένες κεφαλαιουχικές εταιρείες, ξένες κυρίως, που πέρα από την τεχνογνωσία έχουν και τα απαραίτητα κεφάλαια. Διότι οπωσδήποτε αυτές είναι σε θέση με τους μηχανισμούς που διαθέτουν σε παγκόσμιο επίπεδο να ευνοηθούν από τις σχετικές άδειες που θα δώσει η Τράπεζα της Ελλάδος για την ίδρυση και εκτέλεση αυτών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ίναι αναμφισβήτητο γεγονός, ότι με τα σημερινά δεδο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τη ρευστότητα που υπάρχει, σχετικά με ποια πολιτική θέλει να υιοθετήσει η Κυβέρνηση και προς ποια κατεύθυνση συντονίζει τα βήματά της, λίγες ελληνικές εταιρείες με ελληνικά κεφάλαια θα βρεθούν, οι οποίες να αναλάβουν πρωτοβουλία εκτέλεσης τέτοιων εργασιών. Γι` αυτό η πεποίθησή μου είναι ότι θα ευνοηθούν οπωσδήποτε οι ξέ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θα πρέπει να προσεχθεί όχι μόνο η πλευρά ώστε να υπάρχουν εχέγγυα από τις εταιρείες αυτές που θα αναλάβουν, τις σχετικές εργασίες αλλά να υπάρχουν εχέγγυα και σε ό,τι αφορά την εκτέλεση αυτών των εργασιών και να μην είναι υψηλή η προμήθεια της αμοιβής τους, είτε είναι κατ` αποκοπή, είτε είναι ποσοστιαία. Και ακόμα να υπάρχουν στοιχεία φερεγγυότητας στο ότι θα εκτελέσουν με καλό τρόπο και κάτω από ευνοϊκούς και σωστούς όρους αυτές τις εργασίες. Και τέλος, ότι οπωσδήποτε δε θα διενεργήσουν και παράνομη εξαγωγή κεφαλαίων και δε θα έχουν φοροαπαλλαγές και δε θα έχουμε μία σειρά άλλες ακόμα παρενέργειες, οι οποίες δεν ανταποκρίνονται στο περί δικαίου αίσθημα του Λαού μας, ο οποίος βλέπει ύποπτα και με πολύ επιφυλακτικότητα τέτοιες πράξεις, οι οποίες ευνοούν ξένες κεφαλαιουχ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αι δε θέλω και εγώ, κύριε Πρόεδρε και κύριοι συνάδελφοι, να εξαντλήσω το χρόνο που δικαιούμαι- κατ` αρχήν δεν τοποθετούμαι αρνητικά στο συζητούμενο νομοσχέδιο, αλλά στην κατ` άρθρον συζήτηση θα έχω να κάνω επιμέρους παρατηρήσεις και για τη νομική διατύπωση και σχηματοποίηση ορισμένων διατάξεων, που νομίζω ότι επιδέχονται βελτίωση και προσδιορισμό ορίων, αλλά και εις ό,τι αφορά ορισμένες δραστηριότητες ή και άλλες παράπλευρες ενέργειες στην οικονομική πλευρά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υρίες και κύριοι συνάδελφοι, αισθάνομαι ιδιαίτερα ευτυχής σήμερα που φέρω ενώπιον της Εθνικής μας Αντιπροσωπείας ένα τόσο σημαντικό νομοσχέδιο όπως είναι αυτό το οποίο σήμερα καλούμαστε να ψηφίσουμε, που περικλείει δύο καινούργιους θεσμούς, που περιλαμβάνει πραγματικά νέες ιδέες, από εκείνες που διψάει ο Τόπος, που έχει ανάγκη ο ελληνικός Λαός. Από νέες ιδέες, που επί τόσα χρόνια, ενώ θα μπορούσαν και θα έπρεπε να έρθουν και να υλοποιηθούν, δυστυχώς παρέμειναν στα χρονοντούλαπα, παρέμειναν δυστυχώς σε κείνα τα ντουλάπια της ιστορίας, για τα οποία έχει γίνει λόγος πολλές φορέ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έπει πρώτα -πρώτα να πω, ότι σήμερα η διεθνής κατάσταση, αλλά και η εσωτερική κατάσταση είναι τέτοια που επιβάλλει τη θέσπιση καινούργιων θεσμών, νέων ιδεών. Η σημερινή κατάσταση είναι τέτοια, σε παγκόσμια κλίμακα, που είναι αναγκαία η δημιουργία και η σύσταση νέου θεσμικού πλαισίου που θα βοηθήσει το εξαγωγικό μας εμπόριο και θα αυξήσει τις εξαγωγ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τα τελευταία χρόνια από απόψεως οικονομικών αλλαγών ζούμε πραγματικά μια παγκόσμια κοσμογονία. Βλέπουμε σε παγκόσμιο επίπεδο να επικρατεί μια απελευθέρωση του διεθνού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ιρό που συζητάμε το νομοσχέδιο αυτό στα πλαίσια της ΓΚΑΤ υπάρχει ο γύρος της Ουρουγουάης που θα δημιουργήσει προϋποθέσεις και συνθήκες τέτοιες, ώστε ακόμα και το ’92 να θεωρείται, μετά το Δεκέμβριο, ξεπερ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μια έντονη τάση φιλελευθεροποιήσεως σε όλο τον πάλαι ποτέ ονομαζόμενο δυτικό κόσμο. Αλλά όχι μόνο τούτο. Υπάρχει και μια έντονη τάση φιλελευθεροποιήσεως ακόμη και στο πάλαι ποτέ ονομαζόμενο ανατολικό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ρίξει κανείς μια ματιά σήμερα στις μεταβολές που συντελούνται τόσο σε κοινωνικό και πολιτικό επίπεδο, όσο και σε επίπεδο οικονομικών και εμπορικών σχέσεων, θα διαπιστώσει πλέον, ότι το διεθνές εμπόριο σε ανατολή και δύση μπαίνει σε μια άλλη κλίμακα. Απελευθερώνεται και δημιουργούνται νέ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ό αυτές τις νέες προϋποθέσεις η ελληνική πλευρά θα πρέπει να αντιδράσει σωστά, γρήγορα και αποτελεσματικά, ώστε να μπορέσει να εκσυγχρονιστεί με τις νέες αυτές εξελίξεις που πραγματοποιούνται σε παγκόσμιο επίπεδο. Γιατί οι εξελίξεις αυτές θα είναι εκείνες που πραγματικά, απελευθερώνοντας το διεθνές εμπόριο, θα συντελέσουν ώστε να πάψει να παρέχεται η προστασία σε κείνους που ασκούν τις εξαγωγές, θα πάψει να υπάρχει προστασία προς όλους τους εξαγωγικούς φορείς και θα πρέπει από τώρα σε διεθνές πεδίο να υπάρξει ένας ανταγωνισμός σωστός, ώστε να μπορέσουν να επιβιώσουν και οι επιχειρήσεις οι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η ελληνική οικονομία και το ελληνικό εμπόριο να καταστεί ανταγωνιστικό. Και για να καταστεί ανταγωνιστικό θα πρέπει πρώτα από όλα να υπάρξει ένα θεσμικό πλαίσιο τέτοιο, που να δίνει την ευχέρεια στους Έλληνες εξαγωγείς να μπορούν να κινούνται πιο ελεύθερα. Μέχρι προ τίνος υπήρχε η προστασία του Κράτους. Σήμερα όμως δεν υπάρχει κάτι τέτοιο. Σήμερα που τα πράγματα βαδίζουν σε μια πλήρη απελευθέρωση, θα πρέπει το ελληνικό Κράτος να δώσει την ευχέρεια στους εξαγωγείς να μπορούν να κινούνται σωστά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ό αυτήν τη λογική, η σημερινή Κυβέρνηση αποφάσισε στον εξαγωγικό τομέα να θεσπίσει καινούργιους θεσμούς, να δημιουργήσει μια πραγματική αναδιάρθρωση των μέχρι σήμερα ισχυόντων. Και μέσα στα πλαίσια αυτά και μέσα σε ένα πολύ μικρό χρονικό διάστημα 6 μηνών, πραγματοποιεί μια αληθινή αλλαγή. Στο θεσμικό λοιπόν πλαίσιο αυτών των αλλαγών επιφέραμε απλοποίηση ολοκλήρου του εξαγωγικού μας συστήματος, ώστε σήμερα, χωρίς τις μακρές διατυπώσεις που απαιτούντο μέχρι προχθές (χρειαζόταν 15 έντυπα για μια εξαγωγή) τώρα με ένα έντυπο θα γίνονται οι εξαγωγές. Και ενώ μέχρι πρότινος για να γίνει μια εξαγωγή χρειάζονταν 3-5 μήνες, σήμερα σε ένα ή δύο εικοσιτετράωρα θα μπορεί ο εξαγωγεύς να κάνει την εξ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όμως αυτού φέραμε αλλαγές ουσιαστικές και στον οργανισμό ασφαλίσεως εξαγωγικών πιστώσεων, διπλασιάζοντας το εγγυοδοτικό κεφάλαιο, ενώ σήμερα φέρνουμε αυτό το νομοσχέδιο, που θα κάνει αυτές τις αλλαγές, που θα βοηθήσουν ιδιαίτερα τους εξαγωγεί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αυτό έρχεται στο σωστό χρόνο. Ακούστηκε προηγουμένως, ότι έρχεται με καθυστέρηση. Την άποψη αυτήν την εξέφρασε ο Εισηγητής της Αξιωματικής Αντιπολιτεύσεως. Για το εάν, κύριοι συνάδελφοι, αυτό το νομοσχέδιο έρχεται με καθυστέρηση θα έπρεπε ο κύριος Εισηγητής της Αξιωματικής Αντιπολιτεύσεως να μη μέμφεται τη σημερινή Κυβέρνηση, η οποία σε 6 μόλις μήνες φέρνει αυτούς τους καινούργιους θεσμούς, αλλά θα πρέπει να μέμφεται τις κυβερνήσεις της 8ετίας του ΠΑΣΟΚ που επί 8 χρόνια δεν εδέησαν ούτε καν σχέδιο να κατασκευάσουν πάνω σ` αυτό. Και μόνο, όπως ελέχθη στην Κοινοβουλευτική Επιτροπή υπήρχε κάποιο σχέδιο, σε κάποιο συρτάρι, κάποιου βοηθού, κάποιου υφυπουργού του ΠΑΣΟΚ, το οποίο ποτέ δεν είδε το φως της δημοσιότητος, ποτέ δεν εμφανίστηκε σε κανένα γραφείο των αρμοδίων Υπουργείων και πολύ περισσότερο ποτέ δεν εμφανίστηκε στη Βουλή σαν σχέδιο νόμου. Συνεπώς η καθυστέρηση αυτή, εάν υπάρχει καθυστέρηση, οφείλεται αποκλειστικά και μόνο στις κυβερνήσεις εκείνες και όχι στη δική μας κυβέρνηση, η οποία εντός 6 μηνών έφερε αυτό το νομοσχέδιο και ευελπιστεί να το κάνει νόμο του Κράτους συντ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αυτό είναι ιδιαίτερα σημαντικό και ιδιαίτερα βοηθάει τους εξαγωγείς για πολλούς λόγους. Πρώτα-πρώτα θα πρέπει να πούμε, ότι αν βοηθιέται κάποιος από αυτό το νομοσχέδιο είναι οι μικρομεσαίοι εξαγωγείς, οι αδύναμοι εξαγωγείς οι οποίοι δεν έχουν ούτε την οικονομική δυνατότητα να συλλέγουν πληροφορίες για το τι συμβαίνει στις ξένες αγορές, ούτε τη δυνατότητα να δεσμεύσουν τα κεφάλαιά τους για ένα μικρό ή μεγάλο χρονικό διάστημα μέσα στο οποίο θα πρέπει να πάρουν τα λεφτά τους πίσω από την εξαγωγή και δεν ευνοούνται οι μεγάλοι εξαγωγείς, όπως άφησαν να εννοηθεί οι προλαλήσαντες συνάδελφοι. Γιατί οι μεγάλοι εξαγωγείς έχουν όλες τις οικονομικές δυνατότητες, αλλά έχουν και καλά οργανωμένες επιχειρήσεις για να μπορούν να συλλέξουν τις πληροφορίες τις οποίες έχουν ανάγκη. Συνεπώς το νομοσχέδιο αυτό βοηθάει κυρίως τους εξαγωγείς, οι οποίοι ανήκουν στην κατηγορία των μικρομεσ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ροηγουμένως από έναν ή δύο από τους προλαλήσαντες συναδέλφους, ότι εξυπηρετεί τα μεγάλα συμφέροντα. Ότι θα μπουν οι τράπεζες του εξωτερικού και άλλοι φορείς του εξωτερικού και θα κατακτήσουν τα πάντα στο εσωτερικό. Θα πρέπει πριν από κάθε τοποθέτηση -απάντηση σ` αυτό να πω ότι δυστυχώς ακόμη σήμερα, εν έτει 1990 όπου η δυναμική των παγκοσμίων πραγμάτων είναι καθοριστική και τελείως ξεκάθαρη, ακόμη δυστυχώς, ορισμένοι συνάδελφοι ή ορισμένα κόμματα στέκονται σε παρωχημένες αντιλήψεις, στέκονται σε αραχνιασμένα δόγματα και δοξασίες των μεγάλων ή μικρών κεφαλαίων. Δεν έχουν όμως παρά να κοιτάξουν λίγο προς Ανατολάς και να δουν τις κοσμογονικές αλλαγές που συντελούνται. Να δουν τις αλλαγές της νομοθεσίας όπου τα κράτη που κάποτε είχαν έναν φραγμό κρατικό, σήμερα ανοίγουν τις αγκαλιές τους και ζητούν να έλθουν κεφάλαια και να δημιουργηθούν επενδύσεις στη χώρα τους. Δυστυχώς ακούγονται και σήμερα ακόμη και μάλιστα στην Εθνική μας Αντιπροσωπεία αυτές οι ξεπερασμένες θεωρίες περί ντόπιων και ξέν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ο ισχυρισμός αυτός στηρίζεται σε ένα και μόνο έωλο στοιχείο, ότι δήθεν βάζουμε ένα 3% γι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θεματικό σε αυτούς τους οργανισμούς που πρόκειται να συσταθούν και αυτό δήθεν το ποσοστό είναι υπέρογκο, βοηθάει τα ξένα κεφάλαια, βοηθάει τις ξένες τράπεζες, τους ξένους οργανισμούς οι οποίοι θα έλθουν εδώ και θα εγκαταστήσουν τις επιχειρήσεις τους για να πιουν το αίμ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δε θα ήθελα να χαρακτηρίσω αυτήν την επιχειρηματολογία. Θα ήθελα όμως να πω χαρακτηριστικά τούτο. Ότι, όταν σήμερα για τις Τράπεζες που ασκούν επενδυτικές εργασίες υπάρχει ένα ποσοστό για αποθεματοποίηση της τάξεως του 2%, δεν είναι λογικό και δεν είναι σωστό σε επιχειρήσεις, όπως είναι οι παρούσες επιχειρήσεις που θα αναλάβουν τις εργασίες αυτές του FACTORING και του FORFAITING, να δοθεί ένα 3%, δηλαδή μία ποσοστιαία μονάδα παραπάνω, εάν θέλουμε πραγματικά να βοηθήσουμε τη λειτουργία του θεσμού, εάν θέλουμε πραγματικά να γίνουν πράξεις αυτοί οι θεσμοί και όχι να μείνου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οί συνάδελφοι, με μία απλή ανάγνωση του νομοσχεδίου, του άρθρου 1, θα διαπιστώσετε πόσους και τι κινδύνους αναλαμβάνουν αυτοί οι φορείς από τις εργασίες αυτές του FACTORING και του FORFAITING. Συνεπώς, όταν πράγματι υπάρχουν αυτοί οι κίνδυνοι, δε θα πρέπει να υπάρχει και μία διασφάλιση σ` αυτούς τους οργανισμούς, ώστε πραγματικά να αναλάβουν σοβαρά να κάνουν αυτές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μεγάλο "αμάρτημα" του νομοσχεδίου. Και λυπάμαι που θα το πω, αλλά είναι προφάσεις εν αμαρτίαις το γεγονός, ότι έρχεται το κόμμα της Αξιωματικής Αντιπολίτευσης εδώ σήμερα να πει, ότι λόγω αυτού του 3%, θα καταψηφίσει το νομοσχέδιο. Βεβαίως, ο καθένας εδώ μέσα παίρνει τις ευθύνες των πράξεων, των λόγων του, και της συμπερι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μπορούσα, όμως, να πάρω μία θέση και να κάνω ένα πολιτικό χαρακτηρισμό, θα τολμούσα να πω ότι η Αξιωματική Αντιπολίτευση αυτήν τη στιγμή χάνει το τρένο, ένα πραγματικό τρένο, να τοποθετηθεί σωστά σ` ένα απαραίτητο για τη Χώρα θεσμό. Και παρουσιάζεται αναχρονιστική, παρουσιάζεται σαν να ψάχνει να βρει κάποια ευκαιρία, να πατήσει στην ευκαιρία και να ξεγλυστρίσει για να κάνει μια άγονη αντιπολιτευτική κριτική στους πραγματικά σωστούς θεσμούς τους οποίους εισάγει σήμερα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το πόσο σωστοί είναι και πόσο τους περιμένουν αυτούς τους θεσμούς οι παραγωγικές τάξεις των εξαγωγέων σήμερα, φαίνεται από τα δεκάδες συγχαρητήρια τηλεγραφήματα τα οποία πήραμε στο Υπουργείο από τη θέσπιση αυτών των θεσμών. Και πραγματικά είναι ενθαρρυντικό αυτό το γεγονός, διότι αν κάποιοι ωφελούνται από αυτό είναι, όπως είπα, οι μικρομεσαίοι εξαγω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είτε, κύριοι συνάδελφοι της Αντιπολίτευσης, πόσο έξω από τα πράγματα είσθε με την τοποθέτηση που έκανε ο Εισηγητής σας, για να δείτε πώς τοποθετούνται πάνω σ` αυτούς τους θεσμούς άλλες τάξεις, θα πω ότι χαρακτηριστική είναι η τοποθέτηση των συνεταιρισμών, οι οποίοι σήμερα οχλούν καθημερινώς την Αγροτική Τράπεζα για να προχωρήσουν αυτοί οι θεσμοί, διότι πράγματι κάτω από τη θέσπιση αυτών των θεσμών, εκείνοι οι οποίοι θα ευνοηθούν είναι, όπως είπα, οι μικρομεσαίοι και οι αγρότες, οι συνεταιρισμοί, οι οποίοι σήμερα δεν ξέρουν τις προϋποθέσεις που ισχύουν στο εξωτερικό για να βγάλουν τα προϊόντα τους και γενικότερα πέφτουν θύματα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υρίες και κύριοι συνάδελφοι, το νομοσχέδιο αυτό ρυθμίζει επίσης θέματα τα οποία αφορούν όχι μόνο τη σχέση εξαγωγής, τη σχέση του εξαγωγέα προς το εξωτερικό, αλλά εξυγιαίνουν και τις σχέσεις των συναλλαγών στο εσ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με τους δύο θεσμούς θα διευκολυνθούν οι εμπορικές συναλλαγές και στο εσωτερικό αφού ο θεσμός του FACTORING θα μπορεί να αναλάβει την επίλυση τέτοιων διαφορών, την επίλυση τέτοιων εργασιών και μέσα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τώρα να απαντήσω στα διάφορα σημεία στα οποία ειδικότερα οι αγαπητοί συνάδελφοι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ταθώ στο λεχθέν, ότι το νομοσχέδιο αυτό έρχεται με καθυστέρηση. Το είπα ήδη. Αλλά θα μου επιτρέψετε εδώ να κάνω μια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Εισηγητής του ΠΑΣΟΚ είπε, ότι το νομοσχέδιο έρχεται με καθυστέρηση, ο δε Εισηγητής του Συνασπισμού μίλησε και είπε ότι το νομοσχέδιο αυτό έρχεται βιαστικά και ότι θα έπρεπε να ληφθούν προηγουμένως πολλά άλλα μέτρα, όπως τραπεζικά και άλλα και στη συνέχεια να ερχόταν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έλφοι, το γεγονός ότι βλέπετε αυτήν την αντίφαση που υπάρχει, συμπεραίνουμε ότι η αλήθεια βρίσκεται στο μέσον, ότι το νομοσχέδιο έρχεται έγκαιρα, καλά προετοιμασμένο, χωρίς να υπάρχουν αυτές οι κινδυνολογικές εκφράσεις ότι κινδυνεύουμε από ντόπια και ξένα συμφέροντα και ότι κυρίως αυτό το νομοσχέδιο βοηθάει τους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ότι το νομοσχέδιο αυτό ήλθε για να καλύψει ένα κομμάτι φορολογικό. Θα πρέπει να σας πω ότι η μεγάλη δυσκολία την οποία αντιμετωπίσαμε, ήταν ακριβώς η ρύθμιση αυτού του φορολογικού κομματιού. Και πραγματικά μετά από συνεχείς εργασίες, βρήκαμε και προσαρμόσαμε τη νομοθεσία πάνω σ` αυτό το θέμα με εκείνα τα συμβαίνοντ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έρχεται ένα νομοσχέδιο το οποίο εισάγει αυτούς τους καινούργιους θεσμούς, ένα νομοσχέδιο το οποίο θα βοηθήσει τους μικρομεσαίους που σε τελική ανάλυση θα βοηθήσει τις εξαγωγές μας και γενικά το εξαγωγικό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γαπητοί κύριοι συνάδελφοι, νομίζω, ότι οι παρατηρήσεις οι οποίες εξετέθησαν από τους κυρίους συναδέλφους απηχούν σε παρωχημένες αντιλήψεις άλλων εποχών. Και απηχούν σε μία στείρα αντιπολιτευτική διάθεση η οποία δε θα έπρεπε να έχει σχέση με ένα νομοσχέδιο τεχνοκρατικό, με ένα νομοσχέδιο χρήσιμο όπως είναι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οι συνάδελφοι, παρακαλώ τη Βουλή να ψηφίσει το παρόν νομοσχέδιο και καλώ την Αξιωματική Αντιπολίτευση να σκεφθεί ακόμη μια φορά τη θέση, όπως εξετέθη αυτή από τον Εισηγητή της, ώστε πραγματικά και αυτή να συμφωνήσει προς τα διαλαμβανόμενα στο σημερινό νομοσχέδιο και να μη μείνει πίσω από τις εξελίξεις.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γαπητοί συνάδελφοι, πράγματι έχουμε ενώπιόν μας ένα σημαντικό νομοσχέδιο που αφορά την προώθηση της εξαγω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ο θέμα του νομοσχεδίου, δεν μπορώ να μη σχολιάσω ορισμένες παρατηρήσεις που έκανε ο αξιότιμος κύριος Υπουργός Αναπληρωτής Εμπορίου σε ό,τι αφορά τις νέες ιδέες που εφαρμόζ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νέες ιδέες έχει κάπως μπερδευτεί, θα έλεγα, η ελληνική κοινή γνώμη. Είναι νέες ιδέες οι 100.000 νέες θέσεις εργασίας που υποσχέθηκε η Νέα Δημοκρατία για να κερδίσει τις εκλογές του Απριλίου; Είναι νέες ιδέες η εγγύηση της προστασίας του πραγματικού εισοδήματος των εργαζομένων, που και αυτό ανήγγειλαν οι προεκλογικές αφίσες της Νέας Δημοκρατίας; Ή μήπως είναι νέες ιδέες ο πληθωρισμός της τάξεως του 27% και η πτώση του βιοτικού επιπέδου του ελληνικού Λαού κατά περίπου 12% που θα συμβεί φέτος σε εφαρμογή του προγράμματος της Νέας Δημοκρατίας; Είναι νέες ιδέες η μείωση των χαμηλών συντάξεων; Είναι νέες ιδέες η κατάργηση ασφαλιστικών δικαιωμάτων; Είναι νέες ιδέες οι μαζικές απολύσεις; Είναι νέες ιδέες το νομοσχέδιο FACTORING; Τι επιτέλους είναι αυτές οι νέες ιδέες; Δε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έπρεπε πραγματικά η Κυβέρνηση της Νέας Δημοκρατίας, ο Πρωθυπουργός κ. Μητσοτάκης και οι Υπουργοί, να είναι κάπως πιο σαφείς στο πού αναφέρονται όταν ακριβώς επεξηγούν αυτές τις νέες ιδέες. Αναφέρονται στην προεκλογική εκστρατεία της Νέας Δημοκρατίας; Αναφέρονται στην εφαρμογή του προγράμματος της Νέας Δημοκρατίας ή αναφέρονται στις νέες ιδέες που εφάρμοσε η Κυβέρνηση του ΠΑΣΟΚ στην οικονομική της πολιτική και μέρος αυτών των νέων ιδεών της Κυβέρνησης του ΠΑΣΟΚ είναι ακριβώς το συζητούμενο νομοσχέδιο. Διότι το θεσμικό πλαίσιο ενίσχυσης της εξαγωγικής δραστηριότητας το οποίο ανέφερε ο κ. Αναπληρωτής Υπουργός Εμπορίου είναι έργο των κυβερνήσεων του ΠΑΣΟΚ. Και ξεκίνησε το έργο αυτό το 1986-1987 ταυτόχρονα με την ενσωμάτωση της οικονομίας μας στην ΕΟΚ και την συνακόλουθη κατάργηση των εξαγωγικών επιδοτήσεων. Μέχρι το 86-87 ο Έλληνας εξαγωγέας μπορούσε να είναι ανταγωνιστικός με τη σημαντική επιδότηση που είχε από μία απόφαση της Τραπέζης της Ελλάδος, η οποία του επέτρεπε να πουλά τα προϊόντα του πιο φθηνά σε πολλές ευρωπαϊκές χώρες σε σχέση με τα αντίστοιχα ευρωπαϊκά προϊόντα. Όμως το 1986-87 αναγκασθήκαμε να καταργήσουμε σταδιακά αυτήν την επιδότηση και να την αντικαταστήσουμε με ένα πλέγμα θεσμικών ενισχύσεων. Και 4 ήταν κυρίως οι ενέργειες στις οποίες προέβημεν την εποχή εκείνη. Η πρώτη ήταν η συγκρότηση του Οργανισμού Ασφάλισης Εξαγωγικών Πιστώσεων. Θυμίζω, ότι το ΚΑΠΕ ήταν το προηγούμενο καθεστώς που αφορούσε μόνο πολιτικούς κινδύνους, με τον ΟΑΕΠ καλύψαμε και εμπορικούς κινδύνους. Και εμείς τότε, κύριε Χατζηγάκη, αυξήσαμε το κεφάλαιο του ΚΑΠΕ κατά 100%. Ήταν μία πρώτη σημαντική αύξηση και βλέπω, ότι προχωρείτε και εσείς σε μία δεύτερη αύξηση πάλι 100%. Όμως η συγκρότηση του ΟΑΕΠ, η συγκρότηση του οργανισμού αυτού, το νομοθετικό πλαίσιο στο οποίο κινείται, ήταν έργο αποκλειστικό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ΣΟΚ, και χαίρω που το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ήταν η ενίσχυση του Οργανισμού Προώθησης Εξαγωγών. Και πράγματι εκεί τριπλασιάσαμε περίπου τον προϋπολογισμό του Οργανισμού για θεσμικές ενισχύσεις της εξαγωγικής δραστηριότητας. Και εκεί όμως βλέπω τώρα ότι ενώ λέγετε ότι συνεχίζετε το έργο του στον εξαγωγικό τομέα, κόψατε κατά 72% τον προϋπολογισμό του ΟΠΕ με αποτέλεσμα, όπως πληροφορούμαι από τις εφημερίδες, να παραιτηθεί ο Πρόεδρος του ΟΠΕ και να υπάρχει μία αντικατάσταση η οποία δεν έγινε σε απόλυτα ομαλ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ήταν η συγκρότηση της Τράπεζας Εξαγωγών της οποίας όμως μαθαίνω ότι αναστέλλετε τη σύσταση. Και εδώ πάτε πίσω αντί να συνεχίσετε το έργο του ΠΑΣΟΚ. Και το τέταρτο στοιχείο ήταν ακριβώς η προώθηση του θεσμού του factoring όχι με νομοσχέδιο, -ορθώς το επισημάνατε- όμως με δύο πράξεις του διοικητικού της Τραπέζης της Ελλάδος, την πράξη 959/19.3.87 και την πράξη 1117/30.7.87. Κατά την κρίση της Κυβερνήσεως του ΠΑΣΟΚ, κύριε Υπουργέ, αυτές οι πράξεις αρκούσαν για να συγκροτηθεί και να λειτουργήσει ο θεσμός του factoring. Εξάλλου, όπως θα είδατε και στην έκθεση της Επιστημονικής Υπηρεσίας της Βουλής, σε καμία χώρα της Ευρώπης, πλην της Πορτογαλίας, δεν υπάρχει νομοθετική ρύθμιση του θεσμού του factoring. Όμως, έχει παρατηρηθεί -και σ` αυτό έχετε δίκιο- ότι στην Ελλάδα υπάρχει μία δυσκαμψία της οικονομίας μας στο να απορροφήσει και να αφομοιώσει νέους θεσμούς. Ότι οι Έλληνες επιχειρηματίες, οι Έλληνες πολίτες, δύσκολα προσαρμόζονται σε νέα συστήματα αν δεν υπάρχει νόμος του Κράτους. Γι` αυτό η Κυβέρνηση του ΠΑΣΟΚ, ένα περίπου χρόνο μετά την έκδοση των πράξεων του διοικητού της Τραπέζης της Ελλάδος πράγματι ετοίμασε ένα προσχέδιο νόμου το οποίο πράγματι δεν κατέθεσε στη Βουλή, το οποίο όμως έχει δημοσιευθεί στο Νομικό Βήμα τόμος 38 και χαίρω ότι το αναφέρατε. Νομοθετική ρύθμιση δεν είναι κατ` αρχήν αναγκαία γενικά, είναι όμως πράγματι σκόπιμη στην Ελλάδα, διότι το οικονομικό σύστημα, το ελληνικό, ακόμα δεν έχει εκσυγχρονισθεί, όπως είπα υπάρχει μία δυσκαμψία απορρόφησης νέων θεσμών, και είναι σωστό να ενθαρρύνουμε τις επιχειρήσεις να αφομοιώσουν τους νέους θεσμούς, επιτάσσοντας σαφείς κανόνες δικαίου. Άρα δεν είναι εσφαλμένη η πρωτοβουλία σας. Όμως είναι λάθος να υποστηρίζετε ότι είναι δική σας αυτή η πρωτοβουλία. Αυτή η πρωτοβουλία είναι πρωτοβουλία της Κυβέρνησης του ΠΑΣΟΚ στα πλαίσια της διαμόρφωσης ενός γενικότερου πλαισίου θεσμικής ενίσχυσης των εξαγωγών, την 2ετία 86-87-88 για το οποίο είμαστε πραγματικά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δε, διότι σε άλλους τομείς αυτού του ιδίου θεσμικού πλαισίου -και αναφέρομαι στην Τράπεζα Εξαγωγών, αναφέρομαι στον Οργανισμό Προώθησης Εξαγωγών- αντί να πάτε μπροστά, αντί να ενισχύσετε το έργο του ΠΑΣΟΚ, πάτε πίσω και ακυρώνετε ή ματαιώνετε δικές μας ενέργειες και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συγκεκριμένο αυτό νομοσχέδιο δύο είναι τα κύρια σημεία που θέλω να επισημάνω, διότι δε νομίζω ότι το θέμα της αρχής αποσυνδέεται από το θέμα των άρθρων. Είναι μικρό το νομοσχέδιο και τα σχόλιά μου αφορούν κυρίως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ζήτημα, κύριοι Βουλευτές, είναι το εξής: Η σχέση μεταξύ του ορισμού του FACTORING και του ευνοϊκού φορολογι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ου FACTORING δεν έχει καμία σημασία αν απαλειφθεί η φορολογική εύνοια. Όταν, όμως, εγκαθιδρύουμε σαν Βουλή των Ελλήνων, σαν Εθνική Αντιπροσωπεία, ένα ευνοϊκό φορολογικό καθεστώς για μια κατηγορία επιχειρήσεων, έχει πάρα πολύ μεγάλη σημασία να δούμε ποιες επιχειρήσεις μπορούν να ενταχθούν σ’ αυτό το φορολογ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ήρχε φορολογική διάταξη θα έλεγα, ότι μπορείτε να επιλέξετε όποιο ορισμό σας αρέσει. Διεθνείς ορισμούς, ευρωπαϊκούς ορισμούς, αμερικάνικους ορισμούς, οποιοδήποτε θέλετε. Όταν όμως τις επιχειρήσεις αυτές τις εντάσσετε σε ένα ευνοϊκό φορολογικό καθεστώς, πραγματικά εκεί χρειάζεται πάρα πολύ μεγάλη συζήτηση για να δούμε πού ακριβώς οδηγεί το νομοσχέδιο αυτό, ιδιαίτερα σε μια στιγμή που όλοι γνωρίζουμε ότι υπάρχει ένα τεράστιο και διογκούμενο έλλειμμα στο δημόσιο τομέα, που όλοι γνωρίζουμε ότι υπάρχει τεράστια φοροδιαφυγή που αποτελεί και την κύρια αιτία του ελλείμματος του δημόσιου τομέα. Και θα έλεγα, ότι σαν Εθνική Αντιπροσωπεία, πέρα από τα κόμματα στα οποία ανήκουμε, θα πρέπει να είμαστε ιδιαίτερα φειδωλοί σε ό,τι αφορά την παροχή φορολογικών ευνοιών και διευκολύνσεων. Είναι θέμα κοινωνικής δικαιοσύνης, είναι και θέμα οικονομικής αποτελεσματικότητας. Δεν πρέπει να ανοίγουμε πόρτες και παράθυρα για να διευρυνθεί η φοροδιαφυγή και δεν πρέπει να διευκολύνουμε το άνοιγμα του τεραστίου ήδη ελλείμματο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βλέπουμε; Υπάρχουν δύο ειδών ορισμοί του FACTORING. Υπάρχει ο ορισμός που επιλέγει η Κυβέρνηση, υπάρχει και ο δικός μας ορισμός. Ο ορισμός της Κυβέρνησης τι κάνει; Δεν προσδιορίζει μία κύρια δραστηριότητα του FACTORING. Να πει ότι FACTORING είναι κυρίως αυτό, είναι υποχρεωτικά αυτό και επικουρικά ή συμπληρωματικά κάτι άλλο. Παραθέτει μία σειρά από δραστηριότητες, μερικές από τις οποίες είναι το FACTORING όπως το εννοούμε, δηλαδή η είσπραξη απαιτήσεων, οι άλλες όμως δραστηριότητες, οι εναλλακτικές, που δεν είναι συμπληρωματικές, αφορούν άλλα πράγματα τα οποία δε συνδέονται με το FACTORING, αφορούν όπως γράφει το νομοσχέδιο τη λογιστική νομική παρακολούθηση των απαιτήσεων, τη διαχείριση των απαιτήσεων, δηλαδή πράγματα τα οποία μπορεί να κάνει οποιοδήποτε λογιστικό γραφείο. Διότι ένας δικηγόρος, ένας λογιστής, μία γραμματέας, με ένα κομπιούτερ, ασφαλώς μπορεί να αναλάβει για πολλές επιχειρήσεις, τη λογιστική και νομική παρακολούθηση των απαιτήσεων. Και ασφαλώς μπορεί να αναλάβει και τη διαχείριση των απαιτήσεων, και το ερώτημα είναι: Σε μία τέτοια επιχείρηση που δεν έχει κανένα κίνδυνο, δεν αναλαμβάνει κανένα κίνδυνο από τον εξαγωγέα, δε μεταφέρει πάνω της κανένα ρίσκο, είναι λογικό το ελληνικό Κράτος -και μάλιστα στα χάλια που βρίσκεται από πλευράς δημοσίων οικονομικών- να παράσχει, να εξασφαλίσει, μία φορολογική έκπτωση της τάξεως του 3% των ακαθαρίστων εσόδων -όχι των καθαρών κερδών- των ακαθαρί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και το ΠΑΣΟΚ θεωρούμε τη ρύθμιση αυτή σκανδαλώδη. Τη θεωρούμε πράγματι υπερβολική και σκανδαλώδη, διότι θα επιτρέψει σε ομάδες, όπως είπα, δικηγόρων, λογιστών, γραμματέων με ένα κομπιούτερ ως τεχνολογικό εξοπλισμό να συστήσουν εταιρείες με αποκλειστικό σκοπό τη φοροδιαφυγή. Ένα λογιστικό γραφείο θα μετατραπεί σε εταιρεία FACTORING και θα ενταχθεί στην ευνοϊκή φορολογική ρύθμιση της έκπτωσης τ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τις θυγατρικές ιδιωτικών επιχειρήσεων, όχι αναγκαστικά ξένων, κύριε Υπουργέ. Δεν έχουμε καμία μανία με τους ξένους, αναφερόμαστε και σε ελληνικές ιδιωτικές επιχειρήσεις και σε ελληνικές τράπεζες αν θέλετε, δεν έχουμε καμία διάκριση μέσα στην ΕΟΚ. Δεν κάνουμε διάκριση μεταξύ Ελλήνων και ξένων εδώ, θεωρούμε όμως αυτήν τη μεθόδευση της διεύρυνσης του ορισμού του FACTORING, ώστε να περιλαμβάνει και αυτές τις δυο δραστηριότητες που δεν περικλείουν ανάληψη κινδύνου, αλλά είναι απλά διαχειριστικές δραστηριότητες, είναι λογιστικές δραστηριότητες ότι είναι ένα ανοικτό παράθυρο για τη σύσταση θυγατρικών ιδιωτικών επιχειρήσεων ή τραπεζών ή και απλά λογιστικών γραφείων που θα έχουν ως αποκλειστικό ή κύριο στόχο τη φοροδιαφυγή. Θεωρώ πράγματι, ότι στη σημερινή χρονική συγκυρία αυτή η διάταξη είναι μία σκανδαλώδης διάταξη κοινωνικής αδικίας, αλλά και οικονομικής αναποτελεσματικότητας, στο μέτρο που αυτή η διασπάθιση των πόρων του ελληνικού Λαού, των πόρων της οικονομίας, δε θα συμβάλει, κύριε Υπουργέ, βεβαίως στην προώθηση των εξαγωγών. Δε νομίζω, ότι η λογιστική παρακολούθηση των απαιτήσεων, συμβάλλει στην προώθηση των εξαγωγών, απλώς θα συμβάλει στην ενίσχυση της φοροδιαφυγής και στη διεύρυνση των κοινωνικών και οικονομικών ανισοτήτων.</w:t>
      </w:r>
    </w:p>
    <w:p>
      <w:pPr>
        <w:pStyle w:val="Style15"/>
        <w:rPr/>
      </w:pPr>
      <w:r>
        <w:rPr>
          <w:rFonts w:eastAsia="Courier New" w:cs="Courier New" w:ascii="Courier New" w:hAnsi="Courier New"/>
        </w:rPr>
        <w:t xml:space="preserve"> </w:t>
      </w:r>
      <w:r>
        <w:rPr>
          <w:rFonts w:cs="Courier New" w:ascii="Courier New" w:hAnsi="Courier New"/>
        </w:rPr>
        <w:t>Ενώ θα είμαστε σύμφωνοι σε μια φορολογική έκπτωση που θα αφορούσε αποκλειστικά το FACTORING, αποκλειστικά την είσπραξη απαιτήσεων με ανάληψη του σχετικού κινδύνου της μη πληρωμής, διότι πράγματι εκεί υπάρχει μια συμβολή στην εξαγωγική προσπάθεια, είμαστε αντίθετοι με την παροχή αυτής της φορολογικής διευκόλυνσης σε μια σειρά επιχειρήσεων που δε θα έχουν καμιά σχέση με τις εξαγωγές και οι οποίες θα ασκούν δραστηριότητες που δεν έχουν κανένα απολύτως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εμείς προτείνουμε τον ορισμό του FACTORING ο οποίος περιλαμβάνεται στο προσχέδιο του ΠΑΣΟΚ για το FACTORING. Τον ορισμό αυτόν τον είχα διαβάσει στην επιτροπή. Περιλαμβάνεται σε μια τροπολογία που έχω καταθέσει και ζητώ συγγνώμη που είναι εκπρόθεσμος, αλλά είναι πάρα πολύ εσπευσμένη η συζήτηση του νομοσχεδίου στη Βουλή. Την Παρασκευή εξ άλλου υπεβλήθη και κυκλοφόρησε και η έκθεση της Επιστημονικής Υπηρεσίας της Βουλής, οπότε δεν υπήρχε χρόνος για εμπρόθεσμη κατάθεση της τροπολογίας. Σε κάθε περίπτωση η ουσία της τροπολογίας αυτής είναι να προσδιορίσει την κυρία δραστηριότητα που συνιστά τη σύμβαση FACTORING και αυτή είναι η είσπραξη απαιτήσεων, να ορίσει ότι αυτή η δραστηριότητα είναι υποχρεωτικό στοιχείο της σύμβασης FACTORING. Παράλληλα, επιτρέπει να συμπληρωθεί αυτή η σύμβαση με κάποιες άλλες επικουρικές δραστηριότητες, συμπληρωματικές δραστηριότητες, όπως και εσείς έχετε κάνει με το δικό σας τρόπο στο δικό σας νομοσχέδιο, που θα είναι η λογιστική παρακολούθηση, η νομική παρακολούθηση, η διαχείριση,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ένστασή μας στον ορισμό δεν είναι θεωρητική ή φιλολογική. Αν δεν υπήρχε φορολογική διάταξη δε θα είχαμε κανένα πρόβ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Όταν όμως υπάρχει η φορολογική διάταξη, θεωρούμε προϋπόθεση για να προχωρήσουμε στην έγκριση του νομοσχεδίου να περιοριστεί το FACTORING σ’ αυτό που κυρίως αναφέρεται και αυτό είναι η είσπραξη των απαιτήσεων. Αυτό είναι το πρώτο και βασ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σημείο αυτό, πριν φύγω από το κεφάλαιο αυτό του ορισμού θα πρέπει να πω ότι το 3% σε κάθε περίπτωση το θεωρώ υπερβολικό, αν μάλιστα ληφθεί υπόψη ότι σε καμία ευρωπαϊκή χώρα, όπως αναφέρει η έκθεση της Επιστημονικής Υπηρεσίας της Βουλής, δεν υπάρχει παρόμοια φορολογική μεταχείριση. Σε καμία, απ’ ό,τι είδα και απ’ ό,τι γνωρίζω και απ’ ό,τι ενθυμούμαι ως Υπουργός Εμπορίου και ως Υφυπουργός Εθνικής Οικονομίας, δεν υπάρχει ευνοϊκή φορολογική μεταρρύθμιση. Κατά παραχώρηση μόνο στις ανεπάρκειες και στις αδυναμίες του ελληνικού κοινωνικού συστήματος θα μπορούσαμε να δεχθούμε κάποιο φορολογικό πλεονέκτημα. Όλοι γνωρίζουμε ότι ο Έλληνας δεν αξιοποιεί νέους θεσμούς και δεν αναλαμβάνει καμία νέα δραστηριότητα αν δεν του δώσει και λίγο σπρώξιμο το Κράτος με κάποια φορολογική εύνοια. Όλοι γνωρίζουμε, ιδιαίτερα όσοι έχουμε ασκήσει εξουσία, ότι υπάρχει μια μεγάλη μερίδα των συμπολιτών μας η οποία ζητάει διάφορες επιδοτήσεις, επιχορηγήσεις, και διευκολύνσεις φορολογικές. Και φοβάμαι, ότι θα πρέπει να υποκύψουμε σε κάποιο βαθμό σ’ αυτές τις πιέσεις για να ξεκινήσουν αυτοί οι θεσμοί. Θα μπορούσα κατά παραχώρηση, όπως είπα, να δεχθώ μια έκπτωση της τάξεως του 1,5% και μάλιστα με χρονικό περιορισμό. Δηλαδή να περάσουμε το μήνυμα στην αγορά ότι εδώ δεν είμαστε ένα Κράτος το οποίο ανοίγει τις τσέπες του και μοιράζει χρήματα που δεν έχει, είμαστε ένα φειδωλό οικονόμο Κράτος που παρέχει βεβαίως μια φορολογική ενίσχυση, της τάξεως του 1,5%, για μια πενταετία από τη δημοσίευση του νόμου αυτού, δηλαδή για το ξεκίνημα αυτών των επιχειρήσεων. Μετά θα πρέπει να ριχτούν στην αγορά και βεβαίως θα επιβιώσουν αυτές οι οποίες είναι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κανα μια εκ δεξιών κριτική στην κυβέρνηση της Νέας Δημοκρατίας. Γιατί, ενώ μας έχει ζαλίσει, θα έλεγα, με τους νόμους της ελεύθερης αγοράς, είναι η πρώτη η οποία τους παραβιάζει για να ενισχύσει όμως δυσάρεστα και αρνητικά φαινόμενα στην ελληνική οικονομία και κοινωνία, όπως είναι το φαινόμενο της φοροδιαφυγής και της εύκολη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ΑΣΟΚ, είμαστε για μια οικονομία η οποία θα λειτουργεί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που θα ήθελα να αναφερθώ, είναι το θέμα της διαφάνειας και του ελέγχου. Και εδώ υπάρχουν ορισμένες ελλείψεις ή κενά στο νομοσχέδιο, τα οποία μου προξενούν εντύπωση. Εδώ θα κάνω μια παρένθεση: Είχα την τιμή να φέρω στην Εθνική Αντιπροσωπεία, ως Υφυπουργός Εθνικής Οικονομίας, γιατί τότε εμείς χειριζόμασταν πολλά από τα θέματα των εξαγωγών, το νομοσχέδιο για τη συγκρότηση του Οργανισμού Ασφάλισης Εξαγωγικών Πιστώσεων. Είναι ένα νομοσχέδιο το οποίο θα μπορούσε να τύχει -και έτυχε- της εγκρίσεως ολόκληρης της Εθνικής Αντιπροσωπείας, πέρα από κόμματα. Για το λόγο αυτό εγώ ως Υπουργός δεν είχα κρατήσει την επιθετική τακτική και την αρνητική στάση που έχει κρατήσει μέχρι τώρα τουλάχιστον ο αξιότιμος Αναπληρωτής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διαλλακτικός, δέχθηκα τροπολογίες της Αντιπολιτεύσεως, θυμάμαι τροπολογίες του κ. Παπακωνσταντίνου, Κοινοβουλευτικού Εκπροσώπου της Νέας Δημοκρατίας -δεν έχω το αλάθητο, ένα νομοσχέδιο μπορεί να βελτιωθεί με τη θετική συνδρομή όλων των παραγόντων της Εθνικής Αντιπροσωπείας- και πράγματι κατάφερα να περάσει νομοσχέδιο συναιν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ουμε όμως ότι υπάρχει μια επιθετικότητα από τον κύριο Υπουργό και χαρακτηρισμοί, ότι χάσαμε το τρένο και μια σειρά άλλα πράγματα και βεβαίως υπάρχει μια στάση, η οποία δεν υποδηλοί συναινετικό πνεύμα και δεν υποδηλοί διάθεση του κυρίου Υπουργού να δεχθεί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ημαίνω αυτό, λυπάμαι γι` αυτό, όμως εγώ μέχρι τέλους της συνεδριάσεως θα παραμείνω διαλλακτικός, εποικοδομητικός και διατηρώ την ελπίδα ότι θα κατορθώσουμε με την αποδοχή κάποιων προτάσεων, τις οποίες θα κάνουμε σαν Αντιπολίτευση, υποθέτω μαζί με τον Συνασπισμό της Αριστεράς και της Προόδου, να κατορθώσουμε να βελτιώσουμε το νομοσχέδιο και να το περάσουμε με κοινή συναίνεση κα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κεφάλαιο που θα αναφερθώ, είναι το θέμα της διαφάνειας και του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με ιδιαίτερο ενδιαφέρον στην έκθεση της Επιστημονικής Υπηρεσίας της Βουλής στη σελίδα 11, να αναγράφονται τα εξής, σε ό,τι αφορά τη χορήγηση αδείας της Τραπέζης Ελλάδος για τη σύσταση και λειτουργία αυτών τ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στην επιτροπή και δεν είχα απάντηση από τον Υπουργό, ότι στο νομοσχέδιο αυτό δεν περιλαμβάνονται τα κριτήρια και οι προϋποθέσεις, κάτω από τις οποίες χορηγείται αυτή η άδεια. Και θεώρησα τότε και επαναλαμβάνω και τώρα, ενισχυόμενος από την έκθεση της Βουλής, ότι αυτό είναι μια πάρα πολύ λαθεμένη αντίληψη. Γιατί; Λέει εδώ η Επιστημονική Υπηρεσί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 ψήφιση διάταξη, δεν προσδιορίζονται τα κριτήρια, στα οποία θα στηριχθεί η χορήγηση ή μη της αδείας για σύσταση εταιριών, με αποκλειστικό σκοπό την άσκηση δραστηριοτήτων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Θα μπορούσε να θεωρηθεί ότι τα κριτήρια χορηγήσεως της σχετικής αδείας θα έπρεπε να αναφέρονται ήδη στο κείμενο του νόμου που θα ψηφιστεί από τη Βουλή ή εν πάση περιπτώσει, να χορηγηθεί η σχετική νομοθετική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Βεβαίως, εάν επρόκειτο να αναφερθούν στο νόμο συγκεκριμένα κριτήρια, η άδεια της Τραπέζης Ελλάδος θα βασιζόταν σ` αυτά τα κριτήρια, ενώ με την προτεινόμενη ρύθμιση, που δεν υπάρχουν κριτήρια, η Τράπεζα της Ελλάδος θα περιορίζεται μόνο σε έλεγχο νομιμότητας της υπό σύσταση εταιρίας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κύριοι συνάδελφοι, τι είναι η έγκριση νομιμότητας; Είναι αυτή ακριβώς η έγκριση, που παρείχε και παρέχει ακόμα το Υπουργείο Εμπορίου στα ιδιωτικά πανεπιστήμια-φαντάσματα. Τέτοιου είδους εγκρίσεις θα παρέχει η Τράπεζα της Ελλάδας, γιατί μόνο τέτοιες εγκρίσεις την εξουσιοδοτεί να κάνει αυτός ο νόμος. Και γνωρίζουμε βεβαίως πού κατέληξε το θέμα της ιδιωτικής εκπαίδευσης, των δήθεν ιδιωτικών πανεπιστημίων, τις ανυπολόγιστες κοινωνικές και οικονομικές συνέπειες που είχε αυτή 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οπωσδήποτε να αναφερθούν κριτήρια, για να εξασφαλιστεί η χρηστή διαχείριση των εταιριών FACTORING. Ο έλεγχος και η άδεια χωρίς προϋποθέσεις, ίσον μηδέν. Δεν πάμε πουθενά. Απλώς θα είναι ένας τυπικός έλεγχος, που θα παρέχεται στους πάντες για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με τη δεύτερη τροπολογία μου, που αφορά το άρθρο 4 παρ. 2, ότι για τη χορήγηση της αδείας αυτής εκτιμώνται η οργάνωση, τα μέσα κ.λπ., καθώς και η καταλληλότητα των μετόχων, που διαθέτουν μεγάλο ποσοστό για τη διασφάλιση της χρηστής διαχείρισης. Όλα αυτά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σε ό,τι αφορά τη διαφάνεια και τον έλεγχο, αφορά τη μεταβίβαση των μετοχών. Και εκεί πιστεύω πως όταν πρόκειται για μεταβίβαση μετοχών από μετόχους που κατέχουν πάνω από το 10%, που είναι μεγαλομέτοχοι των εταιριών, και εκεί πρέπει να απαιτείται έγκριση της Τραπέζης Ελλάδος, για να ελέγχεται η καταλληλότητα των προσώπων, που θα μετέχουν σ` αυτές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συμβάσεις των εταιριών, με προμηθευτές, που είναι ταυτόχρονα μέτοχοι και δη μεγαλομέτοχοι, θα πρέπει κι αυτές οι συμβάσεις να υπόκεινται σε αποφάσεις της γενικής συνέλευσης, ώστε να γνωρίζουν οι μικρομέτοχοι αν τυχόν οι συμβάσεις της εταιρίας με μεγαλομετόχους, περιέχουν ή όχι ευνοϊκούς ή καταχρησ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είναι στοιχεία, τα οποία θεωρώ απαραίτητα για να εξασφαλ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όπως είπα αυτές οι εταιρίες θα συσταθούν με σκοπό να προωθήσουν την εξαγωγική προσπάθεια και όχι να συμβάλουν στη φοροδιαφυγή, και Δεύτερο, αυτές οι εταιρείες θα συμβάλουν θετικά και όχι αρνητικά στη φερεγγυότητα του τραπεζικού μας συστήματος. Διότι εδώ στήνουμε, στην ουσία, μικρούς τραπεζικούς οργανισμούς. Εάν δε διασφαλίσουμε συνθήκες διαφάνειας, ελέγχου και χρηστής διαχείρισης, υπάρχει κίνδυνος, ιδιαίτερα στη δική μας οικονομία -που όπως είπα και στην επιτροπή, "πλήθει από διάφορους Γούκους"- να καταλήξουμε σε πάρα πολύ αρν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νεύμα λοιπόν θετικό, εποικοδομητικό και πραγματικά σ’ ένα πνεύμα που θα επιτρέψει στην εθνική αντιπροσωπεία να συμβάλει σ’ ένα κατά τα άλλα σημαντικό νομοσχέδιο για την προώθηση της εξαγωγικής δραστηριότητας, αναμένομε τις απαντήσεις της Κυβερνήσεως για να κριθεί η στάση του ΠΑΣΟΚ.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θα ανέμενε κανείς από τη συζήτηση αυτού του νομοσχεδίου, όλες οι Πτέρυγες της εθνικής αντιπροσωπείας να ήταν σύμφωνες στην καθιέρωση δύο εκσυγχρονιστικών θεσμών για την ελληνική οικονομία, για τις συναλλαγές, για το εμπόριο, θεσμών που εφαρμόζονται από μακρού σε όλες τις αναπτυγμένες χώρες του κόσμου. Μάλιστα, στον Ευρωπαϊκό χώρο τα τελευταία χρόνια, έχουμε μια ραγδαία ανάπτυξή τους. Με λύπη όμως διαπιστώνουμε σ’ αυτήν την Αίθουσα να υπάρχουν αντιρρήσεις και από την Αξιωματική Αντιπολίτευση, αλλά και από την ελάσσονα Αντιπολίτευση, για θέματα τα οποία δεν είναι στην ουσία αυτού του νομοσχεδίου, αλλά ούτε και στην προοπτικ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στη συνέχεια, εξαιρετικά αναλυτικός με παρατηρήσεις συγκεκριμένες, χωρίς καμία διάθεση να αντιδικήσω, με βασική κατεύθυνση να βρούμε σημείο συναινέσεως, τουλάχιστον σ’ αυτού του είδους τα θέματα, Συμπολίτευση και Αντιπολίτευση. Γιατί δεν είναι ούτε ζήτημα πολιτικής επιλογής, ούτε ζήτημα ιδεολογικής τοποθετήσεως, αλλά οι θεσμοί που εκσυγχρονίζουν την κοινωνία και την οικονομία, εδώ που έχουμε φθάσει, πρέπει να έχουν τη συνολικ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η φορά στην Αίθουσα, κύριοι συνάδελφοι, ότι σ’ αυτό τον τόπο, πλειοδοτούμε σε διαπιστώσεις, σε διαπιστώσεις ότι χρειάζεται εκσυγχρονισμός, πλειοδοτούμε σε διαπιστώσεις ότι κάτι δεν πάει καλά, ότι κάτι πρέπει να κάνουμε, ότι πρέπει να πάρουμε μέτρα για να προλάβουμε το χαμένο χρόνο, πρέπει να πάρουμε μέτρα για να προλάβουμε την πρόοδο, πρέπει να πάρουμε μέτρα για να προλάβουμε το 1992. Και όταν έρχονται αυτά τα μέτρα, τότε βρίσκουμε χιλιάδες αιτίες να μην τα αποδεχθούμε, ενώ εκείνο το οποίο επιβάλλεται σήμερα, είναι η αναίρεση αυτής της καταστάσεως, είναι η υπέρβαση της οπισθοδρομήσεως, είναι η υπέρβαση της καθυστερήσεως, που μόνο με γενναίες συμφωνίες και μέσα και έξω απ’ αυτήν την Αίθουσα μπορούν να οδηγήσουν γρήγορα τον Τόπο στην ανάπτυξη, για να προλάβουμε πολύ χειρότερους εθνικούς κινδύνους από μεγαλύτερη στέρηση, από μεγαλύτερη καθυστέρηση, θα έλεγε κανείς, από οπισθοδρόμηση, στην τελευταία 10ετία αυτού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εύουν λόγια. Περισσεύουν διαπιστώσεις. Σήμερα, χρειάζονται μέτρα. Και προς αυτήν την κατεύθυνση είναι τα μέτρα με τα οποία έρχεται το νομοσχέδιο αυτό να θεσμοθετήσει το factoring και το forfa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αναμφίβολο ότι το τραπεζικό μας σύστημα δεν έχει παρακολουθήσει τις φοβερές αλλαγές που έχουν γίνει στον οικονομικό ορίζοντα και της Ευρώπης αλλά και της παγκόσμιας οικονομίας, τη διεθνοποίηση των συναλλαγών και αναμφίβολα έχει μείνει αρκετά πίσω. Και θα έχω την ευκαιρία γι’ αυτό το θέμα να μιλήσω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πραγματικότητα είναι τούτο: Ότι οι δύο αυτοί θεσμοί, έρχονται να λειτουργήσουν συμπληρωματικά στο χώρο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χρόνως να δώσουν τη δυνατότητα στις μικρομεσαίες επιχειρήσεις, όπως πολύ σωστά είπε ο Αναπληρωτής Υπουργός Εμπορίου, να εκμεταλλευθούν καταστάσεις, που χωρίς την ύπαρξη αυτών των θεσμών, δεν θα είχαν τη δυνατότητα να τις χρησιμοποιήσουν. Γιατί, με άλλα λόγια, τι είναι οι δύο αυτοί θεσμοί; Είναι οι θεσμοί εκείνοι, που δίνεται η δυνατότητα να μετατραπούν επί πιστώσει πωλήσεις σε ρευστό χρήμα. Και ο μεν πρώτος θεσμός αναφέρεται σε βραχυχρόνιες συναλλαγές των 90 έως 180 ημερών, ενώ ο δεύτερος θεσμός το forfaiting είναι θεσμός, που αναφέρεται σε μεσοπρόθεσμες και μακροπρόθεσμες συναλλαγές, κυρίως πιστώσεις, που αφορούν από 3 έως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έχθη πριν στην Αίθουσα αυτή από τον εισηγητή της Αξιωματικής Αντιπολιτεύσεως, ότι το νομοσχέδιο αυτό έρχεται γρήγορα και βιαστικά ή ότι έρχεται με μεγάλη καθυστέρηση. Αλλά την απάντηση προς τον εισηγητή της Αξιωματικής Αντιπολιτεύσεως και προς τον συμπολίτη μου τον κ. Μπρακατσούλα, για τις ίδιες κατηγορίες προς την πλευρά της Κυβερνήσεως, την έδωσε ο μόλις κατελθών από το Βήμα Κοινοβουλευτικός Εκπρόσωπος του ΠΑΣΟΚ, ο κ. Παπαντωνίου, ο οποίος αναφέρθηκε στις δύο πράξεις του Διοικητού της Τραπέζης της Ελλάδος από το 1987, οι οποίες δεν έκαναν τίποτε άλλο, παρά ουσιαστικά εισήγαγαν στην χώρα τους δύο αυτούς θεσμούς ρυθμίζοντες θέματα λειτουργίας τους και τον τρόπο με τον οποίο οι φορείς που θα μπορούσαν να τις ασκήσουν, θα μπορούσαν οι φορείς αυτοί να λειτουργήσουν. Ποιό ήταν το συμπέρασμα. Ότι λόγω ανυπαρξίας νομοθετικού πλαισίου, παρότι υπήρχαν οι δύο αυτές πράξεις του Διοικητού της Τραπέζης της Ελλάδος, η πράξη 959 του `87 και η 1117, δεν έγινε κανένα απολύτως βήμα προς αυτήν την κατεύθυνση. Γιατί από τη μια πλευρά η ανυπαρξία νομοθετικού πλαισίου και από την άλλη μεριά, γιατί δεν υπήρχε ένα καθεστώς που να ευνοεί την εγκατάσταση και τη λειτουργία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άλλες παρατηρήσεις, οι οποίες έγιναν προς αυτήν την κατεύθυνση και κυρίως σε εκείνες που αναφέρονται -και μάλιστα με τόσο ηχηρούς χαρακτηρισμούς, όπως είπε ο εισηγητής της Αξιωματικής Αντιπολιτεύσεως- στο 3% που προβλέπεται στο άρθρο 5, δεν γίνεται τίποτε άλλο με την καθιέρωση αυτού του 3%, παρά να απαλλαγούν μεγάλα οικονομικά συμφέροντα από την καταβολή των φόρων και έτσι με τη διάταξη αυτή η Κυβέρνηση της Νέας Δημοκρατίας να έρθει και να εξυπηρετήσει από τα πλάγια κάποιους οικονομικούς παράγοντ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παλαιότερα τα είχατε με το κέρδος και αναγκασθήκατε στη διαδρομή σας να συνομολογήσετε ότι χωρίς την ύπαρξη του κέρδους δεν μπορεί να υπάρχει οικονομική δραστηριότητα, μην κυνηγάτε τώρα φαντάσματα για οικονομικούς παράγοντες μικρούς ή μεγάλους. Οι οικονομικοί παράγοντες όταν λειτουργούν σε ένα πλαίσιο νομιμότητας και σε μία συγκροτημένη πολιτεία, τους χρειαζόμαστε. Και είδαμε τί έγινε στις χώρες που είναι τόσο κοντά μας με αυτήν την κοσμογονία που γίνεται από πέρυσι, από το τέλος του 1989. Μην κυνηγάτε φαντάσματα. Θέλω επίσης να διαβάσω τη διάταξη στο συνάδελφο εισηγητή της Αξιωματικής Αντιπολιτεύσεως, για να δούμε πού εκείνος διαπιστώνει, για να το διαπιστώσουμε και εμείς σε τελευταία ανάλυση μέσα στην Αίθουσα, που είναι αυτές οι περιπλοκές με τις οποίες διευκολύνεται η φοροδιαφυγή ή τα μεγάλα κέρδη γι` αυτές τις επιχειρήσεις. Τι λέει η συγκεκριμένη διάταξη: "Ως φορολογητέα αξία για τον υπολογισμό του φόρου της προηγουμένης παραγράφου, λαμβάνονται υπόψη τα πάσης φύσεως ακαθάριστα έσοδα των φορέων του εδ. β` της παρ. 1 του άρθρου 4 του νόμου αυτού, που προκύπτουν από τη δραστηριότητα του άρθρου 1 του ιδίου νόμου, χωρίς καμία έκπτωση, με εξαίρεση το φόρο του παρόντος άρθρου, η οποία υπόκειται στον εκάστοτε σε ισχύ συντελεστή του πίνακα Β` του παραρτήματος 2 του άρθρου 67, του νόμου 1642 του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για τον προσδιορισμό του καθαρού εισοδήματος κερδών, των φορέων του άρθρου 4 του νόμου αυτού, επιτρέπεται να ενεργείται έκπτωση έως 3% επί του συνόλου των ετησίων ακαθαρίστων εσόδων του, που προέρχονται από τη δραστηριότητα του άρθρου 1 του νόμου για την κάλυψη του κινδύνου από την δραστηριότητα αυτή". Η έκπτωση δε αυτή, κύριε Μπαλτά, φέρεται σε ειδικό αφορολόγη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όλες οι κατασφαλιστικές διατάξεις εδώ; Ή έχετε την εντύπωση ότι οι επιχειρήσεις είναι φιλανθρωπικά ιδρύματα να αναλαμβάνουν αυτούς τους σοβαρούς κινδύνους από την εκχώρηση για την είσπραξη των απαιτήσεων και αυτή τη δουλειά να την κάνουν για να μείνουν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αλεί κατάπληξη, συνεπώς, η διατύπωση τέτοιων υπαινιγμών, ότι μ` αυτή την τόσο κατασφαλιστική διάταξη, ανοίγουν πόρτες και παράθυρα για φοροδιαφυγή. Και το ίδιο το κείμενο του νόμου το λέει σαφώς σαφέστατα, τι γίνεται αυτό το 3%. Δίνεται, για να υπάρξει κάλυψη των κινδύνων αυτής της δραστηριότητας και συγχρόνως, άγεται σε ειδικό αφορολόγητο αποθε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από τα θέματα, τα οποία, κύριοι συνάδελφοι, θα ήθελα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εκείνο που σχετίζεται με ανάλογες αναστολές, που είχε η πλευρά του ΠΑΣΟΚ για το θεσμό του LEASING. Ο ομιλών είχε την τιμή να είναι ο πρώτος που ζήτησε στην Ελλάδα το 1979 την εισαγωγή του θεσμού του LEASING. Και μάλιστα, τότε πέτυχε να συγκροτηθεί μία επιτροπή που επεξεργάστηκε ένα σχέδιο νόμου, που το βρήκε έτοιμο το 1981 το ΠΑΣΟΚ και δεν το έφερε προς ψήφιση στη Βουλή. Και πρέπει να το πω, μέσα σ` αυτή την Αίθουσα, ότι η τόλμη του κ. Σημίτη ως Υπουργού Εθνικής Οικονομίας, ύστερα από αλλεπάλληλες οχλήσεις και μέσα στην Αίθουσα αυτή, αλλά και από την ίδια την οικονομική πραγματικότητα, έφερε το νομοσχέδιο στη Βουλή το 1986 και ψηφίστηκε αυτός ο σημαντικός νόμος, που ήταν ο πρώτος στη σειρά αυτών των διαρρυθμίσεων. Και μάλιστα, σημειώνει εξαιρετική επιτυχία, γιατί δίνει τη δυνατότητα σε εκείνους που δεν έχουν επίσης άμεση πρόσβαση στο τραπεζικό σύστημα, ή χρειάζονται τόσο υψηλά κεφάλαια για να αποκτήσουν σύγχρονο εξοπλισμό, να μπορούν, μέσω του θεσμού του LEASING, να έχουν τα ίδια πράγματα, χωρίς να χρειάζονται πολύ μεγάλα κεφάλαια και στο τέλος, αν θέλουν, μετά την ενοικίαση του εξοπλισμού αυτού, να τον αποκτούν για λογαρια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ίδια κατεύθυνση στρέφεται κ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είδα ότι μπήκε τώρα στην Αίθουσα ο συνάδελφος κ. Παπαντωνίου θα ήθελα να του πω ότι: Για το 3%, κύριε Παπαντωνίου, για το οποίο διαπιστώσατε και εσείς, όπως ο συνάδελφός μου κ. Μπαλτάς ότι είναι εκείνο το οποίο θα δώσει τη δυνατότητα για εκτεταμένη φοροδιαφυγή, προφανώς δεν είδατε την πλήρη διάταξη, που ομιλεί για 3% το οποίο δίνεται σαν κίνητρο, για να λειτουργήσουν αυτές οι επιχειρήσεις για την ανάληψη των κινδύνων που αναλαμβάνουν και ταυτόχρονα αυτό το 3%, η έκπτωση δηλαδή αυτή, φέρεται σε ειδικό αφορολόγη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βρίσκετε εδώ, ότι θα πραγματοποιηθεί εκτεταμένη φοροδιαφυγή και μιλήσατε, μάλιστα, με τόση, άνεση, για νέες ιδέες στην αρχή; Νέα ιδέα όχι υπό τη λογική την πολιτική την οποία την αναφέρετε εσείς, αλλά ως θεσμός είναι νέος.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οποθέτηση, την οποία έκανε ο Υπουργός κ. Χατζηγάκης στην αρχή της ομιλίας του, ήταν πράγματι προς την κατεύθυνση τη σωσ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κσυγχρονισμού, για να σας δοθεί εσάς στη συνέχεια η ευκαιρία να μας μιλήσετε για ταξίματα 100.000 θέσεων εργασίας. Και μάλιστα, κάνατε μία εκτεταμένη αναφορά αυτών των ιδεών για τη διασφάλιση του εισοδήματος, για τον πληθωρισμό, για τη μείωση των συντάξεων, για τις ασφαλιστικές ρυθμίσεις κ.λπ. Δεν θα ήθελα, στη σημερινή συζήτηση, να αναφερθώ εκτεταμένα σε όλα όσα είπατε. Ξέρω ότι από αντιπολιτευτικό και μόνο λόγο τα τοποθετήσατε, γιατί και σεις ο ίδιος δεν τα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ό χιλιάδες θέσεις εργασίας δεν γίνονται, κύριε Παπαντωνίου, -και εσείς είσθε διακεκριμένος οικονομολόγος- από τη μία μέρα στην άλλη, ούτε η Κυβέρνηση της Νέας Δημοκρατίας, του Κώστα Μητσοτάκη, μέσα σε 5 μήνες, θα μπορούσε να φτιάξει 100.000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ει σταματήσει τον οικονομικό κατήφορο, που κληρονόμησε από τη δική σας την κυβέρνηση, έχει βάλει τις προϋποθέσεις για σταθεροποίηση της οικονομίας, ζητεί θυσίες για 2 χρόνια, ώστε να μπορέσουμε από εκεί και πέρα να βάλουμε τα πράγματα σε ένα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θυσίες αυτές τις γνωρίζει ο ελληνικός Λαός, τις βλέπει ότι είναι θυσίες με ελπίδα και με προοπτική. Και γι` αυτό δείχνει όχι απλά την κατανόηση, αλλά την στήριξη σε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τα αποτελέσματα των δημοτικών εκλογών της πρώτης και της δεύτερης Κυριακής να σας έδωσαν την απάντηση που χρειάζεται προς αυτήν την κατεύθυνση, ποιές είναι οι νέες ιδέες και τι προοπτική έχουν για να πραγματοποιηθούν και στα τριάμισυ χρόνια που είναι ο υπόλοιπος βίος αυτής της Κυβερνήσεως, αλλά και στις επόμενες τετραετίες που θα κυβερνά η Νέα Δημοκρατία, γιατί είναι το Κόμμα που έχει τις μόνες λύσεις, δεν έχετε εναλλακτική πρόταση και θα κάνετε καιρό να την επεξεργαστείτε αυτήν την εναλλακτική πρόταση, όπως άκουσα χθες το βράδυ τον Πρόεδρό σας να λέει στις δηλώσεις μετά το αποτέλεσμα των δημοτικών εκλογών, ότι θα πρέπει σύντομα να επεξεργαστούμε αξιόπιστη εναλλακτική πρόταση. Μέχρι να την επεξεργαστείτε, θα δούμε τι πρόκειται να γίνει και αν θα μπορέσετε να τη βρείτε αυτή την εναλλακτική πρόταση, η μόνη πρόταση και ελπίδα για τον ελληνικό Λαό είναι η πρόταση της Νέας Δημοκρατίας, που εφαρμόζετ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άντηση θα σας δώσω για τη φοροδιαφυγή. Από ποιον κληρονόμησε, κύριε Παπαντωνίου η Κυβέρνηση της Νέας Δημοκρατίας τα 7,5 εκατομμύρια των ανεκκαθάριστων φορολογικών δηλώσεων. Τις δημιουργήσαμε εμείς στους πέντε μήνες; Τις κληρονομήσαμε από σας, 7,5 εκατομμύρια ανεκκαθάριστες φορολογικές δηλώσεις, που σημαίνει, αν θέλετε να το αναγάγετε σε ποσά, σε φόρους που δεν έχουν εισπραχθεί, εγώ δε μιλάω για φοροδιαφυγή, πάνω από 300 έως 500 δισ. δραχμές. Αυτά μόνο για την απάντηση περί νέων ιδεών που έχει η πλευρά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ίδια ευκαιρία, κύριοι συνάδελφοι, να κάνω και ορισμένες άλλες τοποθετήσεις. Ο εκσυγχρονισμός είναι μονόδρομος για τη Χώρα μας. Και έτσι θα πρέπει να το δουν τα κόμματα και μέσα και έξω από τη Βουλή. Και να συμφωνήσω με μια από τις διαπιστώσεις τις οποίες έκανε ο Κοινοβουλευτικός Εκπρόσωπος του Συνασπισμού ο κ. Παφίλης, για την αναγκαιότητα να εκσυγχρονιστεί τάχιστα το τραπεζ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παρακολουθήσει, όχι μόνο τον ανταγωνισμό των ξένων τραπεζών, αλλά για να μπορέσει να ανταποκριθεί στις αυξημένες απαιτήσεις που η συγκυρία η σημερινή επιβάλλει, αλλά και το στάδιο στο οποίο βρίσκεται η Χώρα μας εν όψει της ευρωπαϊκής ολοκληρώσεως το 1992. Αν καθυστερήσει και δεν παρακολουθήσει το τραπεζικό σύστημα αυτόν τον εκσυγχρονισμό, τότε κινδυνεύει να βρεθεί στο περιθώριο. Για τον ομιλούντα η ανάπτυξη και ο εκσυγχρονισμός του τραπεζικού συστήματος, είναι η καρδιά αυτής της ίδιας της οικονομικής αναπτύξεως. Όσο πιο γρήγορα προχωρήσουμε προς αυτήν την κατεύθυνση, τόσο πιο ταχεία θα είναι και η ίδια η οικονομική ανάπτυξη, λόγω των περιπλοκών και της συναρτήσεως με όλη την οικονομική ζωή που έχει το τραπεζικό σύστη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α, κύριοι συνάδελφοι, να κάνω δύο παρατηρήσεις. Η πρώτη παρατήρηση αναφέρεται στο άρθρο 4, κύριε Υπουργέ, που νομίζω ότι στην παράγραφο 1 εδάφιο α` εκεί που ομιλείτε για το από ποιους μπορεί να ασκηθεί η δραστηριότητα της πρακτορείας επιχειρηματικών απαιτήσεων, που λέτε "τράπεζες που έχουν εγκατασταθεί και λειτουργούν μόνιμα στην Ελλάδα", για να μην τουλάχιστον φανεί η εντύπωση, διότι η πρόθεσή σας είναι για όλες τις τράπεζες, και αυτές που υπάρχουν εδώ και εκείνες που εγκαθίστανται από το εξωτερικό, να διατυπωθεί περισσότερο σαφώς ότι αφορά όλες τις τράπεζες και όχι μόνο τις ξένες τράπεζες που εγκαθίστανται και λειτουργούν εν Ελ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ναφέρεται στο θέμα των νομικών υπηρεσιών που παρέχουν οι εταιρείες που συνιστώνται με το άρθρο 1 για να δείτε μήπως εδώ δημιουργούνται ζητήματα που εμπλέκονται με τον κώδικα ασκήσεως του δικηγορικού επαγγέλματος και δημιουργηθούν άλλου είδου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λείνοντας θα ήθελα να απευθυνθώ προς την πλευρά της Αντιπολιτεύσεως και να πω, ότι το νομοσχέδιο αυτό είναι πράγματι ένα εκσυγχρονιστικό νομοσχέδιο. Είναι ένα νομοσχέδιο που το χρειάζεται η οικονομία, είναι ένα νομοσχέδιο που το χρειάζονται κυρίως οι μικρομεσαίοι, είναι ένα νομοσχέδιο που πράγματι θα βοηθήσει τους μικρομεσαίους, θα υποκαταστήσει σε ένα πολύ μεγάλο μέρος την αδυναμία προσβάσεως στο τραπεζικό σύστημα αυτών των μικρομεσ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τη δομή και τη διάρθρωσή του δεν κρύβεται καμιά σκοπιμότητα. Είναι ένα καθαρό, πεντακάθαρο απ’ όλες τις διατάξεις νομοσχέδιο. Να συμφωνήσετε, γιατί την ώρα που μιλάτε για εκσυγχρονισμό, όταν τον έχετε με συγκεκριμένες πράξεις και με συγκεκριμένα νομοθετήματα, μπαίνετε στο δίλημμα: Θέλετε τον εκσυγχρονισμό ή όχι, ή κάνετε την αντιπολίτευση μόνο για την αντιπολίτευ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ομολογουμένως δεν μπορώ να καταλάβω αυτό τον οίστρο από την πλευρά της Κυβέρνησης, τουλάχιστον για την επιτυχία της μέχρι τώρα οικονομικής της πολιτικής και των λεγόμενων νέων ιδεών. Φυσικά ο καθένας μπορεί να κοιτάξει γύρω του, να αντιληφθεί την πραγματικότητα και να δει ότι αυτή η εφαρμογή έχει οδηγήσει σε τεράστια ανεργία, σε υποβάθμιση ολόκληρων περιοχών, σε εκτίναξη του πληθωρισμού προς τα πάνω, σε χάσιμο του ελέγχου στον τιμάριθμο. Δεν ξέρω αν η εφαρμογή των νέων ιδεών της απελευθέρωσης φθήνυνε τα προϊόντα. Εγώ έχω διαφορετική αίσθηση και ο ελληνικός Λαός το ίδιο. Άρα, αυτός ο οίστρος, τουλάχιστον κατά τη γνώμη μας, είναι αδικαιολόγητος και ίσως πάει να κρύψε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γώ δε θα ήθελα να σχολιάσω τις νέες ιδέες, η ίδια η πραγματικότητα δείχνει το πόσο νέες είναι και το που μας οδηγούν και φυσικά έχουμε χορτάσει από νέες ιδέες- αλλά θέλω να μιλήσω για το συγκεκριμένο θέμα, ξεκινώντας απ’ αυτό που είπε ο Κοινοβουλευτικός Εκπρόσωπος της Νέας Δημοκρατίας, ότι το τραπεζικό σύστημα είναι η καρδιά του προβλήματος και αντί να ασχοληθούμε με την καρδιά του προβλήματος ασχολούμαστε με τις ακρονυχίδες. Αντί, λοιπόν, να πάρουμε κάποια μέτρα ουσιαστικά για τον εκσυγχρονισμό του τραπεζικού συστήματος, για να φτιάξουμε ένα τραπεζικό σύστημα, σύγχρονο, δυναμικό, αποτελεσματικό, που να μπορεί να είναι ανταγωνιστικό στις σημερινές διεθνείς συγκυρίες, κάνουμ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ήταν η οξεία κριτική, την οποία κάναμε εμείς και στην τοποθέτηση και που δεν μπήκε στον κόπο κανένας, τουλάχιστον μέχρι στιγμής να απαντήσει. Για ποιό εκσυγχρονισμό μιλάμε; Εδώ ξεπουλάμε με αδιαφανείς διαδικασίες όλες τις τράπεζες και μάλιστα μιλάω για την Εμπορική Τράπεζα. Και θα ήθελα να απευθύνω ένα ερώτημα. Ρωτήσατε αυτόν που την έκανε δημόσια αν συμφωνεί με την πολιτική αυτή, με την αύξηση του μετοχικού κεφαλαίου, με μια ανοικτή και με μια ουσιαστική απαγόρευση στο να πάρουν μέρος τα ασφαλιστικά ταμεία στην αύξηση αυτή του μετοχικού κεφαλαίου; Για πέστε μας για όλη αυτή την πολιτική που ακολουθείτε στις τράπεζες. Θα δώσετε λογαριασμό και εδώ στη Βουλή, θα τα συζητήσουμε, βέβαια,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η Κυβέρνηση να ασχοληθεί με τον εκσυγχρονισμό των τραπεζών για να αξιοποιήσει αυτούς τους θεσμούς, με τους οποίους εμείς συμφωνούμε και το τονίσαμε, που είναι εκσυγχρονιστικοί και που μπορούν να λειτουργήσουν μόνο με τέτοιους όρους, ασχολούνται τα στελέχη και οι διοικήσεις των τραπεζών με το πως -και δεν ξέρω με ποιά τιμή- θα δώσουν στους ιδιώτες -χωρίς καμιά διαφάνεια, χωρίς να παίρνει χαμπάρι κανένας το τι γίνεται- τις τράπεζες αυτές, που με κόπο και θυσίες τις στήριζ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ημείο που ήθελα να τονίσω, είναι ότι η οικονομική πολιτική -γι’ αυτό βάλαμε εμείς γενικά το θέμα αυτό- που ακολουθείτε μέχρι τώρα οδηγεί τη Χώρα μας στο περιθώριο. Γιατί εγώ βάζω το ερώτημα στον απλό Έλληνα εργαζόμενο, στον απλό Έλληνα πολίτη: Τι θα εξάγουμε στο τέλος; Αέρα; Όταν κλείνουμε το ΜΙΧΑΗΛΙΔΗ, όταν κλείνουμε τις Μεταλλευτικές, όταν οδηγούμε σε συρρίκνωση βασικές παραγωγικές μονάδες της Χώρας μας, τι θα λειτουργήσει; Για τη ρίγανη και άλλα αρωματικά φυτά μόνο θα λειτουργήσουν αυτοί οι θεσμοί; Όταν, λοιπόν, οδηγούμε τη Χώρα σε μια παραγωγική υποβάθμιση -και είναι ολοφάνερο αυτό καθημερινά, γιατί πέφτει συνέχεια η βιομηχανική παραγωγή, νέες επενδύσεις δεν έχουμε- τελικά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όν θ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έτοια οικονομική πολιτική, λοιπόν, που ακολουθείτε σήμερα δεν μπορούν να λειτουργήσουν τέτοιοι θεσμοί ή τουλάχιστον θα λειτουργήσουν κερδοσκοπικά και φυσικά από θέση αρχής εμείς δεν μπορούμε παρά να είμαστε αντίθετοι. Αυτό είναι και το μέτρο της κριτικής που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πάρα πολλά πραγματικά, γιατί όλα αυτά συνδέονται. Και μάλιστα στην Επιτροπή κάποιος προσπάθησε να μου πει ότι είμαι κ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ίναι εάν είναι βιαστικό ή αν έρχεται αργά. Φυσικά εγώ δεν είμαι διατεθειμένος να παίξω την κολοκυθιά. Υπάρχει μια ολόκληρ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ιαστικό είναι και αργά έρχεται, αν πάρουμε υπόψη, ότι συνολικά δεν έχει εκσυγχρονισθεί σήμερα το τραπεζικό σύστημα. Και αν βλέπαμε ότι η πολιτική της Κυβέρνησης είναι τέτοια, που παίρνει σοβαρά μέτρα για τον εκσυγχρονισμό του τραπεζικού συστήματος, που παίρνει τέτοια μέτρα σαν αυτά που ζητήσαμε, που τα ζητάνε όλοι επιτέλους, ακόμα και δικά σας στελέχη και εφημερίδες που πρόσκεινται στην δική σας παράταξη, τότε θα είχαμε μία διαφορετική τοποθέτηση. Τώρα τί έχουμε; Αυτό που είπα, δηλαδή ξεκινάμε από τις ακρονυχίδες, αντί να ξεκινήσουμε από την καρδιά του προβλήματος. Και ξαναλέω ότι ξεκινάμε, γιατί κάποιοι το ζητάνε. Και όποιος χτυπάει την πόρτα εδώ, του το δίνουμε αμέσως. Δεν ξέρω αν θα προχωρήσουμε και σε άλλες τέτοιες νομοθετικές ρυθμίσεις αργότερα, αλλά ας μη λέμε τώρα για ανάπτυξη, ας μη λέμε για εκσυγχρονισμούς, ας μην καλυπτόμαστε μόνιμα από κάποιες παρωχημέν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αν θεωρείτε παρωχημένες αντιλήψεις τις προτάσεις που κάναμε εμείς -και θα τις ξανατονίσω αυτές τις προτάσεις- για το τραπεζικό σύστημα, την εφαρμογή ενιαίου λογιστικού σχεδίου Τραπεζών, ενιαίου διατραπεζικού συστήματος πληρωμών, εκσυγχρονισμό της νομοθεσίας για τις επιταγές, αναμόρφωση του εμπορικού κώδικα, αν αυτές τις θεωρείτε παρωχημένες αντιλήψεις, τότε ναι, δεχόμαστε ότι είμαστε παρωχ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άλλον κάποιοι άλλοι είναι παρωχημένοι και μάλιστα η Κυβέρνηση, που σήμερα τις αρνείται κατηγορηματικά, γιατί θέλει να ξεπουλήσει τις Τράπεζες, να τις δώσει σε ιδιώτες και μετά να προχωρήσει σε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εωρείτε, λοιπόν, παρωχημένες αντιλήψεις, ότι πρέπει έστω και αυτή η ιδιωτικοποίηση που θέλετε να κάνετε, να γίνεται με διαφανείς διαδικασίες, να ξέρει η Βουλή το τί συμβαίνει, τότε ναι, είμαστε παρωχη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εμείς πιστεύουμε ότι εδώ δεν μιλάμε για εκσυγχρονισμό. Εδώ μιλάμε για διάλυση της οικονομίας κυριολεκτικά και δεν θέλω να κινδυνολογήσω. Μιλάμε για διάλυση ενός τομέα, που δεν τον δημιουργήσαμε εμείς, κύριοι συνάδελφοι της Νέας Δημοκρατίας. Βασικός πρωταγωνιστής στη δημιουργία αυτού του τραπεζικού συστήματος, ήταν ο ιδρυτής του Κόμματός σας και με την Εμπορική Τράπεζα και με άλλες. Τώρα εσείς πάτε να διαλύσετε ακόμη και αυτά που φτιάξατε και φυσικά βρίσκετε αντιμέτωπους όλ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αυτές τις αντιλήψεις των άλλων εποχών που μας κατηγορείτε, δεν ξέρω μήπως φθάσαμε σε καμία κοινωνία αγγέλων, χωρίς να το καταλάβουμε, γιατί μιλάτε για θυσίες. Θυσίες ναι. Ποιός μέχρι τώρα πληρώνει; Για να δούμε. Ποιός κέρδισε από την αύξηση της βενζίνης; Πληρώνει ο καταναλωτής, ο εργαζόμενος, ο φορολογούμενος. Πόσα δισεκατομμύρια πήραν οι πετρελαϊκές εταιρείες; Ποιός κέρδισε από την αύξηση των τσιγάρων; Αυτά βγαίνουν από στοιχεία που ήλθαν στη Βουλή και δεν διαψεύσθηκαν. Πόσα δισεκατομμύρια πήραν πέντε - έξι καπνοβιομηχανίες; Άρα, λοιπόν, η πολιτική αυτή είναι πανάρχαια, δεν είναι "νέες ιδέ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ότε που θυμάμαι τον εαυτό μου και απ` όσα ξέρω και από τους προηγούμενους, όλο θυσίες ζητάγατε. Και τις θυσίες τις βλέπατε μονόπλευρα από τους εργαζόμενους. Και ακόμα δεν είναι μυστικό ότι υπάρχουν τεράστια οικονομικά συμφέροντα, ότι κάποιοι ωφελούνται και κάποιοι κερδοσκοπούν ασύστολα, καθημερινά, από αυτήν την πολιτική που ακολουθείτε. Και δεν ξέρω, αν η απελευθέρωση των τιμών που αφορά το Υπουργείο Εμπορίου έχει ωφελήσει τους καταναλωτές, ή κάποιες μεγά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μιλάμε για εκσυγχρονισμό, έχουμε διαφορετικές αντιλήψεις γι` αυτόν. Θεωρούμε ότι η πολιτική αυτή δεν είναι εκσυγχρονισμός, είναι οπισθοδρόμηση ακόμη και για τις δικές σας νεοφιλελεύθερες ιδέες, με τον κίνδυνο να κατηγορηθώ ότι σας κάνω κριτική από τα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θηκε το ερώτημα που θέσαμε, ότι έμμεσα δημιουργούμε Τράπεζα εξαγωγών. Θέλω μία απάντηση από τον κύριο Υπουργό, για την προέκταση των δραστηριοτήτων. Νομίζω ότι έγινε κατανοητό, το είπα και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για το άρθρο 6, θέλω να τονίσω ότι και εμείς γενικά είμαστε υπέρ των κινήτρων. Φυσικά, χωρίς την ύπαρξη κινήτρων δεν μπορεί να γίνει καμία ανάπτυξη. Όμως, θα θέλαμε να ξεκαθαριστούν ορισμένα πράγματα. Για παράδειγμα, τί θα γίνει όταν αυτό το αφορολόγητο αποθεματικό φθάνει το 50% του μετοχικού κεφαλαίου; Θα κεφαλαιοποιείται με τις υπάρχουσες φορολογικές διατάξεις, θα πληρώνουμε φόρο δηλαδή, ή θα γίνει αύξηση του μετοχικού κεφαλαίου με δωρεάν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Πώς θα γίνεται ο έλεγχος με τη χρήση του ειδικού αποθεματικού; Εμείς νομίζουμε ότι το ειδικό αποθεματικό πρέπει να αφορά μόνο όσες εταιρείες κάνουν προεξόφληση εξαγωγών και πρακτορεία μεσομακροπρόθεσμων απαιτήσεων. Διότι εδώ υπάρχουν υψηλοί κίνδυνοι. Στις άλλες επιχειρήσεις, που κάνουν νομική και λογιστική παρακολούθηση των απαιτήσεων και των εξαγωγών, δεν υπάρχει κανένας υψηλός κίνδυνος, άρα δεν δικαιολογείται να έχουν και αυτές τέτοιες φορολογικέ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φοροδιαφυγή, κύριοι συνάδελφοι, πραγματικά το ΠΑΣΟΚ δεν την συνέλαβε. Αλλά ήθελα να ήξερα, πριν το 1981 είχατε πιάσει όλη τη φοροδιαφυγή και τα κατάργησε το ΠΑΣΟΚ; Και σήμερα οι προσπάθειες που κάνετε για το φορολογικό σύστημα είναι τέτοιες, που να συλλαμβάνουν τη φοροδιαφυγή; Πού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μη κρυβόμαστε μέσα σε αυτή την Αίθουσα, γιατί φορολογία πληρώνουν κατά κύριο λόγο οι μισθωτοί. Το έχουμε επανειλημμένα συζητήσει αυτό το θέμα,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ική μας τοποθέτηση και με τις παρατηρήσεις που θα γίνουν, είναι ότι συμφωνούμε με αυτό το θεσμό. Φυσικά έχουμε όλες αυτές τις επιφυλάξεις, που δεν είναι μόνο πολιτικές, αλλά έχουν σχέση και με την πραγματικότητα. Εάν θέλετε και στις τράπεζες να απευθυνθείτε και ακόμη σε δικά σας στελέχη θα δείτε ότι συμφωνούν με αυτές τις διαπιστώσεις μας. Γι` αυτό λέμε ότι ψηφίζουμε κατ` αρχήν το νομοσχέδιο, αλλά έχουμε μεγάλες επιφυλάξεις, για το εάν τελικά θα εφαρμοστεί και ποιούς θα ωφελήσει. Και τελικά εκείνο που σίγουρα καταψηφίζουμε είναι όλη αυτή η πολιτική που ακολουθείτε στο τραπεζικό σύστημα και γενικότερα τη συνολική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Μπαλτά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ε θα μακρηγορήσω, επειδή παρεμβαίνουν στην συζήτησή μας οι Κοινοβουλευτικοί Εκπρόσωποι και διανθίζουν τη συζήτηση. Εγώ θα προσπαθήσω να μείνω στο ίδιο στυλ με το οποίο ξεκίνησα. Δεν ξέρω, γιατί παρεξηγήθηκαν ορισμένες από τις τοποθετ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ο κύριος Υπουργός διαστρέβλωσε το νόημα της εισήγησής μου και το έκανε ίσως, για να δικαιολογήσει το σύνηθες ρεφραίν ότι φταίει το ΠΑΣΟΚ και ότι όπως σε όλα έτσι και σε αυτό το νομοσχέδιο φταίει το ΠΑΣΟΚ, επειδή το νομοσχέδιο δεν κατατέθηκε στην ώρα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ίμαι οξύς, αλλά θα υπενθυμίσω αυτά που είπα στην εισήγησή μου και στα οποία δεν υπάρχει διαφωνία. Επιμένω, ότι έγινε διαστρέβλωση αυτών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θυστέρηση, κατ` αρχήν δεν υπάρχει αυτή η αντίφαση που διαπιστώσατε κύριε Υπουργέ, μετά από την παρέμβαση του Κοινοβουλευτικού Εκπροσώπου του Συνασπισμού ο οποίος είπε ότι το νομοσχέδιο ήλθε εσπευσμένα στη Βουλή. Η καθυστέρηση για την οποία μίλησα εγώ είναι πραγματική. Φταίει το ΠΑΣΟΚ. Δεν είπα να δικαιολογήσουμε, ποιος φταίει και ποιος δεν φταίει. Εγώ μάλιστα είπα κάτι που επανέλαβε ο αξιότιμος Κοινοβουλευτικός Εκπρόσωπος της Νέας Δημοκρατίας τον οποίο εκτιμώ, όπως γνωρίζετε. Είπα, ότι η καθυστέρηση αυτή δεν πρέπει να έχει την αιτία της στην έλλειψη συγκεκριμένου νομικού πλαισίου, αλλά στην καθυστέρηση προσαρμογής και ωρίμανσης της ελληνικής αγοράς και ιδιαίτερα στην καθυστέρηση προσαρμογής του τραπεζικού μας συστήματος στις παγκόσμιες εξελίξεις και νέες απαιτήσεις. Ο αξιότιμος Κοινοβουλευτικός Εκπρόσωπος της Νέας Δημοκρατίας ανέλυσε ακόμα περισσότερο τη δική μ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δική μας συμβολή και αναγνώριση ότι ο θεσμός αυτός πρέπει να υπάρξει στην Ελλάδα η παράγραφος της τοποθέτησής μου ήταν η εξής: "Η δική μας παρέμβαση έχει σκοπό να εντοπίσει τις αδυναμίες του νομοσχεδίου και να δώσει τις δικές μας προτάσεις, γιατί πιστεύουμε πως ο θεσμός του FACTORING και FORFEITING πρέπει να λειτουργήσει και στην Ελλάδα και θα έχει θετικά αποτελέσματα". Δεν είπαμε λοιπόν κάτι το αντίθετο, ούτε είμαστε αντίθετοι με την εισαγωγή του θεσμού. Εντοπίσαμε όμως τις αδυναμίες του και είπαμε που βρίσκονται αυτές οι αδυναμίες και πως μ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ή μας συμβολή μπορούμε να τις ξεπεράσουμε και να ψηφίσουμε το νομοσχέδιο. Εάν δεν ξεπεραστούν δεν μπορού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αυτές οι δύο αδυναμίες που έχει; Ο κ. Παπαντωνίου, ο Κοινοβουλευτικός Εκπρόσωπος του Κόμματος μας, τις ανέλυσε νομίζω καθαρότατα. Είναι σε ό,τι αφορά τον ορισμό, γιατί μέσα από τον ορισμό βλέπουμε αν υπάρχει κάποιος κίνδυνος. Εάν ο μεσάζων αυτός, εάν ο πράκτορας αναλαμβάνει κάποιους κινδύνους, να τον εξυπηρετήσουμε σ’ αυτούς τους κινδύνους με ενδεχόμενη φοροαπαλλαγή. Δεν είμαστε αντίθετοι, ούτε κατεβήκαμε από τον Άρη. Ούτε είπαμε ότι δουλεύει το οικονομικό μας σύστημα όταν οι επιχειρήσεις είναι φιλανθρωπικά ιδρύματα. Ποτέ δεν το είπαμε αυτό, ούτε στην πράξη το παραδεχθήκαμε. Όμως από εκεί μέχρι που να φθάνουμε στο 3% απαλλαγή, έχουμε τη διαφορά μας. Γιατί; Διότι όταν γίνεται μια σύμβαση με τον πωλητή και το μεσάζοντα, αυτόν που ονομάζουμε στην περίπτωσή μας πράκτορα, ο πράκτορας θα πάρει την αμοιβή του. Και μάλιστα στο δικό μας νομοσχέδιο, δεν υπάρχει προσδιορισμός ή ανώτατο όριο αυτής της αμοιβής, όπως υπάρχει στην Πορτογαλία. Στην Πορτογαλία για παράδειγμα λένε ότι σ’ αυτή τη δοσοληψία θα απαιτεί ο πράκτορας μάξιμουμ, μέγιστο μέχρι 3%. Δεν μπορεί να πάρει παραπάνω από 3% αμοιβή επί της όλης διαδικασίας και της προσφοράς που κάνει. Εμείς αυτό το έχουμε κενό που σημαίνει ότι ο πράκτορας εάν αντιλαμβάνεται ότι υπάρχει κάποιο ρίσκο, μπορεί να ζητήσει και 5% και το 5% να γίνει αποδεκτό από τον πωλητή! Άρα ο πράκτορα παίρνει χρήματα για να κάνει αυτή τη δουλειά που κάνει. Γιατί λοιπόν χρειάζεται επιπλέον να έχει μια φορο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ιούφας ότι αυτά της φοροαπαλλαγής, το 3%, θα πάνε σε κάποιο αποθεματικό. Αυτό τι σημαίνει; Ότι τα παίρνει το κράτος; Φοροαπαλλαγή σημαίνει ότι εδώ υπάρχει κάποιος φόρος που δεν πηγαίνει στο κράτος και πηγαίνει σε κάποιον άλλον. Τώρα εάν τα βάζει στην τσέπη, ή εάν τα βάζει στο αποθεματικό και το αποθεματικό του θα μεγαλώσει μια ημέρα σε τέτοιο βαθμό που να βγάλει τα άλλα και θα βάλει το αποθεματικό του στη θέση τους, αυτή είναι άλλη ιστορία. Είναι όμως φορο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παρόλα αυτά, για να βοηθήσουμε το θεσμό στην αρχή της εφαρμογής του, μια φοροαπαλλαγή. Δεν είπαμε λοιπόν το αντίθετο. Δεν είπαμε να τον κάνουμε φιλανθρωπικό ίδρυμα. Δεν μπορούμε όμως να του δώσουμε τέτοιες φοροαπαλλαγές, ώστε το κίνητρο αυτό να οδηγήσει σε μεγαλύτερες φοροαπαλλαγές. Διότι τί λέει εδώ στην έκθεση των επιστημόνων της Βουλής; "Επισημαίνεται ότι ο όρος FACTORING με δικαίωμα αναγωγής χρησιμοποιείται στη βιβλιογραφία για να υποδηλώσει όχι τυχόν αναγωγικά δικαιώματα κατά του προμηθευτή αλλά ότι ο factor δεν αναλαμβάνει να καλύψει το ενδεχόμενο αδυναμίας πληρωμής από τον πελάτη του στον προμηθευτή." Πού είναι το ρίσκο που αναλαμβάνει ο factor; Μπαίνει στη μέση και κατοχυρώνεται. Πιο κάτω. "Ο εξουσιοδοτημένος εισπράττει την απαίτηση στο δικό του όνομα και όχι στο όνομα εκείνου που εξουσιοδοτεί". Δηλαδή τι κάνει ο μεσάζοντας αυτός, τι κάνει αυτός ο πράκτορας; Παίρνει ένα δισεκατομμύριο που ανήκει στον πωλητή, το βάζει στο λογαριασμό του, του αφαιρείται το 3%, παίρνει την αμοιβή του από τον πωλητή και του επιστρέφει το υπόλοιπο. Τα ίδια χρήματα πάνε σε δύο διαφορετικούς ανθρώπους και ο ένας προλαβαίνει και παίρνει τη φοροαπαλλαγή, γιατί αυτό υπολογίζεται στον τζίρο του. Διότι και η απαλλαγή είναι επί των ακαθαρί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λοιπόν εδώ πολιτική κριτικής για την κριτική ή για την Αντιπολίτευση. Νομίζω ότι κάνουμε εποικοδομητική κριτική. Μελετήσαμε το νομοσχέδιο. Προσπαθούμε να το βελτιώσουμε. Προσπαθούμε να εξυπηρετήσουμε τα δικά μας συμφέροντα, τα ελληνικά συμφέροντα γιατί αναφερθήκαμε και στις ξένες τράπεζες, όχι με την έννοια τη δογματική, "θα έλθουν οι ξένοι ή θα έλθουν οι έλληνες". Είπα και εγώ στην ομιλία μου ότι οι ξένες τράπεζες είναι αυτή τη στιγμή περισσότερο ειδικευμένες από τις δικές μας ή από τον οποιονδήποτε ελληνικό οργανισμό θα αναλάβει μια τέτοια εργασία και θα έλθουν εδώ και θα βρουν ένα έτοιμο σύστημα φοροαπαλλαγής. Στο κάτω-κάτω ας έλθουν χωρίς τη φοροαπαλλαγή. Αυτή είναι η διαφορά του ξένου με το ελληνικό. Ήδη τις ελληνικές τράπεζες προστατεύουμε και εμείς, τα ελληνικά συμφέροντα προστατεύουμε μ’ αυτόν τον τρόπο. Δεν έχουμε λοιπόν δογματικές αντιλήψεις σ’ ό,τι αφορά τις ξένες τράπεζες, σ ‘ ό,τι αφορά την ελληνική οικονομία. Απλώς βλέπουμε το παιχνίδι που μπορεί να γίνει και αυτό οφείλεται αν θέλετε σε ένα βαθμό και στη γνώση που έχουμε οι ίδιοι, της λειτουργίας της αγοράς. Τυχαίνει εν πάση περιπτώσει σ’ αυτήν την Αίθουσα να μην είμαστε όλοι δικηγόροι, να υπάρχουν και ορισμένοι οικονομολόγοι και μάλιστα οικονομολόγοι της μάχιμης οικονομίας που βλέπουν καθημερινά τι συμβαίνει στην αγορά. Να μην κάνουμε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αμε, αγαπητοί συνάδελφοι, αυτό κάναμε, κύριε Υπουργέ, αυτό κάναμε, κύριε αξιότιμε Κοινοβουλευτικέ Εκπρόσωπε της Νέας Δημοκρατίας και γι` αυτό επιμένουμε. Εάν έχουμε έναν ορισμό που να είναι περιοριστικός, ξεκάθαρος που να φαίνεται το ρίσκο και ο κίνδυνος που αναλαμβάνει ο πράκτορας, τότε να τον απαλλάξουμε με κάποιο ποσοστό, που δε θα είναι όμως, της τάξεως του 3%. Επειδή, όμως, στο άρθρο 1 παράγραφος 1, δεν φαίνεται, όλα είναι διαζευκτικά, διάφορα και θα επιλέγει εκείνο που του αρέσει, δεν θα πρέπει να του δώσουμε και από πάνω και φορολογικέ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παρατηρήσεις μας. Αν αυτές τις αντιληφθεί η Κυβέρνηση και θελήσει να διορθώσει -δεν το αλλάζουμε τελείως, το 3% το κάνουμε 1,5% και βάζουμε ένα χρονικό περιθώριο ώσπου να λειτουργήσει, γιατί να το αφήσουμε αιωνίως- μέσα σε 5 χρόνια θα προσαρμοστεί η οικονομία μας και δε θα χρειάζεται κανένας να έχει φοροαπαλλαγές. Θα κάνει και αποθεματικά, θα μάθει και τη δουλειά του και θα προχωρήσει όλη αυτή η ιστορία και τότε πρέπει να αφαιρεθεί αυτή η προσωρινή βοηθητική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τάσεις που κάνει το ΠΑΣΟΚ και αν σ` αυτές τις προτάσεις δεν μπορεί να συμφωνήσει η Κυβέρνηση, επαναλαμβάνουμε ότι και εμείς δεν μπορούμε να ψηφίσουμε το νομοσχέδιο. Είναι απλό, καθαρό και ξάστερο και χωρίς να μιλήσουμε εδώ με κορόνες ιδιαίτερες, επειδή, όπως είπα, υπάρχουν οι Κοινοβουλευτικοί Εκπρόσωποι. Γιατί, αν ήθελα, μπορούσα να το κάνω, παρ` ότι το στυλ μου είναι διαφορετικό. Θα μπορούσα να μιλήσω και για το γύρο της Ουρουγουάης -δεν είναι όπως τα παρουσίασε ο κύριος Υπουργός- αλλά επειδή και εκείνος δεν επεκτάθηκε, δε θα μιλήσω για να κάνω σεμινάριο, ούτε επίδειξη γνώσεων. Δεν είναι, όμως, έτσι τα πράγματα. Υπάρχει αυτός ο γύρος της Ουρουγουάης, υπάρχει η απελευθέρωση, αναμφισβήτητα, υπάρχει, όμως και η εμμονή της Κοινότητας να προστατέψει τα δικά της συμφέροντα έναντι εκείνων των Αμερικανών και των Γιαπωνέζων, που εδώ έχουν κατά κάποιο τρόπο συμμαχήσει, υπάρχει και η περίπτωση της πολυϊνικής συμφωνίας, για να μπορέσουμε να προστατέψουμε την κλωστοϋφαντουργία μας, αλλά είπα να μην προχωρήσω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υ με ακούσατε μέχρ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να μιλήσει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οι συνάδελφοι, αντιλαμβάνομαι τη δυσκολία που αντιμετώπισαν σήμερα οι συνάδελφοι της Αντιπολίτευσης και αντιλαμβάνομαι πόσο έντονη είναι η δυσκολία αυτή άμα τω ακούσματι των λέξεων "νέοι θεσμοί" και "νέες ιδέες". Γιατί πράγματι σήμερα, κύριοι συνάδελφοι, εισάγονται δύο νέοι θεσμοί, οι οποίοι πραγματικά είναι εκσυγχρονιστικοί και το γεγονός αυτό δεν αμφισβητήθηκε από κανέναν, μα από κανέναν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δεν αντιλαμβάνομαι, είναι η προσπάθεια, η οποία επιχειρήθηκε και από τον Κοινοβουλευτικό Εκπρόσωπο της Αξιωματικής Αντιπολίτευσης, αλλά και από εκείνον της ελάσσονος Αντιπολίτευσης, να σκιάσουν αυτήν την εντύπωση, η οποία δημιουργείται με την εισαγωγή αυτών των νέων θεσμών, κάνοντας ορισμένες αναφορές, οι οποίες, θα έλεγα, ότι ήταν αναφορές δημαγωγικές, αναφορές οι οποίες δεν θα έπρεπε να ακούγονται σε αυτήν την Αίθουσα. Και μίλησαν για 100.000 θέσεις εργασίας, για την πορεία της οικονομίας και όλα γενικά αυτά τα οποία αναπτύχθηκαν από τους δύο προλαλήσαντε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αγαπητοί συνάδελφοι, να πω ότι η σημερινή Κυβέρνηση πράγματι εισάγει νέες ιδέες, πράγματι εισάγει νέους θεσμούς και εισάγει αυτές τις νέες ιδέες και τους νέους θεσμούς, ακριβώς για να ανορθώσει την πορεία, την καταστρεπτική πορεία που είχε η Χώρα ιδίως στον οικονομικό τομέα, για να άρει τα ελλείμματα, για να δημιουργήσει μία κατάσταση τέτοια, ώστε να μπορέσει η Χώρα να ανταποκριθεί στα χρέη, για να σταματήσει την κατρακύλα των ασφαλιστικών ταμείων και γενικότερα να μπορέσει να συγκρατήσει την κακή οικονομική πορεία, που ήταν αποτέλεσμα μιας πολιτικής, η οποία εφαρμόστηκε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σημερινή Κυβέρνηση, εφαρμόζει τις νέες ιδέες ακριβώς για να σταματήσει τη Χώρα από αυτόν τον οικονομικό κατήφορο, που αν συνεχίζονταν, είναι βέβαιο ότι θα φτάναμε στη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Παπαντωνίου και σε ορισμένα άλλα θέματα, τα οποία βεβαίως θα μπορούσαν να αποτελέσουν αντικείμενο επερωτήσεως, αλλά έτσι παρεμπιπτόντως αναφέρθηκε σ` αυτά τα θέματα, όπως είναι το θέμα των κονδυλίων του ΟΤΕ και η Τράπεζα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πω στον κ. Παπαντωνίου και σε ολόκληρο το Σώμα ότι ο ΟΠΕ τα τελευταία χρόνια είχε καταστεί άνδρο ακολασίας και σπατάλης. Και είναι γνωστό ότι επί των ημερών των δικών σας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νε το μεγάλο σκάνδαλο με τα παπούτσια στις Ηνωμένες Πολιτείες όπου ξοδεύτηκαν 431 χιλ. δολάρια περίπου 65 εκατ. δραχμές για να εξάγουμε παπούτσια στις Ηνωμένες Πολιτείες και αποδείχθηκε το φιάσκο, το οποίο είχε επιτελέσει ο ΟΠΕ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ένα σύντομο απολογισμό των εξόδων του ΟΠΕ θα δείτε ότι τα κονδύλια, τα οποία εδίδοντο τα πρώτα χρόνια των δικών σας ημερών στον ΟΠΕ ήταν το 1/3 εκείνων τα οποία εδόθησαν το 1990. Και έγιναν οι μεγάλες αυξήσεις τα δύο τελευταία χρόνια, όταν έγιναν αυτά τα σκάνδαλα τα οποία πραγματικά ανέβασαν το κόστος των εκ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επί των ημερών των δικών σας ο μέσος όρος του κόστους της εκθέσεως του ΟΠΕ στοίχισε το 1988 περίπου 15 εκατ., το 1989 εστοίχισε 16,5 εκατ. Και εμείς με την πολιτική της λιτότητας, με την πολιτική του νοικοκυρέματος κατεβάσαμε αυτό το μέσο επίπεδο στα 12 εκατ. με αποτέλεσμα να υπάρχουν σήμερα δυνατότητες ακόμα μεγαλύτερης περισφύξεως στο θέμα αυτών των παρουσιάσεων, έτσι ώστε πραγματικά να σταματήσει η σπατάλη η οποί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που αναφέρατε εδώ σ` αυτήν την Αίθουσα ορισμένα κουτσομπολιά των μικροπολιτικών στηλών των εφημερίδων, ότι δήθεν ο Πρόεδρος του ΟΠΕ παραιτήθηκε από τον ΟΠΕ, επειδή του εζητήθη να περισταλεί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ο προϋπολογισμός του ΟΠΕ, όπως κάθε προϋπολογισμός δεν είναι υπόθεση των δικών μας ημερών. Είναι υπόθεση, η οποία ανατρέχει στην αρχή κάθε χρόνου. Εμείς απλώς βρεθήκαμε να εκτελέσουμε ένα προϋπολογισμό και πέραν αυτού δεν ζητήσαμε ούτε παραπάνω, ούτ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τά τον ίδιο τρόπο τοποθετηθήκατε και απέναντι στην Τράπεζα των εξαγωγών. Ενώ ξέρετε πολύ καλά ότι η πρόταση η δική σας για Τράπεζα των εξαγωγών δεν ήταν τίποτα παραπάνω, παρά να κάνετε μία απλή, μία κοινή Τράπεζα. Αυτή ήταν η Τράπεζα, την οποία προτείνατε και την οποία ενέκρινε η Τράπεζα της Ελλάδας με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 δική μας στον τομέα αυτό, όπως σας είπα και στην Κοινοβουλευτική Επιτροπή, είναι η πολιτική η οποία εστιάζεται στο εξής ερώτημα: Μπορεί σήμερα να γίνει Τράπεζα εξαγωγών με τα δεδομένα που ισχύουν την Ευρωπαϊκή Κοινότητα και με τους περιορισμούς που υφίστανται από τη σύμβα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με τα δεδομένα αυτά, και το ξέρετε καλύτερα από μένα, ότι δεν μπορεί να γίνει Τράπεζα εξαγωγών, διότι αυτό θα σήμαινε μία ενίσχυση του εξαγωγικού εμπορίου πράγμα, το οποίο απαγορεύεται από την κοινοτική νομοθεσία και συνεπώς δεν θα μπορούσαμε να προχωρήσουμε μία τέτοια ρύθμιση, πράγμα το οποίο ούτε εσείς το ε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νομοσχέδιο και τις τοποθετήσεις τις οποίες εκάνατε θα πω τα εξής. Πρέπει να ξεκαθαρίσουμε, κατ` αρχήν, πέρα για πέρα το εάν είχατε εσείς προτείνει ανάλογο νομοσχέδιο ή όχι που να αφορά και να ρυθμίζει τις σχέσεις του FACTORING και του FORFA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ε ένα δημοσίευμα, το οποίο περιελήφθη από τις έγκριτες στήλες του Νομικού Βήματος και σε ένα νομοθέτημα, το οποίο είναι ανύπαρκτο, αφού είναι γνωστό ότι η αρχή υπάρξεως του νομοθετήματος αρχίζει είτε από κάποιο συρτάρι κάποιας υπηρεσίας ή κάποιου Υπουργείου είτε από της καταθέσεως στη Βουλή. Κανένα τέτοιο νομοσχέδιο δεν είχατε. Επικαλείστε ένα άρθρο στο Νομικό Βήμα που το υιοθετείτε και λέτε ότι είναι το δικό σας νομοσχέδιο. Αυτός όμως είναι ένας ισχυρισμός ο οποίος κινείται στη σφαίρα της φαντασίας, γιατί πραγματικό νομοσχέδιο δεν υπήρξε, ούτε καταθέσατε τέτοιο νομοσχέδιο. Συνεπώς έρχεσθε σήμερα να επικαλεσθείτε ένα άρθρο στο Νομικό Βήμα και να πείτε ότι είναι δικό σα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των παρατηρήσεων στους θεσμού οι οποίοι εισάγονται, εστιάσατε όλες σας τις παρατηρήσεις σε δυο άξονες. Ο ένας άξονας είναι η κριτική που ασκήσατε στο περίφημο 3%. Μιλήσατε για φοροαπαλλαγές, μιλήσατε για σκοτεινά συμφέροντα, μιλήσατε για μεγάλα κεφάλαια, μιλήσατε για διάφορα τέτοια τα οποία κατά τη γνώμη μου είναι κωμικά και δεν ανταποκρίνονται προ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πρέπει να σας πω ότι όσον αφορά τις φορολογικές απαλλαγές για τις οποίες λέτε, θα πρέπει να ξέρετε ότι η έκπτωση του 3% φέρεται σε ειδικό αφορολόγητο αποθεματικό. Με τη διάταξη αυτή εξασφαλίζεται η διαφάνεια και οι προϋποθέσεις για τον έλεγχο του αποθεματικού αυτού από τους ορκωτούς ελεγκτές και τις φορολογικές αρχές. Συνεπώς περί ποίου πράγματος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τε ότι το 3% θα ήταν υπόθεση η οποία θα ευνοούσε τις μεγάλες τράπεζες, το μεγάλο κεφάλαιο, το οποίο θα έμπαινε στην ελληνική επικράτεια και θα εξαφάνιζε τις δικές μας τράπεζες και τους δικούς μας οργανισμούς. Συμβαίνει ακριβώς το αντίθετο, γιατί ο μεγάλος οργανισμός ή μια ισχυρή τράπεζα μπορεί και με μικρότερο ποσοστό στο αποθεματικό της να μπει μέσα και να δημιουργήσει αυτές τις προϋποθέσεις. Αν κάποιος δεν ευνοείται από εδώ, είναι οι πραγματικά μεγάλες τράπεζες οι οποίες θα βρουν έναν ανταγωνιστή στο πρόσωπο των δικών μας τραπεζώ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έλεγχο και τα κριτήρια στα οποία αναφερθήκατε. Το άρθρο 4 παρ. 2 -θα το πούμε και στην κατ` άρθρο συζήτηση- καθορίζει επακριβώς το πώς θα γίνεται αυτός ο έλεγχος. Δίνει τη δυνατότητα στο διοικητή να καθορίσει αυτά τα κριτήρια με τα οποία θα γίνεται ο έλεγχος. Η ρύθμιση η οποία θεσπίζεται με το παρόν σχέδιο νόμου, είναι μια ρύθμιση η οποία ισχύει για όλες τις τράπεζες μέχρι σήμερα, είναι ρύθμιση η οποία ισχύει για όλες τις ανώνυμες εταιρείες που ασκούν τραπεζικές εργασίες. Συνεπώς το να αμφισβητείτε ότι θα μπορεί να γίνει ένας έλεγχος κάτω από το άπλετο φως της διαφάνειας με κριτήρια τα οποία θα καθοριστούν και θα δουν το φως της δημοσιότητας από τον εκάστοτε διοικητή της τράπεζας, νομίζω ότι δεν είναι σωστό και νομίζω ότι δε θα πρέπει να επιμείνετε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υρίες και κύριοι συνάδελφοι, ήθελα να δώσω ορισμένες εξηγήσεις σε παρατηρήσεις που έγιναν από τον Εκπρόσωπ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πρώτα-πρώτα ότι ο Εκπρόσωπος της Αριστεράς βρίσκεται στις τοποθετήσεις του εκτός τόπου και χρόνου. Είπατε κύριε συνάδελφε, γιατί δεν έγιναν τόσα άλλα νομοσχέδια τα οποία να αφορούν τις τραπεζικές εργασίες και ήλθε αυτό το οποίο όπως είπατε, δεν είναι τόσο σημαντικό όσο θα ήταν άλλα τα οποία κατά τη γνώμη σας θα ήταν σημαν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αν ένας τομέας αυτήν τη στιγμή έχει απόλυτη ανάγκη να ενισχυθεί, είναι ο εξαγωγικός τομέας. Σήμερα δεν κάνουμε τίποτε άλλο παρά να θέτουμε ένα θεσμικό πλαίσιο για να βοηθηθεί ιδιαίτερα αυτός ο τομέας. Αν πρέπει να γίνουν και άλλα νομοσχέδια, αν πρέπει να ληφθούν και άλλα μέτρα τα οποία θα αφορούν τραπεζικές και άλλες εργασίες, μη βιάζεστε, εδώ είμαστε, η Κυβέρνηση αυτή έχει μόνο 6 μήνες, θα είναι για πολλά χρόνια και αν έχετε υπομονή θα δείτε να εξυγιαίνεται ολόκληρο το τραπεζικό σύστημα μέσα στη διάρκε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ο περίφημο θέμα των αποκρατικοποιήσεων. Και πάλι εκεί αφήσατε να νοηθεί ότι υπάρχουν συμφέροντα, ότι θα ιδιωτικοποιηθούν διάφορες τράπεζες και πάλι θα μπουν τα μεγάλα συμφέροντα και θα καταστρέψουν αυτό το οποίο κατά τη γνώμη σας ο Λαός με κόπους έκανε και όπως είπατε είναι ένα καθεστώς το οποίο ο ιδρυτής του κόμματός μας πριν από πολλά χρόνια εθέσπ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σας πω αγαπητέ κύριε συνάδελφε, ότι τίποτα σ` αυτόν τον κόσμο δεν είναι αμετακίνητο και αναλλοίωτο. Τα πάντα αλλάζουν. Και αλλάζουν, ανάλογα με τις δυνατότητες και ανάλογα με τις απαιτήσεις της εποχής. Άλλες ήταν οι απαιτήσεις του 1960, άλλες οι απαιτήσεις του 1970, άλλες οι απαιτήσεις του 1980 και 90. Σήμερα τα δεδομένα απαιτούν μία φιλελευθεροποίηση, απαιτούν μία αποκρατικοποίηση. Και τα δεδομένα αυτά δεν τα υπογραμμίζουμε εμείς μόνο. Δεν είμαστε εμείς μόνο οι οποίοι φωτίζουμε αυτήν την πλευρά των αποκρατικοποιήσεων. Στρέψτε λίγο το βλέμμα σας προς τις ανατολικές χώρες -το καθεστώς των οποίων μέχρι χθες θαυμάζατε, το καθεστώς των οποίων μέχρι χθες υμνούσατε- να δείτε ότι εκείνες οι χώρες σε πολλά σημεία προηγούνται ημών των αποκρατικοποιήσεων και εμείς είμαστε ακόμα πιο πίσω. Πάψτε επιτέλους να βλέπετε φαντάσματα και μπαμπούλες, που θα μπουν μέσα και θα καταστρέψουν τα διάφορα συμφέροντα, τα ντόπια ή τα ξένα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υπόθεση είναι ξεκαθαρισμένη. Το νομοσχέδιο αυτό είναι πραγματικά εξυγιαντικό. Το 3% μπήκε σ` αυτό το πλαφόν, διότι εάν ήταν λιγότερο, κύριοι συνάδελφοι, δεν θα μπορούσε να λειτουργήσει ο θεσμός. Όταν έχουν οι τράπεζες 2% για να καλύψουν τα αποθέματά τους, βάζουμε 1% παραπάνω για να καλυφθεί ο κίνδυνος, ένας υπαρκτός, ένας σημαντικός κίνδυνος, τον οποίο δεν τον αμφισβητεί κανένας. Πως θα λειτουργήσουν αν έχουν ποσοστό μικρότερο απ` ό,τι δίνεται σε κάθε επενδυτική δραστηριότητα τραπεζ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λοιπόν δυνατόν -και ούτε είναι δυνατόν- να γίνει αυτό το οποίο με καλή θέληση είπε ο εισηγητής της Αξιωματικής Αντιπολιτεύσεως, ότι ποια πράξη έχει κίνδυνο και ανάλογα να βάλουμε το ποσοστό. Κατ` αρχήν, θα πρέπει να σας εξηγήσω ότι αυτό είναι το αποθεματικό, δεν είναι προμήθεια το 3% για να αλλάζει. Συνεπώς, δεν είναι δυνατόν να γίνει μία διάσπαση του κινδύνου και να πούμε: Η πράξη αυτή έχει κίνδυνο, άρα βάζουμε 3%. Η άλλη πράξη δεν έχει κίνδυνο, άρα δεν της βάζουμε καθόλου. Η άλλα πράξη η τρίτη, έχει λίγο κίνδυνο και όχι κίνδυνο, επομένως θα της βάλουμε 2%. Δεν είναι εκεί το θέμα. Ο κίνδυνος, είναι κίνδυνος. Και όταν λέμε ότι οι πράξεις αυτές αναλαμβάνονται με το FACTORING-FORFΑITING, εννοούμε συ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ήβδην τον κίνδυνο τον οποίο περιέχουν. Και φαίνεται ο κίνδυνος από το άρθρο 1. Δεν μπορούμε να τον διασπάσουμε. Μακάρι να μπορούσαμε να τον διασπ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εκαθαρίσει πέρα για πέρα το θέμα, η διαπραγμάτευση θα γίνει κάτω από καθεστώς ελευθερίας, κάτω από το φως της συμφωνίας του factora με τον προμηθευτή. Και το ποσοστό της προμήθειας ανάλογα με τι κίνδυνο υπάρχει θα καθοριστεί. Άλλο είναι αυτό και άλλο είναι το αποθεματικό. Συνεπώς, μπορεί το ποσοστό της προμήθειας να ποικίλει, να παίζει ανάλογα με το τι εργασία θα γίνεται και ανάλογα με τι κίνδυνο θα αναληφθεί από τον factora από εκείνον που κάνει το FACTORING και FORFΑ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δεν υπάρχει τίποτα που να μην είναι ξεκαθαρισμένο. Θα πρέπει να πω ότι βιάστηκε ο κ. Παπαντωνίου να πει ότι η Κυβέρνηση, ο Υπουργός, που υποστηρίζει αυτό το νομοσχέδιο, είναι αμετακίνητος στις απόψεις του. Από πού το βγάλατε, κύριε Παπαντωνίου; Αν υπάρξει μία τροπολογία που θα έχει πραγματικά μία κατεύθυνση, που θα βοηθήσει το νομοσχέδιο, βεβαιότατα θα την υιοθετήσουμε και θα την αποδεχθούμε. Όταν θα έλθει η ώρα της τροπολογίας, τότε το συζητάμε. Αλλά δεν είναι δυνατόν σήμερα εσείς, τη στιγμή που ομολογείτε και παραδέχεσθε σ` αυτήν την Αίθουσα, ότι οι θεσμοί αυτοί είναι εξυγιαντικοί, εκσυγχρονιστικοί, είναι θεσμοί που βοηθούν, να έρχεστε και να λέτε: "Ξέρετε, υπάρχει μία παρωνυχίδα, άρα δεν ψηφίζουμε το νομοσχέδιο." Να κάνετε την παρατήρησή σας στο άρθρο και εκεί να είστε σίγουροι ότι θα δείξουμε την απόλυτη κατανόηση, για να βρούμε τη χρυσή οδό η οποία θα βοηθήσει την εφαρμογή του. Αλλά εκ των προτέρων να προεξοφλείτε ότι ο Υπουργός δεν θα κάνει καμία τροπολογία δεκτή, νομίζω ότι αυτό είναι υπερβολικό και δεν είναι κ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πριν τελειώσω, να απαντήσω -για να μην λέει ο συνάδελφος της Αριστεράς ότι δεν απαντώ στα ερωτήματά του-σε δύο ερωτήματα τα οποία έθεσε κατά τη διάρκεια της πρωτολογίας και δευτερολο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πατε ότι το FACTORING υποκαθιστά -αν χρησιμοποιώ τη σωστή λέξη την οποία είπατε- την Τράπεζα εξαγωγών, και επομένως να αυξηθεί και να διπλασιασθεί το κεφάλαιο. Δηλ. από 1 δισ., να γίνει 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πρέπει να σας πω ότι είναι διαφορετικά πράγματα. Οι εργασίες FACTORING και FORFAITING είναι οι συγκεκριμένες εργασίες που περιγράφονται από το παρόν σχέδιο νόμου. Η τράπεζα κάνει άλλη εργασία και κυρίως η τράπεζα εξαγωγών και άλλη εργασία κάνει το FACTORING και FORFΑITING. Εάν τώρα πούμε ότι διπλασιάζουμε το κεφάλαιο και το κάνουμε από 1 δισ. 2 δισ., αυτό σημαίνει ότι στην ουσία περιορίζουμε ακόμη περισσότερο τη δυνατότητα ελληνική εταιρεία να κάνει FACTORING. Και τότε θα επιτρέψουμε το ξένο κεφάλαιο τις ξένες εταιρείες και τράπεζες που είναι ισχυρές να έλθουν και να φτιάξουν εταιρείες FACTORING. Διότι -γνωρίζετε καλύτερα σεις από μένα- μεγαλύτερη άνεση έχουν οι μεγάλες τράπεζες του εξωτερικού από μία τράπεζα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Ναι, εφόσον σας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έει συγκεκριμένα το νομοσχέδιο: "Η σύμβαση πρακτορείας είναι δυνατόν να αφορά και σε μη γεννημένες κατά το χρόνο σύναψης της σύμβαση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κάτι παραπέρα από το FACTORING.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Βεβαίως, αυτό σημαίνει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μως είναι ουσιαστικά τραπεζική λειτουρ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ίναι ακόμη πιο προωθημένη απαίτηση από την οποία θα μπορούσε να είναι μία γεγεννημένη. Γι’ αυτό ακριβώς το ποσοστό του αποθεματικού είναι κατά μία μονάδα μεγαλύτερη. Κάνει κάτι πολύ περισσότερο από ότι θα κάνει μία τράπεζα. Έχει κίνδυνο πολύ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θα ήθελα να σας πω ότι θίξατε πολλά θέματα που είναι εκτός νομοσχεδίου και δεν θα ήθελα να καταπονήσω το Σώμα απαντώντας. Επειδή όμως μου ζητήσατε να σας απαντήσω σε ορισμένα θα σας πω για το αντισταθμιστικό εμπόριο και για τις τριγων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ίναι γνωστές οι αμαρτίες της ΙΤCΟ και είναι γνωστό ότι το εμπόριο των τριγωνικών σχέσεων στην Ελλάδα δεν βοήθησε σε τίποτα, αντίθετα υπήρξε άντρο ακολασίας και σκανδάλων. Δεύτερον στη δική μας φιλοσοφία, τη φιλελεύθερη η δημιουργία διαφόρων κρατικών φορέων και παρεμβάσεων κρατικών είναι τελείως αντίθετες. Εμείς πιστεύουμε, ότι κάτω από το άπλετο φως του ελεύθερου εμπορίου και των ελευθέρων εμπορικών σχέσεων θα μπορεί να επιτευχθεί το καλύτερο αποτέλεσμα και για τον ελληνικό Λαό και για τις εξαγωγές και το εμπόριο. γι’ αυτό στις προγραμματικές μας διακηρύξεις είχαμε τοποθετηθεί υπέρ της κατάργησης του αντισταθμιστικού εμπορίου, το οποίο μόνο εμπόδια έφερε όλο αυτό το διάστημα, εμπόδια και σκάνδαλα. Μή μας ελέγχετε λοιπόν για κάτι που είναι προγραμματική μας αρχή και θα το εφαρμόσουμε με συνέπεια και που νομίζουμε ότι σε τελική ανάλυση δρα εξυγι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θα ήθελα να πω για μία φορά ακόμη ότι το νομοσχέδιο αυτό έρχεται στη σωστή ώρα, είναι ένα νομοσχέδιο το οποίο βοηθά ιδιαίτερα τις παραγωγικές τάξεις και τους εξαγωγείς και γι’ αυτό χαιρετίσθηκε με ιδιαίτερη ικανοποίηση. Βοηθάει κυρίως τους μικρομεσαίους και τελικώς αυτά τα οποία λέγονται για το 3% ότι είναι μεγάλο και θα ευνοηθούν τα μεγάλα συμφέροντα, είναι ανακριβές και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νομίζω, ότι θα πρέπει να υπερψηφισθεί και σε τελική ανάλυση και αυτό το 3% το συζητάμε στο κατ’ ιδίαν άρθρο και βλέπουμε αν μπορούμε να κάνουμε κάποια άλλη διαμόρφωση. Πάντοτε όμως θα πρέπει να έχουμε προ οφθαλμών ότι όταν το 2% είναι για τις επενδυτικές τραπεζικές εργασίες δεν μπορεί να είναι κάτω από 2,5%.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ντωνίου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Φοβάμαι, ότι ο κύριος Αναπληρωτής Υπουργός του Εμπορίου βρίσκεται σε σύγχυση τόσο σε ό,τι αφορά το γενικό πλαίσιο των "νέων ιδεών", όσο, φοβάμαι και σε ό,τι αφορά το ίδιο το περιεχόμενο του νομοσχεδίου το οποίο ίσως να μην έχει κατανοήσει πλήρως. Πράγματι είναι περίεργο να έρχεται εδώ ο Υπουργός και να προτείνει νομοσχέδιο το οποίο δεν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ε ό,τι αφορά τις νέες ιδέες, δεν διευκρινίζετε, κύριε Χατζηγάκη, τη μεγάλη διάσταση που υπάρχει, ανάμεσα στις εξαγγελίες της Κυβέρνησής σας και το έργο της μέσα στους 6 μήνες. Υπάρχει ένα μπέρδεμα στον ελληνικό Λαό αν νέες ιδέες είναι οι νέες θέσεις εργασίας ή οι απολύσεις, αν νέες ιδέες είναι η προστασία του εισοδήματος ή η πτώση του εισοδήματος, αν νέες ιδέες είναι οι αφορολόγητες συντάξεις ή η με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ια απόσταση μεγάλη, μαύρο και άσπρο θα έλεγα, ανάμεσα σ’ αυτά τα στοιχεία, τα οποία θα ήταν χρήσιμο και εσείς και ο κύριος Πρωθυπουργός να διευκρινίσετε σε κάθε περίπτωση και να διαφωτίσετε επιτέλους την ελληνική κοινή γνώμη για το πού πορεύεται αυτή η Κυβέρνηση. Αν πορεύεται σύμφωνα με τις προεκλογικές αφίσες του Απριλίου του ‘ 90 ή σύμφωνα με την κυβερνητική πρακτική του εξαμήνου Απριλίου-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προέκυψε και μια νέα έκδοση των νέων ιδεών που δεν είναι τίποτε άλλο, παρά η ιδιοποίηση των ιδεών και των έργων του ΠΑΣΟΚ. Και όταν μιλάμε για εκσυγχρονισμό στην Αίθουσα δεν πρέπει να ξεχνάμε, ότι εκσυγχρονισμός στην οικονομία σημαίνει νέοι θεσμοί και τέτοιους δημιούργησε η κυβέρνηση του ΠΑΣΟΚ, ιδιαίτερα την τελευταία τριετία, και με τη συγκρότηση του Οργανισμού Ασφάλισης Εξαγωγικών Πιστώσεων που δεν αμφισβήτησε ο κύριος Υπουργός Εμπορίου και βεβαίως με την απόφαση για την Τράπεζα Εξαγωγών. Εδώ πρέπει να πω -και ανοίγω παρένθεση- ότι απατάσθε αν πιστεύετε, ότι το κοινοτικό πλαίσιο δεν επιτρέπει τη συγκρότηση Τράπεζας Εξαγωγών. Τέτοιες τράπεζες υπάρχουν σε όλες τις ευρωπαϊκές χώρες. Πρέπει να ξέρετε ότι βεβαίως δεν έχουν από το νόμο ή με τις διατάξεις του καταστατικού τους το δικαίωμα να ενισχύουν τους εξαγωγείς, όμως αποκτούν πλεονεκτήματα σε ό,τι αφορά το εξωτερικό εμπόριο από την εξειδίκευσή τους σε αυτό. Και μέσα από την ανάπτυξη μορφών και συστημάτων χρηματοδότησης ειδικά για τους εξαγωγείς βρίσκουν τρόπο, κύριε Υπουργέ, να βοηθούν αποτελεσματικά τις εξαγωγές. Αυτή είναι η πρακτική και της Αγγλίας και της Γαλλίας και της Ιταλίας που διαθέτουν τράπεζες εξαγωγές οι οποίες λειτουργούν μέσα σε γενικά πλαίσια, τίποτα δε φαίνεται στο καταστατικό, τίποτα δε φαίνεται σαν παραβίαση του κοινοτικού δικαίου, όμως στην πράξη οι θεσμοί αυτοί ενισχύουν τις εξαγωγές μέσα από πολλές άτυπες μορφές οι οποίες δεν είναι και απόλυτα ορατές στο κοινοτικό δίκαιο, αλλά είναι αποτελεσματικές σε ό,τι αφορά την προώθηση των εξαγωγών. Τώρα που δεν έχουμε επιδοτήσεις, ούτε θερμό χρήμα, θα στηριχθούμε μόνο σε ασφάλιση εξαγωγών, σε χρηματοδότηση, σε πληροφόρηση και σε μια σειρά από θεσμούς οι οποίοι με έμμεσους τρόπους βοηθούν τις εξαγωγές που είναι κρίσιμες για το οικονομικό μέλλ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είτε βεβαίως ότι εμείς δημιουργήσαμε το leasing, ούτε αμφισβητείτε ότι εμείς δημιουργήσαμε τις εταιρείες επιχειρηματικού κεφαλαίου και βεβαίως τις εξαγωγικές εμπορικές εταιρείες και μια 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 από θεσμούς οι οποίοι ίσως δεν περπάτησαν -και το δέχομαι- με ιδιαίτερα ραγδαίους ρυθμούς, αλλά γι’ αυτό δε φταίει ούτε η Κυβέρνηση, ούτε η Βουλή, ούτε οι νόμοι. Αυτό είναι αντανάκλαση του γεγονότος ότι η ελληνική οικονομία προσαρμόζεται αργά στους νέους θεσμούς. Είναι δεδομένο, και πρέπει διαρκώς να προσαρμοζόμαστε σε σχέση με το νομοθετικό μας έργο. Όμως, η σύλληψη των ιδεών, η εφαρμογή τους και η πρώτη τους υλοποίηση ανήκει στην κυβέρνηση του ΠΑΣΟΚ και εσείς δεν κάνετε τίποτε άλλο σ’ αυτό το θεσμικό πλαίσιο, παρά να το ενισχύετε παραπέρα ή να ανατρέπετε κατά περίπτωση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μιλήσατε, κύριε Υπουργέ, για σκάνδαλα στον Ο.Π.Ε. Θα σας έλεγα ευθέως ότι αυτή η φράση είναι απαράδεκτη και δεν περιποιεί τιμή ούτε σε εσάς ούτε στην Αίθουσα. Αν υπάρχουν σκάνδαλα σε οποιοδήποτε χώρο του δημοσίου, τώρα, πριν ή πολύ πριν, έχετε υποχρέωση αυτά τα σκάνδαλα να τα αποδείξετε δικαστικά και όχι να αναφέρετε ένα πρόγραμμα του Ο.Π.Ε. στην Αμερική, το οποίο δε γνωρίζω ιδιαίτερα καλά και να λέτε ότι απ’ αυτό προκύπτει ότι έγιναν σκάνδαλα στον Ο.Π.Ε. Έτσι, ρίχνετε λάσπη στο Δ.Σ. του Ο.Π.Ε. και θα σας παρακαλούσα, χωρίς να οξυνθεί η συζήτηση, γιατί φοβάμαι θα εκτραπεί σε πολύ δυσάρεστες κατευθύνσεις, να αποσύρετε αυτή τη διατύπωση. Μπορείτε να πείτε ότι ο Ο.Π.Ε. δε διεχειρίσθη αποτελεσματικά τους πόρους που του διέθεσε η Κυβέρνηση, ότι επέλεξε λάθο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πολιτική κριτική. Όμως να μιλάτε για σκάνδαλα, είναι λάσπη και λυπάμαι πραγματικά που προσφύγατε σ`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Μου επιτρέπετε,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Θα σας πω εγώ τα πραγματικά γεγονότα και θα ήθελα να μου χαρακτηρίσετε εσεί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διετούς διαρκείας σύμβαση με την εταιρία GREY COMEG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Υπάρχει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Σας παρακαλώ πολύ, θα σας πω τα στοιχε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α, κύριε Υπουργέ, εδώ δεν είμαστε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Όχι, θα σας πω και θα μου πείτε εσείς τον χαρακτηρισμό. Και όποιο χαρακτηρισμό μου πείτε εσείς, εγώ θα τον δεχτώ. Αυτό που θα χαρακτηρίσετε εσείς, θα πω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Τι μου διαβάζετε; Τι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ίναι δικές μου 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θέλω να σχολιάσω τις δικές σας σημειώσεις. Εγώ σχολιάζω τους δικούς σας λόγους και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Με συγχωρείτε, έχω την εντύπωση ότι απαντώ στον Κοινοβουλευτικό Εκπρόσωπο και απαντώ σοβαρά. Εάν αυτό που θα σας πω θεωρείτε ότι δεν υπάρχει, ότι είναι ανυπόστατο, πέστε μου ότι είναι ανυπόστατο. Εγώ θα σας αναφέρω το περιστατικό, το οποίο δεν αμφισβητείται. Το έγραψαν οι εφημερίδες, το ξέρει ο ΟΠΕ, το ξέρουν οι πάντες. Και θα έπρεπε κι εσείς ως εκ της προηγουμένης θέσεως, να το ξέρετε το περιστατικό. Αυτό θα σας αναφέρω. Δεν είναι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μπορώ να σας εμποδίσω. Αναφέρετε ό,τι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πειδή δεν μπορώ να συγκρατήσω ορισμένα νούμερα, απλώς θέλω να σας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λοιπόν, της διετούς διάρκειας, 15.7.87 έως 15.7.89, η σύμβαση με την εταιρία GREY COMEGZ δεν απέφερε, παρά την πώληση 9 ζευγών παπουτσιών και τη σύνταξη μερικών μελετών μάρκετινγκ, ενώ πληρώθηκε μέχρι σήμερα για τις εκθεσιακές εκδηλώσεις που έγιναν και τις μελέτες αυτές, ποσό περίπου 65 εκατ. δρχ. Όταν, λοιπόν, ο ΟΠΕ σε μία διετή περίοδο ξοδεύει τόσα λεφτά για να πουλήσει 9 ζευγάρια παπούτσια, εγώ το είπα σκανδαλώδες. Εάν είπα υπερβολή, πέστε εσείς πώς το χαρακ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Υπουργέ, γνωρίζετε πάρα πολύ καλά, ότι αυτά τα οποία αναφέρετε, δεν προσδιορίζουν το χρονικό περιθώριο, στο οποίο θα μπορούσε να αποδώσει το πρόγραμμα του ΟΠΕ. Δεν γνωρίζω πότε έγινε η επένδυση αυτή και πότε θα απέδιδε. Γιατί πρέπει να ξέρετε, ότι σε μία μεγάλη αγορά, όπως η αμερικανική, χρειάζεται πάρα πολύ μακρόχρονη διείσδυση, για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ένα παράδειγμα. Οι Ιάπωνες μετά τον πόλεμο, για να αναπτύξουν τις εξαγωγές τους στην αμερικάνικη αγορά, οι οποίες εξαγωγές αναπτύχθηκαν μετά το 1975 -τότε απέκτησαν ουσιαστικά εξαγωγικές δυνατότητες οι Ιάπωνες στην Αμερική- έστησαν ειδικούς φορείς και εταιρίες στην Αμερική, για να μελετήσουν επί σειρά ετών, εάν όχι δεκαετιών, την αμερικάνικη αγορά και να αναπτύξουν τις εξαγωγ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ά τα προγράμματα διείσδυσης σε ξένες αγορές και δη, σε μια μεγάλη ξένη αγορά, όπως η αμερικάνικη, παίρνουν χρόνο. Αλλά δεν δέχομαι με βάση αυτό το αστείο, θα έλεγα, στοιχείο το οποίο δίνετε, να συνδράμω μαζί σας στο να χαρακτηρίσω σκάνδαλο ένα τέτοιο πρόγραμμα. Αυτό το πρόγραμμα μπορεί να ήθελε 5 χρόνια να αποδώσει. Δεν το γνωρίζω και μπορεί, εάν περιμένατε 5 χρόνια, να είχαν πολύ μεγάλες εξαγωγές, όπως είχαν και οι Ιάπ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το οποίο σας παρακαλώ να αποσύρετε, είναι τη λέξη "σκάνδαλο", γιατί σκάνδαλο σημαίνει πάρα πολύ απλά ότι υπήρξε παράνομο όφελος από το πρόγραμ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σείς πώς το ονομ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έχω κανένα χαρακτηρισμό, έως ότου έχω τα πλήρη στοιχε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επειδή μου είπατε ότι επί δύο χρόνια δαπάνησε χ ποσό και στα δύο χρόνια δεν είχε το ανάλογο όφελος, θα πρέπει να συμφωνήσω μαζί σας για σκάνδαλο; Δεν είμαι λασπολόγος,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υγχωρείτε, ρίχνετε πάρα πολύ τη συζήτηση. Σας παρακαλώ πάρα πολύ, με εκπλήσσετε πραγματικά. Θέλετε να συμφωνήσω μαζί σας σε λασπολογία. Για όνομα του Θεού! Θα έλεγα να το κλείσουμε τ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Θέλετε να σας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Να μου πείτε ό,τι θέλετε, αλλά με διακόπτετε και τρέχει ο χρόνος. Να μου απαντήσετε, αν θέλ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ατ` αρχήν, κύριε συνάδελφε, αποφεύγετε να απαντήσετε στη λογική του επιχειρήματ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λογική του επιχειρήματός μου: Είπατε ότι εμείς περικόψαμε τα χρήματα του ΟΠΕ. Απάντηση: Εσείς, το ΠΑΣΟΚ, μέχρι το 1987 είχε προϋπολογισμό της τάξεως του 1/3 απ` ό,τι ήταν ο προϋπολογισμός του 1989-90. Και παρουσιάστηκε μία έξαρση του προϋπολογισμού περίπου στα ίδια. Δηλαδή, οι προϋπολογισμοί του ΠΑΣΟΚ τότε ήταν 1.600 δισ. ή 1.7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α τα πούμε αυτά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σείς το θίξατε, δεν το έθιξα εγώ. Για τον ΟΠΕ, εσεί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γώ είπα μί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Ναι, όμως η κουβέντα αυτή χρειάζετα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άνετε σεμινάριο περί δήθεν σκανδάλων. Είναι άλλ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Παρουσιάστηκε αυτή η έξαρση τα δύο αυτά χρόνια, μέσα στα οποία υπήρξαν συμφωνίες και συμβάσεις σαν αυτή. Και μέσα σ’ αυτά τα δύο χρόνια, το κόστος των εκθέσεών σας, ήταν 15 εκατ. και 16 τον επόμενο χρόνο, ενώ εμείς το μειώσαμε στα 1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ίναι κωμικά αυτά τα επιχειρήματα που λέτε. Πράγματι, υπήρξε μια αύξηση του προϋπολογισμού του ΟΠΕ αποφασισμένη από την Κυβέρνηση μετά το `88, για να ενισχύσουμε την εξαγωγική προσπάθεια. Αυτή η αύξηση- μπορείτε να ισχυρισθείτε- δεν απέδωσε ιδιαίτερα. Είναι μια κατηγορία που θα τη συζητήσουμε στην επερώτηση. Τα προγράμματα αυτά για να αποδώσουν, θέλουν πάρα πολύ χρόνο. Το να λέτε ότι έγιναν σκάνδαλα στον ΟΠΕ, το θεωρώ λασπολογία και είναι πραγματικά ηθικά και πολιτικά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ο factoring, αμφισβητήθηκε και πάλι το έργο του ΠΑΣΟΚ. Είναι και αυτό θα έλεγα κάπως κωμικό, διότι υπάρχει εδώ μια σαφής πράξη του ΠΑΣΟΚ, την οποία προσωπικά τη θεωρούσα επαρκή για τη στιγμή την οποία έγινε. Υπάρχει η πράξη του διοικητή της Τράπεζας Ελλάδος, με την οποία επιτρέπεται στις εμπορικές τράπεζες που λειτουργούν στην Ελλάδα ή σε θυγατρικές τους ανώνυμες εταιρείες, οι οποίες θα συσταθούν αποκλειστικά για το σκοπό αυτό, να διενεργούν πράξεις αναδόχου είσπραξης εμπορευματικών απαιτήσεων ελληνικών εξαγωγικών επιχειρήσεων. Και στη συνέχεια, αυτή η πράξη συμπληρώθηκε από μια άλλη πράξη, η οποία επεκτείνει τις επιτρεπόμενες υπηρεσίες factoring που όριζε η προηγούμενη και σε άλλες συναφείς υπηρεσίες, στα πλαίσια των θεσμών factoring-forfaiting. Αυτές οι πράξεις του διοικητού της Τραπέζης Ελλάδος είναι πανομοιότυπες μ’ αυτές που ισχύουν σε όλες τις Ευρωπαϊκές χώρες πλην Πορτογαλίας. Στη συνέχεια είδαμε ότι στην Ελλάδα δύσκο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πατούν οι νέοι θεσμοί χωρίς νομοθετικό πλαίσιο. Και τότε ξεκίνησε μια προσπάθεια η οποία αναφέρεται στο άρθρο αυτό και απλώς την αναφέρω επειδή τη γράφει το άρθρο αυτό και όχι επειδή υπάρχει απλώς εδώ και η οποία ήταν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για την πρακτορία επιχειρηματικών απαιτήσεων, ετοιμάστηκε στο Υπουργείο Εθνικής Οικονομίας με πρωτοβουλία του τότε Υφυπουργού κ. Καρατζά, που είχε και το συντονισμό των προπαρασκευαστικών εργασιών. Το παρόν νομοσχέδιο της κατάθεσης του οποίου ο συγγραφέας αυτής της δημοσίευσης είχε αναλάβει την επιμέλεια, ετοιμάστηκε το φθινόπωρο του `88. Το σχέδιο νόμου με τίτ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Τι είναι αυτό που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ίναι από άρθρο στο ΝΟΜΙΚΟ ΒΗΜΑ όπου αναφέρει, ως Πρόεδρος της Νομοπαρασκευαστικής Επιτροπής, τι συνέβη. Και στη συνέχεια ο κ. Καρατζάς, ως Υφυπουργός Εθνικής Οικονομίας, έδωσε στη δημοσιότητα το νομοσχέδιο αυτό στις 15/12/88 και πρωτοδημοσιεύθηκε στην εφημερίδα ΚΕΡΔΟΣ. Άρα, υπάρχουν μια σειρά από επίσημες κυβερνητικές ενέργειες που πιστοποιούν όχι αυτό το οποίο είπατε εσείς, ότι εμείς καταθέσαμε το νομοσχέδιο αυτό στη Βουλή. Εγώ, δεν είπα κάτι τέτοιο. Είπα ότι έγινε ένα προσχέδιο νόμου στο Υπουργείο Εθνικής Οικονομίας, το οποίο δόθηκε στη δημοσιότητα. Εγώ, δεν είπα ότι το κατέθεσε στη Βουλή και το ψηφίσαμε. Εσείς τα λέτε αυτά. Αλλά αυτό, αποδεικνύει για μια ακόμα φορά τη σύγχυση στην οποία βρίσκεστε και η οποία σας οδηγεί στο να διαστρέφετε τα λόγια του Κοινοβουλευτικού Εκπροσώπου του ΠΑΣΟΚ, ο οποίος απλώς περιορίστηκε να πει ότι το έργο του ΠΑΣΟΚ στο factoring είναι πρώτον οι πράξεις διοικητού Τραπέζης Ελλάδος και δεύτερον είναι ένα προσχέδιο νόμου, το οποίο δόθηκε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ο θέμα του 3% και της καταστρατήγησής του, θα ήθελα να πω το εξής: Κατ’ αρχήν και εδώ, κύριε Υπουργέ, διαστρέψατε ό,τι είπα και ό,τι είπε ο κ. Μπαλτάς. Εδώ δεν μιλήσαμε ούτε για ξένες ιδιωτικές επιχειρήσεις ούτε για μικρούς και μεγάλους. Μιλήσαμε για δυνατότητα φοροδιαφυγής. Και φοροδιαφυγή σημαίνει η δυνατότητα που αποκτούν κάποιες εταιρείες, κάποιοι μέτοχοι να μην πληρώνουν φόρο σε σχέση με τους υπολοίπους συμπολίτες τους. Και φοβόμαστε ότι ο συνδυασμός του 3% με τη διεύρυνση του ορισμού του factoring, τον οποίο φοβάμαι ότι δεν έχετε αντιληφθεί ούτε σεις ο ίδιος, θα επιτρέψει αυτήν την καταστρατήγηση. Και καταστρατήγηση σημαίνει ότι ένα γραφείο μ’ ένα λογιστή, με ένα δικηγόρο και ένα γραμματέα, θα μπορεί να ενταχθεί στο νόμο factoring, όχι για ν’ αναλάβει είσπραξη απαιτήσεων, αλλά απλά για τη λογιστική παρακολούθησή τους. Διότι ο ορισμός που δίνετε εσείς, δεν καθιστά την είσπραξη απαιτήσεων υποχρεωτικό στοιχείο της σύμβασης factoring όπως είναι ο δικός μας ορισμός στη δική μας τροπολογία. Παραθέτει μια σειρά από δραστηριότητες που και από μόνες τους θα μπορούσαν να οδηγήσουν σε συγκρότηση εταιρείας factoring. Και αυτός ακριβώς είναι ο κίνδυνος ότι λογιστικά ή δικηγορικά γραφεία θα μπορούν να ενταχθούν χωρίς να διενεργούν καμία πράξη που έχει κίνδυνο, σ’ αυτές τις ευνοϊκές φορολογ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κίνδυνος με τη διατύπωση που έχετε επιλέξει. Η δική μας διατύπωση δεν απορρίπτει τις άνευ κινδύνου δραστηριότητες, αλλά απλώς τις καθιστά συμπληρωματικές, επικουρικές. Ανάγει μία δραστηριότητα που είναι η είσπραξη με ρίσκο, σαν υποχρεωτικό στοιχείο της σύμβασης, στο οποίο βεβαίως μπορεί να συνδυασθούν και άλλες δραστηριότητες. Δε θα μπορεί όμως πλέον μία οποιαδήποτε λογιστική ή δικηγορική επιχείρηση ή γραφείο, να αυτονομασθεί factoring απλώς και μόνο για να αναλάβει τη διαχείριση, τη διαχείριση επιχειρηματικών απαιτήσεων. Αυτή είναι η βασική μας διαφορά και προς αυτήν συναρτάται και η αντίρρησή μας σε ό,τι αφορά 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πολύ σωστά επεσήμανε ο κ. Μπαλτάς στην τεκμηριωμένη αγόρευσή του, το θέμα του ειδικού αποθεματικού δεν απαντά στο ερώτημα. Διότι, να, τι διδάσκει η θεωρία της φορολογίας του κεφαλαίου! Η φορολογία του κεφαλαίου σημαίνει το εξής, όταν εισάγεις φορολογικές εκπτώσεις στις επιχειρήσεις: Θεωρείς, σαν κράτος, ότι μειώνοντας τη φορολογία των επιχειρήσεων, ενισχύεις τις επενδύσεις περισσότερο από ό,τι την κατανάλωση. Όμως συμβαίνει αυτό στην προκειμένη περίπτωση; Όχι. Διότι αυτό το ειδικό αφορολόγητο αποθεματικό, στην ουσία θα επιτρέψει στις επιχειρήσεις αυτές να εκταμιεύουν λιγότερο από τα κέρδη τους για τη συγκρότηση του κεφαλαίου τους, και να καταναλίσκουν περισσότερο μέσα από τα μερίσματα. Αυτός είναι ο κίνδυνος και αυτός είναι ο λόγος για τον οποίο είμαστε αντίθετοι σε τέτοιου είδους μεγάλε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ων εκπτώσεων των φορολογικών ή των επιδοτήσεων των επιχειρήσεων, μόνο όταν είναι βέβαιον ότι αυτές οι εκπτώσεις, αυτές οι απαλλαγές και αυτές οι επιδοτήσεις, όπως συμβαίνει στο ν. 1262, καταλήγουν σε ενίσχυση επενδύσεων και συγκρότηση κεφαλαίου. Σε ό,τι όμως αφορά αυτές τις επιχειρήσεις τις συγκεκριμένες, που έχουν τόσο ανοικτό ορισμό και δεν μετέχουν ουσιαστικά στην παραγωγική διαδικασία, διότι η διαχείριση απαιτήσεων δεν είναι παραγωγή, επίσης η λογιστική παρακολούθηση δεν είναι παραγωγή, τότε αυτές οι φορολογικές απαλλαγές δεν ενισχύουν την κεφαλαιοποίηση ούτε τις επενδύσεις, απλώς θα φουσκώσουν τις τσέπες κάποιων μετόχων, απλώς θα συμβάλουν ακόμη περισσότερο στη διεύρυνση της φοροδιαφυγής. Γι` αυτό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στε σύμφωνοι υπό δυο προϋποθέσεις. Πρώτον, προσδιορισμό ακριβή της συμβάσεως factoring, ώστε να αφορά υποχρεωτικά την είσπραξη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πάρει μία άδεια για 3 λεπτά από τον προηγούμενο Προεδρεύοντα, διότι με είχε διακόψ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γνωστό αυτό, κύριε Παπαντωνίου, γι` αυτό δε χτυπάει και το κουδούνι, όπως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ι δεύτερον, ο χρονικός και ποσοτικός περιορισμός του 3% σε ένα ποσοστό χαμηλότερο και για μία χρονική περίοδο, πολύ πιο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θέμα των προϋποθέσεων. Και εκεί φοβάμαι ότι ο κύριος Υπουργός δεν έχει μελετήσει εις βάθος το νομοσχέδιο, το οποίο κατέθεσε. Διότι εδώ έχουμε την εξής αναφορά στην επιστημονική έκθεση της υπηρεσίας της Βουλής, η οποία είναι ιδιαίτερα έγκυρη και η οποία, όπως γνωρίζουμε όλοι, μεταχειρίζεται ιδιαίτερα προσεκτικές διατυπώσεις, και δεν λέει πάντοτε όσα σκέπτεται, αλλά μπορεί να συνάγει κανείς τι σκέ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1 λέει: "Θα μπορούσε να θεωρηθεί ότι τα κριτήρια χορηγήσεως της σχετικής άδειας, θα έπρεπε να αναφέρονται ήδη στο κείμενο του νόμου, που θα ψηφισθεί στη Βουλή". Άρα η Επιστημονική Υπηρεσία της Βουλής, είναι υπέρ της δικής μας απόψεως και εναντίον της δικής σας απόψεως. Λέει σαφώς ότι είναι ευκταίο και σκόπιμο να αναφερθούν τα κριτήρια. Και μετά το εξηγεί. Διότι λέει ότι με την προτεινόμενη ρύθμιση της μη αναφοράς προϋποθέσεων, η Τράπεζα της Ελλάδος θα περιορίζεται μόνο σε έλεγχο νομιμότητας της υπό σύσταση εταιρίας factoring. Δεν θα μπαίνει δηλαδή στην ουσία της καταλληλότητος των προσώπων, της φερεγγυότητάς τους, των οικονομικών μέσων που διαθέτουν Κ.Ο.Κ., έτσι ώστε να διασφαλισθεί η χρηστή διαχείριση της εταιρίας, αλλά θα κάνει έναν έλεγχο τυπικής πλέον νομιμότητας, όπως γίνεται ακριβώς και με τα δήθεν ιδιωτικά πανεπιστήμια από το Υπουργείο Εμπορίου, που και αυτό χορηγεί άδειες τυπικής νομιμότητας, με αποτέλεσμα να έχουμε πανεπιστήμια μαϊμούδες όπως φοβάμαι ότι θα έχουμε και εταιρίες μαϊμούδες, οι οποίες θα έχουν κυρίως σκοπό τη μεγάλη φοροδιαφυγ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ειλικρινά εκπλήσσομαι για το δρόμο τον οποίο έχει πάρει μέχρι στιγμής η συζήτηση και εκπλήσσομαι πολύ περισσότερο όταν αυτά που ακούσαμε πριν από λίγο ελέχθησαν από το στόμα του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τωνίου, είπατε, για να επιχειρηματολογήσετε την αντίθεσή σας με το νομοσχέδιο, ότι ένα λογιστικό γραφείο ή ένα δικηγορικό γραφείο θα υποκαταστήσει τις εταιρίες factoring. Ειλικρινά λυπάμαι, αλλά το νομοσχέδιο μέσα ομιλεί πρώτον, για ανώνυμο εταιρία και δεύτερον, ότι η εταιρία αυτή που θα κάνει εργασίες FACTORING θα έχει το ήμισυ του κεφαλαίου που απαιτείται για να συσταθεί μία τράπεζα. Ειλικρινά πιστεύετε εσείς ότι ένα λογιστικό γραφείο, όπως είπατε, με τρεις λογιστές και ένας δικηγόρος είναι δυνατόν να φτιάξει μία τέτοια εταιρία FACTORING και ότι αυτό αποτελεί το λόγο για τον οποίο εναντιούσθε στο να ψηφίσετ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ήσω ότι για το νομοσχέδιο αυτό έγινε προεργασία στην περίοδο τη δική σας. Κανένας δεν αμφιβάλλει, αλλά ετούτη η Κυβέρνηση σήμερα στις πρώτες προτεραιότητες που έχει, είναι να φέρει αυτό το νομοσχέδιο, γιατί οι θεσμοί που καθιερώνει πράγματι είναι εξυπηρετικοί. Και είναι εξυπηρετικοί, όχι για τους μεγάλους, αλλά για τους μικρομεσαίους, αυτούς που έχουν τις τεράστιες δυσκολίες προσβάσεως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επιχείρημά σας και σας το καταρρίπτω με αυτήν την επιχειρηματολογία. Ότι ούτε λογιστικό γραφείο μπορεί να κάνει εργασίες FACTORING, αλλά ούτε και δικηγορικό γραφείο. Πρώτον, διότι πρέπει να έχει τη μορφή ανωνύμου εταιρίας και δεύτερον, διότι πρέπει να έχει το ήμισυ του κεφαλαίου που απαιτείται για να λειτουργήσει μία τράπεζα. Για το Θεό! Το πρώτ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μη υπάρχοντος αυτού, θα πρέπει να συνομολογήσετε ότ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πρώ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είναι απαγορευτικός ο περιορισμός,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ε συγχωρείτε πάρα πολύ, αλλά είναι υποχρε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παντωνίου, είπατε πριν ότι δεν διαβάσαμε εμείς το νομοσχέδιο, αλλά πολύ φοβούμαι ότι δεν το διαβάσατε εσείς. Μια και το θέλετε έτσι, θα πάρετε τώρα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Το διάβασα πολύ καλά. Δεν αντιφάσκει με αυτό που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Λέει το νομοσχέδιο ότι δύο πρέπει να είναι οι προϋποθέσεις για να λειτουργήσει η εταιρία FACTORING. Πρώτον, τράπεζες και δεύτερον ανώνυμες εταιρίες, κύριε Παπαντωνίου, με αποκλειστικό σκοπό την άσκηση της δραστηρι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λέει: "Για τη σύσταση των ανωνύμων εταιριών του εδαφίου β` της προηγουμένης παραγράφου του παρόντος άρθρου, απαιτείται ειδική άδεια της Τραπέζης της Ελλάδος, η οποία μάλιστα δημοσιεύεται και στην Εφημερίδα της Κυβερνήσεως. Όμοια άδεια απαιτείται και για τη μετατροπή υφισταμένης εταιρίας σε ανώνυμ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άγραφο 3 λέει: "Το καταβεβλημένο μετοχικό κεφάλαιο των ανωνύμων εταιριών του εδαφίου β` τη παραγράφου 1, του άρθρου αυτού, δεν μπορεί να είναι μικρότερο από το ήμισυ του ελαχίστου μετοχικού κεφαλαίου που απαιτείται για τη σύσταση ανωνύμων τραπεζ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λά λογιστικά γραφεία στην Ελλάδα, κύριε Παπαντωνίου, ή πολλές δικηγορικές εταιρίες που να έχουν αυτήν τη δυνατότητα; Μιλάμε για ένα δ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είνουμε στο πρώτο θέμα. Άρα, όλα σας τα επιχειρήματα και οι φόβοι σας για το θέμα αυτό καταρρίπτονται. Όλα, μηδενός εξαι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σε ένα πράγμα μαζί σας, αλλά είδα ότι ο κύριος Υπουργός το πρόσεξε, ότι θα ήταν ενδεδειγμένο ή ενδεχόμενο, όταν θα φθάσουμε στη συζήτηση του άρθρου να εξουσιοδοτηθεί ο Υπουργός να καθορίσει τις ειδικότερες προϋποθέσεις που θα χρειάζεται η Τράπεζα της Ελλάδος. Λέω τις ειδικότερες, γιατί τη σημαντικότερη των προϋποθέσεων, από πρόνοια το νομοσχέδιο την προβλέπει και τη συζητήσ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οχικό κεφάλαιο της τάξεως του ενός δισεκατομμυρίου δραχμών και με αποκλειστικό σκοπό αυτήν τη δραστηριότητα FACTORING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τώρα στο θέμα της φοροδιαφυγής και της φοροαποφυγής. Ο εισηγητής σας είπε ότι το 3% οδηγεί σε φοροαποφυγή. Εσείς είπατε ότι οδηγεί σε φοροδιαφυγή. Επειδή συνεννοούμεθα και δεν χρειάζεται να μπούμε στο οικονομικό και φορολογικό αλφάβητο, άλλο είναι το ένα πράγμα και άλλο είναι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όμως, θα συμφωνήσετε σε τούτο. Ότι αυτή η δραστηριότητα ενέχει κίνδυνο και συνεπώς, εκείνος που την εκτελεί χρειάζεται και την ανάλογ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παντήσω εδώ στον κ. Μπαλτά, το είπα και πριν και δεν προσέχτηκε όπως έπρεπε να προσεχτεί, ότι το άρθρο 1 ορίζει ότι ένας από τους σκοπούς του FACTORING είναι η χρηματοδότηση του προμηθευτή με προεξόφληση των απαιτήσεων. Να γιατί σας είπα, κύριε Μπαλτά, ότι ουσιαστικά εδώ έχουμε πωλήσεις επί πιστώσει που με το FACTORING μετατρέπονται σε ρευστό χρήμα, σε χρήματα ετούτη την ώρα. Συνεπώς, αν δεν εισπραχθεί η απαίτηση από τον πράκτορα δεν υπάρχει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ν μπει αυτό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α, είναι γραμμένο, κύριε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Μπαλτ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Μπαλτά, στις τρεις σειρές από το τέλος της πρώτης παραγράφου του άρθρου 1 λέει σαφώς "η χρηματοδότηση του προμηθευτή με προεξόφληση τω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μπαίνει το 3%, όταν είναι 2% το μίνιμουμ της αμοιβής για μια τραπεζική συναλλαγή, η προμήθεια δηλαδή που παίρνει η τράπεζα. Την ώρα δηλαδή που για κατασφαλισμένες απαιτήσεις παίρνει κανείς 2%, η προεξόφληση αυτών των απαιτήσεων δεν θα είναι 1% παραπάνω; Για το Θε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ξήγηση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οι δύο λόγοι τους οποίους προβάλλετε να μην ψηφίσετε το νομοσχέδιο, δεν υπάρχ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 αρχήν θέλω να πω ότι ο σχολιασμός του κυρίου Υπουργού, για το εκτός τόπου και χρόνου, τουλάχιστον δεν νομίζω ότι είναι ένα επιχείρημα, για να μην πω ότι στερείται και κάποιας άλλης καλής πρόθεσης, γιατί εδώ μιλάμε με επιχειρήματα πολιτικά. Γιατί κανένας δεν πιστεύω ότι είναι εκτός τόπου και χρόνου μέσα στην Αίθουσα. Ο καθένας έχει την πολιτική του. Εξυπηρετεί συγκεκριμένες ανάγκες και συμφέροντα κάθε φορά. Και επομένως εμείς κάνουμε μία κριτική και μια συνολική τοποθέτηση για το θέμα που συζητάμε σήμερα, αλλά και γενικότερα για το τραπεζικό σύστημα. Και όπως συμβαίνει συνήθως η Κυβέρνηση δε θέλει να καταλάβει, τουλάχιστον μία φιλοσοφία συνολική που αναπτύσσουμε εδώ πέρα και που έμμεσα αναγνωρ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Δεν είναι θέμ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θέμα προσωπικό. Αυτόν το σχολιασμό κάνω κα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υ έμμεσα, επαναλαμβάνω, αναγνωρίστηκε από τον Κοινοβουλευτικό Εκπρόσωπο της Νέας Δημοκρατίας. Δηλαδή με τέτοια χάλια του τραπεζικού συστήματος -αυτό εμείς βάλαμε- δεν μπορούμε να συζητάμε τελικά για θεσμούς οι οποίοι, ή είναι ανεδαφικοί ή θα εφαρμοσθούν στρεβλά ή και αν εφαρμοσθούν, δεν θα έχουν τα αναμενό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μια χαρακτηριστική περίπτωση. Εγώ δεν μπορώ να τα κατανοήσω ακόμη. Δεν ξέρω αν είμαι κάτω του μετρίου επιπέδου. Το τιμολόγιο δεν θεωρείται αξιόγραφο και εδώ ψηφίζουμε έναν νόμο που κατ` εξοχήν θα λειτουργεί με τα τιμολόγια. Να η ανακολουθία που λέγω εγώ και που ισχυριζόμαστε εμείς τόση ώρα για το βιαστικό και το ότι έρχεται και καθυστερημένα. Πώς, λοιπόν, αυτά συμβα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Θέλω να κάνω το εξής σχόλιο. Κάθε φορά που η κυβέρνηση στριμώχνεται, καταφεύγει και κάνει περιοδεία στις Ανατολικές χώρες. Χρησιμοποιεί δηλαδή επιχειρήματα από τις Ανατολικές χώρες. Όμως βρισκόμαστε στην Ελλάδα σε μια συγκεκριμένη οικονομία που έχει τις δικές της απαιτήσεις, τους δικούς της ρυθμούς, τις δικές της ανάγκες και εδώ καλείται ο καθένας να τοποθετηθεί υπεύθυνα. Και είπα ορισμένα στοιχεία -αν θέλετε μπορώ να πω και άλλα- για το πού οδηγεί αυτή η δογματική εφαρμογή ορισμένων αρχών του νεοφιλελευθερισμού σε μια χώρα και σε μια οικονομία που δεν αντέχει τέτοι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αντισταθμιστικό εμπόριο -επειδή έκανα μία νύξη, και είπα να απαντήσετε- η πρόβλεψη είναι ότι μέχρι το 2000 το αντισταθμιστικό εμπόριο θα είναι το 75% του συνόλου του εμπορίου. Αν θέλετε να το πάρετε υπόψη, πάρτε το σοβαρά υπόψη. Δεν είναι δικές μας εκτιμήσεις. Είναι από στέλεχος, που μάλλον προς εσάς πρόσκειται, προς το δικό σας το χώρο. Γι` αυτό λέμε, ότι και εδώ ακόμη είσαστε άτολμοι και διστα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άρθρο 1 -βέβαια θα συζητήσουμε τα θέματα και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φίλη, θα έρθουμε στα άρθρα σε λίγο. Γιατί δεν αφήνετε να τα πεί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γινε συζήτηση εδώ και σχετίζεται με όλα τα υπόλοιπα. Για μισό λεπτό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κχωρούνται δραστηριότητες σ` αυτές τις εταιρείες FACTORING, που ουσιαστικά είναι τραπεζικές δραστηριότητες, διότι μιλάω για την παρ. 2 από την άλλη μεριά απαιτούνται εγγυήσεις -που είναι το μετοχικό κεφάλαιο-μικρότερες από αυτές που απαιτούνται για τις τράπεζες. Λοιπόν, ή θα φύγει το δεύτερο σημείο -που αυτή είναι η άποψή μας- ή θα αυξηθεί από ένα δισ. σε 2 δισ. το μετοχικό κεφάλαιο και θα είναι 160 με αυτό που απαιτείται για την ίδρυση τραπεζών. Και φυσικά εμείς δεν συμφωνούμε με αυτή τη λογική. Θα την αναπτύξουμε και παρακάτω. Πιστεύουμε ότι πρέπει να δοθούν κάποια κίνητρα. Έκανα και κάποια συγκεκριμένη πρόταση. Και όταν φτάσουμε στο άρθρο, θα τοποθετηθούμε πιο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οι Κοινοβουλευτικοί Εκπρόσωποι έχετε την τιμητική σας. Θα εξαντλήσετε δηλαδή όλα σας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γώ δεν θα εξαντλήσω το χρόνο, κύριε Πρόεδρε, διότι ήδη τον υπερέβην στην προηγούμενη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τον κ. Σιούφα, σε πολύ ηπιότερο τόνο. Νομίζω, ότι ούτε και εκείνος έχει κατανοήσει το αληθές νόημα της παρ. 1 του άρθρου 1. Και επανέρχομ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της πρακτορείας" -λέγει η παρ. 1- "αποτελεί ιδίως..." και παραθέτει μία σειρά από πράγματα. Μεταξύ αυτών είναι και οι δραστηριότητες με κίνδυνο και δραστηριότητες χωρίς κίνδυνο. Οι χωρίς κίνδυνο δραστηριότητες είναι οι εξής. Η εξουσιοδότηση για την είσπραξή τους, η λογιστική ή νομική παρακολούθηση των απαιτήσεων, η διαχείρ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στο οποίο δεν έχουμε ακόμη απάντηση είναι ότι το 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ο 1 παρ. 1 όπως θα εφαρμοστεί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πορώ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ικαίωμα να τριτολογήσετε, κύριε Σιούφα.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Δεν θα επεκτα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στην πράξη η εφαρμογή αυτού μπορεί να είναι η εξής: Μεγάλες εισαγωγικές εταιρείες που έχουν τεράστιο τζίρο και τεράστια κεφάλαια της τάξεως του ενός δισ. δραχμών, μπορούν να συγκροτήσουν εταιρείες λογιστικές, δικηγορικές και διαχειριστικές που θα ασκούν μόνο αυτές τις άνευ κινδύνου δραστηριότητες, με δικηγόρους, λογιστές, γραμματείς και κομπιούτερς και οι οποίες εταιρείες μέσα από καθαρά διαχειριστικές δραστηριότητες θα ωφεληθούν από το ευνοϊκό φορολογικό καθεστώς, το 3%. Αυτό το συγκεκριμένο εμείς το θεωρούμε απαράδεκτο και λέμε ότι αντί αυτής της πολύ χαλαρής διατύπωσης του ορισμού του FACTORING προτιμάμε τη διατύπωση της τροπολογίας που έχουμε καταθέσει, που προσδιορίζει μία κύρια δραστηριότητα που είναι υποχρεωτικό στοιχείο της σύμβασης και είναι μετά κινδύνου, δηλαδή την είσπραξη των απαιτήσεων και την προεξόφληση και όλα αυτά και επικουρικώς μπορεί να ασκούνται και οι άλλες, έτσι ώστε να μην υπάρχει το κίνητρο για συγκρότηση τέτοιων εταιρειών που θα είναι εταιρείες-μαϊμούδες. Αυτό είναι το κρίσιμο ερώτημα πιστεύω, θεωρώ ότι είναι ουσιαστικό ερώτημα και στο οποίο ο κ. Σιούφας, ας μου επιτρέψει να πω, δε νομίζω ότι έδωσε μία ικανοποι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παίρνω το λόγο να δώσω ορισμένες τελικές διευκρινήσεις και να ξεκαθαριστούν ορισμένα πράγματα. Φαίνεται ότι ο κ. Κοινοβουλευτικός Εκπρόσωπος του ΠΑΣΟΚ ο οποίος είναι εύκολος στους χαρακτηρισμούς, μάλλον εκείνος δεν κατανόησε ορισμένα πράγματα από το νομοσχέδιο, ή απλώς τα κατανόησε και καταδημαγωγεί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πάνω στο θέμα ακριβώς, άλλωστε το θέμα είναι εξηντλημένο και ο κ. Σιούφας το τοποθέτησε στη σωστή του βάση. Αλλά θα μου επιτρέψετε να κάνω μία τελική επεξήγηση για να μην υπάρξει καμία αμφιβολία. Πρώτα-πρώτα αναφέρομαι στον κίνδυνο. Δεν ξέρω αν δεν το κατάλαβε ο κ. Κοινοβουλευτικός Εκπρόσωπος του ΠΑΣΟΚ, ή αν όπως είπα κάνει ότι δεν το καταλαβαίνει και για λόγους εντυπώσεων και καταδημαγωγήσεως, χρησιμοποιεί αυτές τις εκφράσεις και κάνει ότι δεν κατάλαβ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μιλάει για παρακολούθηση και είσπραξη. "Το περιεχόμενο της πρακτορείας", κύριε Παπαντωνίου, "που αποτελεί ιδίως", αναφέρεται και επεξηγεί αυτές τις λέξεις. Αναφέρεται στο εύρος του κινδύνου. Και ενδεικτικώς χρησιμοποιώντας τη λέξη "ιδίως" περιγράφει αυτό τον κίνδυνο για τον οποίο μιλάμε. Η δική σας τροπολογία την οποία καταθέσατε δεν λέει τίποτε παραπάνω. Μιλάει για την είσπραξη, τη χρηματοδότηση, τη διαχείριση που αποτελούν αυτά αντικείμενο επεξηγήσεως των λέξεων "παρακολούθηση και είσπραξη". Απλά ελληνικά μιλάμε. Τώρα αν θέλετε εσείς να βρείτε τρόπους διαφυγής και να πείτε ότι καταψηφίζετε το νομοσχέδιο επειδή βρήκατε κάποιο πάτημα,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το οποίο και αυτό πρέπει να το ξεκαθαρίσουμε. Μιλάτε για κριτήρια και για τον έλεγχο της φερεγγυότητος. Και αναφέρεσθε στην έκθεση της Επιστημονικής Υπηρεσίας της Βουλής. Εδώ, κύριε Παπαντωνίου, δεν κάναμε τίποτε άλλο παρά εφαρμόζουμε ακριβώς την πρακτική που ισχύει για τις τράπεζες. Ό,τι ισχύει για τη σύσταση τραπεζών, ισχύει και για την σύσταση του FACTORING. Με πράξεις του διοικητού γίνεται όλος αυτός ο έλεγχος, ακριβώς όπως γίνεται και εδώ. Εσείς θέλετε να βλέπετε ύποπτα πράγματα ότι κρύβονται πίσω απ` αυτό. Δικαίωμά σας. Πάντως θα πρέπει να σας πω ότι η λογική αυτών των ρυθμίσεων στηρίζεται στην ευελιξία. Για λόγους ευελιξίας και μόνο δίδεται η ευχέρεια στο διοικητή της τραπέζης να καθορίσει αυτά τα κριτήρια. Και αν θέλετε μπορούμε όταν θα έλθει η συζήτηση του σχετικού άρθρου να πούμε ότι θα καθορίσει και τα κριτήρια ο διοικητής. Αλλά δεν μπορούμε να τα καθορίζουμε με νόμο. Δεν θα είναι ευέλικτα και εν πάση περιπτώσει συμβαίνει ό,τι συμβαίνει για όλες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ει και ένα τρίτο σημείο το οποίο πρέπει να ξεδιαλύνουμε. Μιλάτε για νομοσχέδιο και ότι γράφτηκε στο "Νομικό Βήμα" Κ.Ο.Κ. Και προφανώς το κάνατε αυτό διότι θέλατε να πείτε ότι εμείς το είχαμε προβλέψει, το είχαμε κάνει αλλά δεν προλάβαμε. Εκεί το πάτε και όταν επιχειρηματολογείτε στο σημείο αυτό αναφέρεσθε σε δύο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ις πράξεις του διοικητού της Τραπέζης και αναφέρεσθε στο "Νομικό Βήμα". Και όσον αφορά το "Νομικό Βήμα"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άρθρο στο "Νομικό Βήμα" ή κανένα σχέδιο, προσχέδιο όπως θέλετε να το πείτε, στο "Νομικό Βήμα" ή σε οποιοδήποτε άλλο έγκριτο περιοδικό δεν συνιστά αρχή δημιουργίας σχεδίου νόμου. Και επομένως όταν το επικαλείσθε αυτό το άρθρο δικαίωμά σας είναι, αλλά δείχνει ότι δεν υποστηρίζετε σοβαρά ένα θέμα. Θα έπρεπε να πείτε ότι δεν το υποστηρίξαμε, ότι δεν έγινε ποτέ. Αλλά το να πείτε ότι δημοσιεύθηκε ένα σχέδιο νόμου στο "Νομικό Βήμα" και να του παρουσιάζετε ότι είναι προσχέδιο δικό σας, ε`, αυτό νομίζω ότι δεν στέκει στα επιχειρήματα, όπως τα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πράξη του διοικητού. Ξέρετε τι λέει η πράξη του διοικητού; Επειδή μιλάτε περί συγχύσεων και μη συγχύσεων; Διαβάσατε τι λέει η πράξη του διοικητού; Η πράξη του διοικητού απλώς λέει και επιτρέπει να γίνεται μία ρύθμιση για την εξαγωγή συναλλάγματος σε περίπτωση που θα υπάρξει το θεσμικό πλαίσιο του FACTORING και του FORFΑITING, το οποίο δεν υπήρχε. Και ξέρετε πολύ καλά ότι δεν υπήρχε. Διότι για να υπάρξει νομικό πλαίσιο FACTORING και FORFΑITING έπρεπε κυρίως να ρυθμισθεί το φορολογικό θέμα, το οποίο φορολογικό θέμα σείς δεν το επιληφθήκατε καθόλου, ούτε στο νομοσχέδιο αυτό το οποίο λέτε ότι κατασκευ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α λέτε ότι οι πράξεις του διοικητού, συνιστούν αρχή δημιουργίας του FACTORING και του FORFΑITING νομίζω ότι είναι έξω πάσης λογικής και νομίζω ότι δεν αρμόζει σε σας να το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αφορά ορισμένα άλλα θέματα τα οποία θίξατε: Επανήλθατε στην τράπεζα των εξαγωγών και δεν θα έπρεπε να επανέλθετε και δεν θα έπρεπε να παραθέσετε την επιχειρηματολογία που παραθέσ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ούτε λίγο, ούτε πολύ, ότι εμείς κάναμε μία τράπεζα, είπατε ότι η τράπεζα αυτή- όπως πράγματι- είναι όμοια με τις άλλες τράπεζες, αλλά μέσα από την πρακτική θα μπορούσαμε έμμεσα να κοροϊδεύαμε την Κοινότητα και να υποστηρίζαμε και να επιδοτούσαμε τις εξαγωγές. Αυτό λέτε. Και νομίζω ότι δεν αρμόζει σε αυτήν την Αίθουσα τουλάχιστον επίσημα να λέγονται και να γίνονται τοποθετήσεις σαν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εξαγωγών την οποία εσείς είχατε προτείνει σαν κυβέρνηση, δεν ήταν τίποτε άλλο παρά μία κοινή τράπεζα. Τώρα πώς η κοινή τράπεζα αυτή θα εξειδικεύετο και θα έκανε έμμεσες επιδοτήσεις, αυτή είναι μία άλλη ιστορία την οποία σείς λέτε, εμείς δεν το ξέρουμε και δεν μπορούμε να το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έσα από όλα αυτά- και να μην επανέλθω πάλι στο 3%, νομίζω ότι εξαντλήθηκε η έννοια του κινδύνου, φαίνεται, κύριε Παπαντωνίου, ότι όχι μόνο δεν έχετε ακριβώς καταλάβει περί τίνος πρόκειται εδώ, αλλά φοβάμαι ότι προχειρολογείτε για πράγματα για τα οποία νομίζω ότι δεν θα έπρεπε να προχειρολογείτε και θα έπρεπε πιο υπεύθυνα να αντιμετωπίζετε το ό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ήμερα εισάγονται καινούριοι θεσμοί. Οι θεσμοί αυτοί διασφαλίζονται πέρα ως πέρα. Αν διαβάζατε λίγο πιο προσεκτικά το νομοσχέδιο θα το βλέπατε. Και ενώ θα έπρεπε να έχετε μία τοποθέτηση όμοια με αυτήν του Συνασπισμού με τις παρατηρήσεις του στο τέλος- τέλος και στα κατ` ιδίαν άρθρα να κάτσουμε- εάν υπάρχουν πράγματι επικίνδυνες διατάξεις-να τις ρυθμίσουμε, εσείς εξαρτήσατε την αρχή του νομοσχεδίου με κάτι ασήμαντες προχειρολογίες, οι οποίες δεν έχουν κανένα έρεισμα, για να δημιουργήσετε αυτήν την εικόνα, την οποία θελήσατε να δημιου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ξαντλήθηκαν τα θέματα, δεν υπάρχει άλλο πεδίο συζητήσεως. Επιφυλάσσομαι βέβαια εάν υπάρξει κάποια ειδικότερη παρατήρηση να απαντήσω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έχει το λόγο για να τριτολογήσει, και είναι ο τελευταίος Κοινοβουλευτικός Εκπρόσωπος που έχει το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θα ήθελα να απευθύνω και πάλι έκκληση προς την Πλευρά της Αξιωματικής Αντιπολιτεύσεως ότι μετά από τα όσα έχουν λεχθεί μέχρι στιγμής να επανατοποθετήσει την στάση της απέναντι του νομοσχεδίου. Γιατί πολύ φοβούμαι ότι όταν θα γίνει γνωστό αύριο εκτός της Αιθούσης από τον Τύπο, κυρίως στον επιχειρηματικό κόσμο, στους μικρομεσαίους, ότι εναντιούται η Πλευρά του ΠΑΣΟΚ σ` αυτό το νομοσχέδιο, με την ιστορία που ήδη την προδιαγράψαμε, ένα πραγματικό θεσμό που θα υπηρετήσει την οικονομία, θα υπηρετήσει τις μικρομεσαίες επιχειρήσεις, θα υπηρετήσει τις εξαγωγές, -φοβούμαι- επαναλαμβάνω- τότε ότι πολιτικά θα είναι και εκτεθειμένη και ζημιά οι ίδιοι θα υπ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αντείπει κάποιος, μα ενδιαφέρομαι για το πολιτικό όφελος της Αξιωματικής Αντιπολιτεύσεως; Όχι, κύριε Πρόεδρε. Εκείνο που έχει σημασία είναι από την Αίθουσα αυτή την ώρα που καθιερώνονται δύο θεσμοί που έχουν διεθνή αναγνώριση- μάλιστα αν δει κανείς μόνο την έκθεση που έχει κάνει η Επιστημονική Επιτροπή της Βου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ίνει ορισμένα στοιχεία που αναφέρονται ότι την 3ετία 1984-1986 ο μέσος ρυθμός αυξήσεως των εργασιών FACTORING στην Ευρώπη αυξήθηκε κατά 52%, μας δίνει και το περιεχόμενο της μεγάλης εξυπηρετήσεως που πρόκειται να κάνει στις συναλλαγές, στην οικονομία, στους εμπόρους, στους μικρομεσαίους απ` αυτή την άποψη θα ήθελα, έστω και αν αυτό θα είναι κάπως πρωτόγνωρο για τα πολιτικά δεδομένα σ` αυτήν την Αίθουσα, να παρακαλέσω τον Κοινοβουλευτικό Εκπρόσωπο του ΠΑΣΟΚ να επανατοποθετήσει τη θέση του, να ψηφίσει το νομοσχέδιο και να δούμε ποιες από τις προτάσεις του στη συνέχεια στην κατ` άρθρο συζήτηση μπορούν να βρουν περιθώριο για συζήτηση και βελτίωση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αράκληση θα ήθελα να κλείσω την τριτολογία μου, κύριε Πρόεδρε, κ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Να πω και εγώ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ντωνίου, έχετε τριτολογήσει. Οι διαφωνίες σας νομίζω βρίσκονται και στα άρθρα. Θα μπούμε ευθύς αμέσως στα άρθρα και επομένως και εκεί μπορείτε να εκφράσ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 θα επιμείνω για να μη δημιουργήσω πρόβλημα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η συζήτηση επί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κτό κατ` αρχήν, με επιφυλάξει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χέδιο νόμου έγινε δεκτό κατ` αρχή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εισηγητής της Πλειοψηφίας,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Η συζήτηση που έγινε στην Αίθουσα αυτή επί της αρχής του νομοσχεδίου νομίζω ότι έχει επεκταθεί και κυρίως έχει καλύψει και το άρθρο 1 που οι δύο βασικές του παράγραφοι η πρώτη και η δεύτερη είναι και οι πλέον ουσ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 εδώ μεγάλη προσοχή, και πιστεύω ότι θα συζητηθεί ξανά αλλά θα πρέπει να είμαστε λίγο φειδωλοί στο χρόνο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καθορίζεται η μορφή της σύμβασης πρακτορείας επιχειρηματικών απαιτήσεων, από ποιους καταρτίζεται, από τον FACTOR και από τον προμηθευτή αγαθών και καταγράφει ποιες υποχρεώσεις αναλαμβάνει ο FACTOR με όλους φυσικά τους κινδύνους όσον αφορά τις εμπορικές δοσολη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παράγραφος 2 του άρθρου 1 επεκτείνεται και σε μη γεννημένες κατά το χρόνο σύναψης της σύμβασης απαι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αφορά απαιτήσεις που μπορεί να γίνονται μεταξύ πελατών στο εξωτερικό από εξαγωγική δραστηριότητα. Και η παράγραφος 4 αφορά τις συμβάσεις που συνάπτονται μεταξύ πρακτόρων επιχειρηματικών απαιτήσεων για την εκτέλεση των συμβάσεων των προηγουμένων φυσικά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ιτούμαι την ψήφι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επανερχόμαστε στην ουσία του νομοσχεδίου που είναι το άρθρο 1 και το άρθρο 6, όπως είπαμ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όλοι συμφωνάμε πως αν υπάρχει κίνδυνος, ρίσκο, στον πράκτορα, να τον βοηθήσουμε να κάνει αυτήν την πράξη, η οποία στη συνέχεια θα βοηθήσει τις εξαγωγές μας και γενικότερα το εμπόριο. Αφού συμφωνάμε πως αν υπάρχει ρίσκο, να υπάρξει στο άρθρο 6 μια φοροαπαλλαγή, θέλουμε να προσδιορίσουμε στο άρθρο 1 παρ.1 ακριβώς αυτό το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ισχυριζόμαστε πως όπως είναι διατυπωμένο το άρθρο, ένας πράκτορας μπορεί να κάνει μια, δύο, τρείς, τέσσερες επιλογές. Μέσα σ’ αυτές υπάρχει και η χρηματοδότηση του προμηθευτή με προεξόφληση των απαιτήσεων. Αυτό αναμφισβήτητα είναι ρίσκο και συμφωνάμε. Μπορεί, όπως είναι διατυπωμένο, ο άλφα ή βήτα πράκτορας ή η τράπεζα να μην περιλάβει αυτήν την παράγραφο, δηλαδή να μη δώσει χρηματοδότηση στον προμηθευτή με προεξόφληση των απαιτήσεων και να χρησιμοποιήσει τις άλλε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πορεί ο πράκτορας από όλη την ιστορία να πάρετε την εκχώρηση απαιτήσεων. Παίρνοντας την εκχώρηση των απαιτήσεων, είναι μέσα στα πλαίσια λειτουργίας του FACTORY. Εδώ όμως δεν έχουμε κανένα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Αναπληρωτής Υπουργός Εμπορίου): Συμφωνία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ω το νομοσχέδιο να γίνει όσο το δυνατό τελε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πράκτορας με τον προμηθευτή κάνουν μια συμφωνία για μια πράξη, η οποία όπως λέτε δεν έχει τον κίνδυνο, τότε η προμήθεια είναι και αυτό αντικείμενο της συμφωνίας που θα κάνουν. Θα μπορούν να πουν σ’ αυτή την περίπτωση ότι το ποσοστό της προμήθειας μπορεί να είναι ανύπαρ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δώ είναι η σύγχυση που έχουμε όλ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με για την προμήθεια που θα πάρει ο πράκτορας από τον πωλητή για τη δουλειά που θα κάνει. Αυτήν την αφήνουμε στο συγκεκριμένο νομοσχέδιο ελεύθερη. Μπορεί να είναι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Αναπληρωτής Υπουργός Εμπορίου): Μιλάμε γι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εν είναι αυτό το 3%. Εδώ είναι η σύγχυση. Εδώ μιλάμε για την αμοιβή του πράκτορα. Η αμοιβή του πράκτορα είναι άλλο πράγμα. Ο πράκτορας πρέπει να πάρει την αμοιβή του ανάλογα με το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Αναπληρωτής Υπουργός Εμπορίου): Μιλάμε για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απαντήσ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πορεί να συμφωνήσει με τον πωλητή για 1% ή 2% ή 3%. Όπου τον πιάσει. Είναι ελεύθ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ρτογάλοι, απ’ ό,τι διαβάσαμε, έχουν βάλει ένα ανώτατο όριο. Δεν πρόκειται να πάρεις αμοιβή πάνω από 3%. Αυτό είναι ξεχωρ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μείς του δίνουμε την ευχέρεια του πράκτορα, εάν χρησιμοποιήσει μια από τις εκδοχές που είναι η πιο επικίνδυνη δηλαδή χρηματοδότηση του προμηθευτή με προεξόφληση των απαιτήσεων, να πάρει από τον επιχειρηματία και 5% σαν αμοιβή. Αυτή η αμοιβή του 5% του καλύπτει το οποιοδήποτε ρίσκο, τον οποιονδήποτε κίνδυνο, που αν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να έλθουμε με το άρθρο 6 και να του δώσουμε και 3% απ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που λέμε να ορίσουμε σ’ αυτό το άρθρο τον ορισμό του FACTORING ώστε να περιλαμβάνει οπωσδήποτε το ρίσκο, οπότε δικαιολογείται πιο εύκολα. Εμείς λέμε 1,5% εσείς λέτε 3%. Θα δούμε τι θα κάνουμε στην περίπτωση της φοροαπαλλαγής, όπως είπαμε, το κίνητρο για να κάνει αυτή τη δουλειά. Γι` αυτό επιμένουμε σ` αυτό το άρθρο να βρούμε έναν ορισμό που να μπορούμε να του επιβάλουμε το ρίσκο. Γιατί αν επιλέξει μία, δύο ή τρείς από τις άλλες περιπτώσεις που είναι πάλι FACTORING, δεν έχει κανένα ρίσκο και όμως θα έχει τις ίδιες απολαβές. Δηλαδή 3% φορο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η δική μας τροπολογία διορθώνουμε αυτή την ιστορία. Δηλαδή δίνουμε περισσότερο τόνο στο ρίσκο και αφήνουμε επικουρικά και τις άλλε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αρέμβασή μας κύριε Υπουργέ. Θα ακούσουμε και τους άλλους συναδέλφους, μήπως όλοι συμφωνήσουμε, βλέποντας το ρίσκο να καθορίσουμε και κάποιο ποσοστό απαλλαγ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ναφέρθηκα και προηγούμενα για την παρ. 2 και θέλω μία απάντηση, γιατί εμείς απ` όσο τουλάχιστον αντιλαμβανόμεθα κατανοούμε ότι εκχωρείται ουσιαστικά μία τραπεζική λειτουργία σ` αυτές τις εταιρείες, έμμεσα δηλαδή έχουμε μία σοβαρή λειτουργία που ασκούν οι τράπεζες εξαγωγών. Δεν ξέρω αν είναι εκ του πονηρού ή όχι. Αυτό το συνδέουμε και με το μετοχικό κεφάλαιο. Εφόσον δηλαδή δίνονται τέτοιες λειτουργίες, άρα δεν μπορεί να είναι στο 50%, αλλά το ίδιο που απαιτείται για την ίδρυση μια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συνδέεται με το άρθρο 6 βέβαια, αλλά νομίζω κύριε Πρόεδρε, ότι πρέπει να το αναφέρ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ανάφεραν και οι άλλοι συνάδελφοί σας. Επομένως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ότι μπορεί να γίνει ρύθμιση για το 3%. Και εμείς λέμε να αφορά μόνο όσες εταιρείες κάνουν προεξόφληση εξαγωγών και πρακτορεία μεσομακροπρόθεσμων απαιτήσεων. Εδώ υπάρχουν υψηλοί κίνδυνοι. Όσες κάνουν νομική και λογιστική παρακολούθηση απαιτήσεων και εξαγωγών να μη δικαιούνται αυτής της φοροαπ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Παραλείπω να απαντήσω στα όσα είπε ο κ. Υπουργός στα γενικά θέματα, κύριε Πρόεδρε, διότι μπήκαμε ήδη στην κατ` άρθρο συζήτηση. Θα πω απλώς, επειδή και πάλι διέστρεψε αυτό που είπα, ότι το περίφημο αυτό προσχέδιο του ΠΑΣΟΚ είχε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θεί από τον Υφυπουργό κ. Καρατζά επισήμως, και είχε τεθεί στη διάθεση των παραγωγικών τάξεων για σχολιασμό. Επομένως δεν ήταν φανταστικό έργο. Είναι υπαρκτό προσχέδιο το οποίο είχε δοθεί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Φοβάμαι ότι με τον κ. Σιούφα και τον κύριο Υπουργό υπάρχει μία διάσταση απόψεων σε ό,τι αφορά την ερμηνεία του άρθρου 1 παρ. 1. Φοβάμαι ότι ούτε ο Υπουργός, ούτε ο εκπρόσωπος της Νέας Δημοκρατίας έχουν μελετήσει το νομοσχέδιο εις βάθος και φοβάμαι ότι για να τους πείσω, χρειαζόμαστε κάποιον επιδιαιτητή. Και αυτός ο επιδιαιτητής είναι η Επιστημονική Υπηρεσία της Βουλής η οποία στη σελίδα 5 λέει τα εξής. Σύμφωνα με τη συζητούμενη διάταξη, κύριε Υπουργέ, ο πράκτωρ αναλαμβάνει υπηρεσίες σχετικές με την παρακολούθηση και είσπραξη απαιτήσεων του προμηθευτή. Το περιεχόμενο των υπηρεσιών αυτών εξειδικεύεται στη συνέχεια κατά τρόπο ενδεικτικό. Από το κείμενο της διατάξεως φαίνεται να προκύπτει μία βασική νομοθετική επιλογή, δική σας. Ότι δηλαδή η ανάληψη της εισπράξεως των απαιτήσεων του προμηθευτή δεν αποτελεί το μόνο ή το υποχρεωτικό -υπογραμμισμένο-περιεχόμενο της συμβάσεως, αφού είναι δυνατή η λογιστική, νομική παρακολούθηση των απαιτήσεων, η κάλυψη του κινδύν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εύρυνση του περιεχομένου του FACTORING και σε δραστηριότητες κ.λπ. υιοθετήθηκε και από τη Διεθνή Σύμβαση της Οττάβα -πράγματι!- η οποία όμως δεν δίνει φορολογικές απαλλαγές. Γι` αυτό σας είπα ότι το θέμα δεν είναι φιλολογικό, ακαδημαϊκό. Εγώ θα συμφωνούσα σε οποιοδήποτε ορισμό. Διαφωνώ με τη διεύρυνση του ορισμού όταν συνδέεται με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ει προταθεί και ο περιορισμός του περιεχομένου του FACTORING μόνο στην είσπραξη των απαιτήσεων του προμηθευτή και βεβαίως επικουρικώς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ομαι ακριβώς στο δικό μας ορισμό, ότι ο δικός μας ορισμός προκρίθηκε από την παράθεση τεσσάρων ειδών κ.λπ. της συμβάσεως της Οττάβα, επειδή κρίθηκε ότι η εκ μέρους του πράκτορα είσπραξη των απαιτήσεων του διαθέτη από τρίτους αποτελεί τη βασική λειτουργία της πρακτορείας επιχειρηματικών απαιτήσεων. Πρακτορεία επιχειρηματικών απαιτήσεων, δηλαδή FACTORING, χωρίς ανάληψη της είσπραξης των απαιτήσεων από τον πράκτορα δεν είναι εξάλλου επιθυμητή ως εργασία που τυγχάνει των φορολογικών ευεργετημάτων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λοιπόν συνοψίζει τη δική μας στάση και νομίζω ότι η επιδιαιτησία της Επιστημονικής Υπηρεσίας της Βουλής επιβεβαιώνει το δικό μας φόβο ότι η ερμηνεία του άρθρου 1 παρ. 1 θα καταλήξει στη συγκρότηση εταιρειών οι οποίες θα περιοριστούν στην ανάληψη εκείνων των δραστηριοτήτων- μόνο και βάσει της συγκρότησής τους- που δεν έχουν κανένα ρίσκο και θα επωφεληθούν όμως παράλληλα από την έκπτωση τ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ιστεύω και επαναλαμβάνω ότι αυτό είναι μία εσφαλμένη ρύθμιση, την οποία βεβαίως θα καταψηφίσουμε, εάν επιμείνει η Κυβέρνηση, ενώ το αντίθετο θα συμβεί εάν η Κυβέρνηση δεχθεί το δικό μας ορισμό στην τροπολογία του άρθρου 1 παρ. 1 ο οποίος είναι ο εξής: "Η σύμβαση πρακτορείας επιχειρηματικών απαιτήσεων καταρτίζεται μεταξύ ενός κατ` επάγγελμα προμηθευτή αγαθών υπηρεσιών και ενός πράκτορα επιχειρηματικών απαιτήσεων. Ο δεύτερος από τους συμβαλλομένους αναλαμβάνει έναντι αμοιβής την είσπραξη του συνόλου ή μέρους απαιτήσεων του προμηθευτή από εμπορικές συναλλαγές με τρίτους οφειλέτες και (επικουρικώς είναι το και) είτε τη χρηματοδότηση του προμηθευτή με προεξόφληση των απαιτήσεων είτε την διαχείριση των απαιτήσεων, όπως η λογιστική και νομική παρακολούθησή τους είτε την παροχή και των δύο αυτών υπηρεσιών. Μπορεί επίσης να συμφωνηθεί και εκχώρηση των απαιτήσεων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διαφορά αυτής από τον δικό σας ορισμό είναι ότι η είσπραξη των απαιτήσεων είναι υποχρεωτικό στοιχείο της συμβάσεως. Σε σας είναι μία εναλλακτική λύση, ένα εναλλακτικό στοιχείο, όπως όλα τα άλλα. Μπορεί να δημιουργηθεί εταιρεία FACTORING που να μην αφορά καθόλου την είσπραξη. Αυτό λέει και η Επιστημονική Υπηρεσία της Βουλής και βεβαίως και οι άλλοι νομικοί, τους οποίους ανέφερα, στο Νομικό Βήμα. Δεν ξέρω πώς θα το ερμηνεύσει το δικαστήριο, αλλά θεωρώ ότι είναι πολύ ασφαλέστερο, για να χρησιμοποιήσω μία πολύ ήπια έκφραση, να υιοθετηθεί η δική μας τροπολογία από τη δική σας ακριβώς για να αποκλείσουμε τη φορολογική καταστρατήγηση αυτού του νομοσχεδίου και τη δημιουργία μιας λεωφόρου, που θα μας οδηγήσει σε εταιρείες μαϊμούδες και σε τεράστια ή αν όχι τεράστια, πάντως πολύ σημαντική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έλω να πω λίγα λόγια για το τι θα συμβεί στην ελληνική αγορά, για το πρακτικό μέρος, το αποτέλεσμα που θα έχε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εταιρείες FACTORING δεν θα αναλάβουν κανέναν κίνδυνο κανόνας πρώτος, όπως και οι Τράπεζες οι ελληνικές δεν αναλαμβάνουν κανένα κίνδυνο, εκτός από πολύ μεγάλες επιχειρήσεις όταν τις έχουν ρήξει οι ίδιες έξω. Τότε αναλαμβάνουν κινδύνους. Στις μικρές και μεσαίες για τις οποίες κόπτεται ο συνάδελφος κ. Σιούφας δεν αναλαμβάνουν ποτέ κανέναν κίνδυνο. Υπήρξα τραπεζικός επί 6 χρόνια και σας πληροφορώ ότι κάναμε κατά κόρον προεξοφλήσεις μεταχρονολογημένων επιταγών και γράφαμε ότι ο λογαριασμός αυτός είναι ανοικτός, ενώ ουσιαστικά είχαμε πάρει μεταχρονολογημένες επιταγές και 30% επί πλέον από εκείνο που δίναμε. Αυτό γίνεται και αυτό θα γίνει και εδώ. Απλά και μόνο θα νομιμοποιήσουμε την προεξόφληση των μεταχρονολογημένων επιταγών και ας μην κρυβόμαστε πίσω από το δάκτυλό μας ότι είναι κανόνας στην αγορά η μεταχρονολογημένη επιταγή και μάλιστα χωρίς χαρτόσημο ενώ οι συναλλαγές και τα γραμμάτια έχουν τα χαρτόσημα, άλλη μεγάλη φοροδιαφυγή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ΑΝΤΩΝΙΟΥ: Γιατί δεν το διορθώσατε εσ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δεν έπεται ότι, ό,τι δεν διορθώσαμε εμείς δεν πρέπει να το διορθώσετε εσείς, γιατί τότε αλίμονό μας!! Γι` αυτό μας κατεδίκασε ο ελληνικός Λαός, γιατί δεν τα διορθώσαμε όλα. Διορθώστε τα εσείς τώρα, που σας έφερε ο ελληνικός Λαός! Επομένως ας αφήσουμε αυτές τις αναφορές, δεν ωφελούν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να αφήσουμε ελεύθερη την προμήθεια εκείνοι, οι οποίοι θα πληρώσουν τη νύφη, θα είναι οι μικροί και οι μεσαίοι. Γιατί εκείνοι έχουν ανάγκη άμεσης ρευστοποίησης των απαιτήσεών τους. Ο μεγάλος βρίσκει και άλλους τρόπους χρηματοδότησης. Επομένως η προμήθεια δεν θα είναι η συνήθης τραπεζική προμήθεια, όπως είπε ο κ. Σιούφας, πριν, το 2%, άντε 3%, αλλά θα είναι 3% και 5% το μήνα, ανάλογα με το πόσο μεταχρονολημένη θα είναι η είσπραξη της απαίτησης. Όσο πιο μεταχρονολογημένη θα είναι, τόσο μεγαλύτερη θα υπάρχει και η προμήθεια. Όσους δε κινδύνους παρουσιάζει να έχει αν είναι απαίτηση από το εξωτερικό, τόσο μεγαλύτερη θα είναι η προμήθεια, με αποτέλεσμα να επιβαρύνονται τα προϊόντα. Και αν μεν είναι απαίτηση του εξωτερικού έχει καλώς. Αν είναι όμως απαίτηση του εσωτερικού, αυτό θα μετακινηθεί στον καταναλωτή, γιατί εδώ η δουλειά την οποία κάνει μία εταιρεία FACTORING ουσιαστικά, εάν λειτουργούσε κανονικά το τραπεζικό σύστημα, δεν θα ήταν τόσο πολύ μεγάλη η έλλειψη ρευστοποίησης. Με την προεξόφληση των απαιτήσεων μπορούσαν οι Τράπεζες κάλλιστα να το κάνουν. Υπάρχουν βέβαια και μερικές απαιτήσεις που δεν τις προεξοφλούν οι Τράπεζες, γιατί το απαγορεύουν οι αποφάσεις της Τράπεζας της Ελλάδος. Αυτές τις απαιτήσεις θα τις ρευστοποιεί τώρα η εταιρεία FACTORING; Δεν μπαίνει κανένας περιορισμός. Τι γίνεται σ` αυτές τις περιπτώσεις; Δηλαδή ερχόμαστε από την πίσω πόρτα, ώστε εκείνους τους φραγμούς ή τους περιορισμούς που είχαμε βάλει για την άμεση ρευστοποίηση κάποιων απαιτήσεων να τις ρευστοποιούμε μέσω του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πάντηση εδώ. Τι γίνεται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Όταν αναλαμβάνει κίνδυνο και είναι γνωστό ότι για τις τραπεζικές απαιτήσεις, γιατί εδώ περί τραπεζικών απαιτήσεων ουσιαστικά πρόκειται, στην Ελλάδα δεν υπάρχει για τις τραπεζικές απαιτήσεις αποθεματικό του 3% για τις επισφαλείς απαιτήσεις. Οι τράπεζες δεν κάνουν αποθεματικό για επισφαλείς απαιτήσεις. Κάνουν ένα μικρό ποσοστό. Στη δε Αμερική που επιτρέπεται να ρισκάρει ο τραπεζίτης του, δίνουν 1% με 1,5%. Και εμείς ερχόμαστε εδώ στο FACTORING και τους δίνουμε 3%. Και τους δίνουμε τη δυνατότητα εκ των προτέρων να μην έχουν ρισκάρει. Γι` αυτό λέμε και πολύ σωστά ο Κοινοβουλευτικός μας Εκπρόσωπος τοποθέτησε το θέμα και είπε ότι εάν μπει έτσι, δίνουμε τη δυνατότητα σε κάποιες εταιρείες να βρουν έναν έμμεσο τρόπο φοροαποφυγής. Γιατί αυτό είναι φοροαποφυγή και όχι φοροδιαφυγή. Φοροδιαφυγή γίνεται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μπει ένα ανώτερο πλαφόν στην προμήθεια και να μην είναι μεγάλο, γιατί αν το βάλουμε μεγάλο, τότε θα πηγαίνουν όλη στην οροφή και δεν θα πηγαίνουν καθόλου κάτω στο πάτωμα και από την άλλη μεριά θα πρέπει αυτό το 3% κατ` εμέ, αν δεν εξαφανιστεί τελείως, να περιοριστεί το πολύ στ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ο Κοινοβουλευτικός μας Εκπρόσωπος δήλωσε ήδη ότι ψηφίζουμε και μεις κατ` αρχήν το νομοσχέδιο με σοβαρότατε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προηγουμένως αναφερθήκαμε ότι ήλθε άκαιρα, αναφερόμαστε στις πολύ μεγάλες και επικίνδυνες ασάφειες που περιέχει. Το άρθρο 1 κατά την άποψή μας θα έπρεπε να ορίζει περιοριστικά τους δύο συμβαλλόμενους σ` αυτές τις συναλλαγές, δηλαδή τον προμηθε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ν Fact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ο ορισμός του προμηθευτή, κυρίως με την παρεμβολή της λέξης "ιδίως" είναι ανεπαρκέστατος και επικίνδυνος. Και από αυτή την σκοπιά θα επέμενα και εγώ να υιοθετήσετε, κύριε Υπουργέ, την τροπολογία που έχει καταθέσει ο συνάδελφος κύριος Παπαντωνίου. Εάν όχι έτσι τότε καταργείστε τη λέξη "ιδίως" από την 7η γραμμή του άρθρου 1 παρ.1, και επίσης τη λέξη "ιδίως", από την 9η γραμμή της ιδί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τελευταίες τρεις γραμμές της παρ.1 που αναφέρεται "η λογιστική ή νομική παρακολούθηση των απαιτήσεων, η διαχείρισή τους, η ολική ή μερική κάλυψη του πιστωτικού κινδύνου του προμηθευτή", αυτά δεν είναι οι καθ` εαυτώ δραστηριότητες του factor και πρέπει να ορισθούν σαν υποβοηθητικές δραστηριότητες του factor, εφόσον σχετίζονται με τις κύριες δραστηριότητες, οι οποίες δεν είναι τρεις αλλά είναι δύο. Και τις αναφέρω. Η μία είναι η "εκχώρηση απαιτήσεων στον πράκτορα με ή χωρίς δικαίωμα αναγωγής" και η άλλη είναι η "χρηματοδότηση του προμηθευτή με προεξόφληση των απαιτήσεων του". Η "εξουσιοδότηση για την είσπραξή τους", η φράση που αναφέρεται, δεν είναι κύριο έργο του factor, αλλά είναι και αυτό υποβοηθητικό. Σε περίπτωση λοιπόν που δε δέχεστε την τροπολογία του συναδέλφου κυρίου Παπαντωνίου ως έχει, θα μπορούσε και το άρθρο αυτό με τις κατάλληλες τροποποιήσεις να περιορίσει αμφότερους τους συμβαλλομένους, ώστε με το νομοσχέδιο αυτό να πετύχουμε αυτά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μφωνώ απόλυτα -το είπαμε κι εμείς- ότι είναι ήδη καιρός και με καθυστέρηση εισάγονται στην Ελλάδα αμφότεροι αυτοί οι θεσμοί, του </w:t>
      </w:r>
    </w:p>
    <w:p>
      <w:pPr>
        <w:pStyle w:val="Style15"/>
        <w:rPr>
          <w:rFonts w:ascii="Courier New" w:hAnsi="Courier New" w:cs="Courier New"/>
        </w:rPr>
      </w:pPr>
      <w:r>
        <w:rPr>
          <w:rFonts w:cs="Courier New" w:ascii="Courier New" w:hAnsi="Courier New"/>
        </w:rPr>
        <w:t>FACTORING και FORFΑ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ρρήσεις μου είναι ότι εκτός από την κύρια δραστηριότητα, που είναι αυτή της διευκόλυνσης του παραγωγού να συγκεντρώσει την προσοχή του και τα κεφάλαιά του στην παραγωγή και να απαλλαγεί από το κόστος και από τον κίνδυνο είσπραξης των απαιτήσεών του -αυτός είναι ο αντικειμενικός σκοπός και η σημαντική προσφορά του Factor στην παραγωγή- φοβάμαι ότι θα δημιουργήσουμε ευνοϊκές προϋποθέσεις για την ανάπτυξη αποκλειστικά μεταπρατ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ροφανές εάν το συνδυάσουμε με τα άρθρα 4, 5 και 6, που επακολουθούν και για τα οποία επιφυλάσσομαι να κάνω τις παρατηρήσεις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παρ’ όλη την προσπάθεια που έκανα για να πεισθώ από τις τοποθετήσεις των συναδέλφων, δεν μπορώ να πω ότι πείσθηκα τελικά. Θα πρέπει να πω ότι η έκθεση της Επιστημονικής Υπηρεσίας της Βουλής, στην οποία αναφέρεται ο κ. Παπαντωνίου, δε λέει τίποτα παραπάνω απ’ αυτά, τα οποία εγώ εξέθεσα στη βασική μου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η έκθεση αυτή λέει οι λέξεις "παρακολούθηση" και "είσπραξη" είναι ο τίτλος που αποτελούν επεξήγηση οι τελευταίες 4,5 γραμμές από το "ιδίως" και κάτω. Συνεπώς, νομίζω ότι δεν υπάρχει καμία παρέκκλιση πάνω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ουσιαστικό μέρος ότι ορισμένες απ’ αυτές τις εργασίες δεν ενέχουν κίνδυνο και συνεπώς πιθανολογείται ή δημιουργούνται φόβοι ότι θα γίνουν παραβιάσεις και ότι θα δημιουργηθούν εταιρείες, οι οποίες δεν θα ανταποκρίνονται στις απαιτήσεις του νομοσχεδίου, έχω να πω ότι βάσει της διεθνούς πρακτικής και της συμβάσεως της Οττάβα, την οποία επικαλέσθηκε ο κ. Παπαντωνίου, δεν μπορεί να διασπασθεί το κομμάτι που έχει λιγότερο κίνδυνο από εκείνο που έχει κίνδυνο. Είναι εκ των πραγμάτων αδύνατο. Συνεπώς, παρ’ όλη την προσπάθεια που κατέβαλα για να βρω κάτι, ώστε να υπάρξει μία διευκόλυνση, δυστυχώς δεν μπορεί να διασπασθεί η έννοια του κινδύνου και να πούμε ότι γι’ αυτές τις πράξεις, που υπάρχει κίνδυνος, είναι το 3% και για τις άλλες, που δεν υπάρχει κίνδυνος, δεν εμπίπτουν στη διάταξη αυτήν τ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προτείνεται να ψηφισθεί το άρθρ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Θα επανερχόμουν εγώ, κύριε Πρόεδρε, και κύριε Υπουργέ, αφού δίδεται μεγάλη σημασία στο άρθρο 1, όσον αφορά τους κινδύνους που αναλαμβάνει ο FACTOR. Μήπως είναι δυνατόν το 3% να υπολογίζεται στον πιστωτικό κίνδυνο και όχι επί των ακαθαρίστων εσόδων. Εάν μπορεί να μπει έτσι, νομίζω ότι θα λύσει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Πρακτικώς δεν είναι εφαρμό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Συνεπώς θα ήθελα να σταθώ γύρω από όσα είπε ο συνάδελφος κ. Μπαλτάς και ο κύριος συνάδελφος του ΠΑΣΟΚ. Στο άρθρο 1 νομίζω ότι δεν χρειάζεται να απαλειφθεί η λέξη "ιδίως" γιατί νομίζω ότι το "ιδίως" δίδει ιδιαίτερη σημασία στο ποιες πράξεις μπορεί ο FACTOR να ενεργεί και τι κινδύνους να αναλαμβάνει. Συνεπώς, θεωρώ ότι το άρθρο 1 είναι διατυπωμένο σωστά και παρακαλώ να ψηφισθεί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κατανοηθήκαμε ή μάλλον όλοι δεχόμαστε να πληρωθεί κάποιος κίνδυνος, αλλά δε θέλουμε να τον προσδ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πρακτικά δύο πράγματα. Η οποιαδήποτε τράπεζα ή ο οποιοσδήποτε οργανισμός αναλαμβάνει να λειτουργήσει μέσα στα πλαίσια, τα οριζόμενα απ’ αυτό το νομοσχέδιο. Ας προσέξουμε όμως ένα πράγμα. Εφόσον, κύριε Υπουργέ, δίνετε τη δυνατότητα να επιλέξει τη λογιστική ή νομική παρακολούθηση των απαιτήσεων για παράδειγμα, ποιος θα είναι εκείνος που θα αναλάβει ρίσκο; Για να χρησιμοποιήσουμε και αυτήν τη δυνατότητα, που δίνει το νομοσχέδιο. Γιατί να το κάνει; Γιατί να προεξοφλήσει τις απαιτήσεις, αφού διευκολύνεται σ’ αυτήν του την εργασία μόνο με τις άλλες δύο-τρεις εναλλακτικές περιπτώσεις; Ας το βγάλουμε τελείως έξω. Βάζουμε βέβαια και τη χρηματοδότηση του προμηθευτή με την προεξόφληση των απαιτήσεων, αλλά -για να είμαστε πρακτικοί όπως θέλουμε όλοι- κανένας δεν θα ακολουθήσει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το κάνει, αφού την ίδια μεταχείριση, τις ίδιες απαλλαγές έχει, αν επιλέξει τη λογιστική ή νομική παρακολούθηση των απαιτήσεων. Γιατ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άρει κάποιο ρίσκο. Αν το βρείτε αυτό δεν έχουμε κανένα λόγο να σκοτωνόμαστε. Μπορούμε να πούμε να υπάρξει η χρηματοδότηση του προμηθευτή με προεξόφληση των απαιτήσεων αλλά και επικουρικώς να μπορεί να κάνει κάτι άλλο. Το "επικουρικώς" θα παίξει ρόλο στη συνέχεια, όταν πρόκειται να δώσουμε τις φοροαπαλλαγές. Αυτή είναι η δική μας παρατήρηση, δεν έχει λυθεί αυτή η επιφύλαξή μας και δεν μπορούμε να 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θέλω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δε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τήσω την προσοχή του κυρίου Υπουργού σε μια αντίφαση, που φαίνεται να υπάρχει ανάμεσα στην παρ.1 του άρθρου 1 και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παρ. 1, πως περιεχόμενο της πρακτορείας αποτελεί ιδίως η εκχώρηση απαιτήσεων στον πράκτορα "με ή χωρίς δικαίωμα αν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είναι δυνατόν να εκχωρήσει η βιομηχανική ανώνυμη εταιρεία σε μια άλλη εταιρεία πρακτορείας την απαίτηση και χωρίς δικαίωμα αναγωγής. Δηλαδή αν δεν εισπραχθεί τελικά να μην έχει καμία ευθύνη η εταιρεία που εξ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στο άρθρο 3 που ακολουθεί φαίνεται να λέτε το αντίθετο. Λέτε δηλαδή πως ο προμηθευτής ευθύνεται απέναντι στον πράκτορα για την ύπαρξη και το ύψος των απαιτήσεων, που αποτελούν αντικείμενο της σύμβασης του άρθρου 1 του παρόντος νόμου. Τι σημαίνει ευθύνεται; Σημαίνει προφανώς ότι ο εκδοχεύς πράκτωρ έχει δικαίωμα αναγωγής κατά του εκχ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ην αντίφαση. Αυτή η αντίφαση αποκαλύπτει όμως και κάτι άλλο: Εδώ έτσι όπως έρχεται στο νομοσχέδιό σας και έχετε διαρθρώσει την υπόθεση της πρακτορείας, δεν θα υπάρχει ποτέ κανένα ρίσκο, γιατί έτσι κι αλλιώς ο προμηθευτής είναι συνήθως στο 99% των περιπτώσεων μεγάλη βιομηχανική επιχείρηση, που πουλάει τα προϊόντα της με πίστωση και γι’ αυτό το λόγο έχει στα χέρια της συναλλαγματικές, κάποιες απαιτήσεις γενικά, εναντίον των αγοραστών των προϊ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υπάρχει πάντοτε δικαίωμα αναγωγής του πράκτορος εις βάρος του εκχωρητή, τότε δεν έχουμε κανένα ρίσκο και γι’ αυτό είναι εντελώς αδικαιολόγητη αυτή η φοροαπαλλαγή του 3% από τα ακαθάριστα έσοδα, πράγμα που εξομοιώνει τον πράκτορα με μια εξαγωγική επιχείρηση. Πράγματι, τέτοιο φορολογικό πλεονέκτημα η νομοθεσία μας μέχρι τώρα δίνει μόνο στις εξαγωγικές επιχειρήσεις. Εσείς πάτε τώρα να το δώσετε και στην περίπτωση του πράκτορος που αναλαμβάνει απλώς να εισπράξει τις συναλλαγματικές μιας ανώνυμης εταιρείας, βιομηχανικής ή μεγαλοεμπ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νομα του Θεού! Γιατί το κάνετε αυτό; Συνήθως τι κάνει μια επιχείρηση που πουλάει επί πιστώσει και παίρνει συναλλαγματικές; Έχει ένα νομικό τμήμα και επιδιώκει η ίδια την είσπραξη. Αν τώρα, αντί να επιφορτίσει το δικό της νομικό τμήμα, αναθέσει την επιμέλεια είσπραξης σε μια άλλη επιχείρηση που θα συστήσει, μια ανώνυμη εται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ορικού περιεχομένου σαν αυτή που συζητάμε, κάνει δηλαδή το ίδιο ακριβώς πράγμα που κάνει και τώρα -μπορεί μάλιστα να στεγάζεται αυτή η εταιρεία πρακτορείας στο ίδιο κτίριο, να απαρτίζεται από τα ίδια πρόσωπα, να ελέγχεται από τους ίδιους κεφαλαιούχους- τότε θα έχει αυτό το μεγάλο πλεονέκτημα της έκπτωσης 3% επί των ακαθαρίστων, όπως δηλαδή μια εξαγωγική επιχείρηση. Και μάλιστα όταν πρόκειται συχνά για εμπόριο του εσωτερικού και για απαιτήσεις που δεν ξεφεύγουν από τη Χώρα ή και από τον ίδιο το νομό; Δεν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ωμαλία και νομίζω ότι έχει γίνει πάρα πολύ βιαστικά αυτό το νομοσχέδιο, αν κρίνω κυρίως από το γεγονός ότι χωρίς την ανάληψη κανενός κινδύνου, υπάρχει η παροχή ενός τόσο μεγάλου φορολογικού πλεονε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πα "φορολογικού πλεονεκτήματος". Εάν δεν έγινα αντιληπτός, κύριε Υπουργέ, μπορώ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Σας άκουσα. Δεν άκουσα τη λέξη "μεγ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έτοιο πλεονέκτημα η νομοθεσία μας μέχρι τώρα το παρέχει μόνο σε εξαγωγικές επιχειρήσεις, γιατί υπάρχουν έξοδα τα οποία δεν μπορεί να αποδείξει η εξαγωγική επιχείρηση με έγγραφα και αυτά είναι κυρίως κάποιες παροχές, κάποιες δωροδοκίες, στο εξωτερικό, προκειμένου να διευκολύνει την εξαγωγή των προϊόντων της. Τώρα εδώ, στο εσωτερικό, για ποιο λόγο να δώσετε τέτοιο πλεονέκτημα; Όποια έξοδα και αν κάνει η εταιρία πρακτορείας, θα μπορεί να τα αποδείξει με φορολογικά έγγραφα. Δηλαδή, έγγραφα για δικαστικά έξοδα, έξοδα για δικαστικούς επιμελητές ή οποιαδήποτε άλλα έξοδα ελέγχου τίτλων, προκειμένου να ανακαλύψει ακίνητα ή άλλα περιουσιακά στοιχεία του οφειλέτ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λπίζω ότι η διάταξη όπως είναι, δεν θα είναι πλήγμα για το δικηγορικό κόσμο. Ακούω ότι υπάρχουν κάποιες ανησυχίες. Δεν νομίζω ότι είναι εντελώς δικαιολογημένες, αλλά ενδεχομένως δεν θα ήταν άσκοπο να προστεθεί πως, εν πάση περιπτώσει, η νομική παρακολούθηση, για την οποία μιλάτε στην παρ. 1 του άρθρου 1, είναι καλό να γίνεται - όπως είναι αυτονόητο άλλωστε- σύμφωνα με τις διατάξεις του Κώδικα Πολιτικής Δικονομίας και σύμφωνα με τον Δικηγορικό Κώδικα. Νομίζω ότι και άλλοι συνάδελφοι το έχουν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χω δώσει τροπολογί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αλό είναι να τονιστεί, για να μην έχουμε κάποιες εκπλή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κ. Σιούφας,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η συναίνεση της πλευράς του ΠΑΣΟΚ να ψηφίσει κατ` αρχήν το νομοσχέδιο, παρά το γεγονός ότι στη Διαρκή Κοινοβουλευτική Επιτροπή και στη συζήτηση προηγουμένως εδώ είχαν πει ότι θα καταψηφίσουν το νομοσχέδιο, τη θεωρώ σαν συνέπεια του γόνιμου διαλόγου που γίνεται εδώ. Είναι ένας διάλογος που στοχεύει στο να ψηφιστεί ένας ολοκληρωμένος νόμος. Θα ήθελα να σημειώσω θετικά αυτή την αλλαγή θέσεως, η οποία δεν είναι συνήθης. Για πρώτη ίσως φορά γίνεται στο Κοινοβούλιο μια τέτοια αλλαγή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ώρα, εξακολουθώ να έχω τις ίδιες παρατηρήσεις, για τις ενστάσεις που προέβαλε η πλευρά του ΠΑΣΟΚ, όσον αφορά το εύρος του FACTORING. H σύμβαση της Οττάβα δίνει αυτήν τη δυνατότητα, πέρα από την προεξόφληση των απαιτήσεων και σε όλα τα άλλα θέματα, τα οποία θίγονται με το "ιδίως", που αποτελεί ουσιαστικά μία διευκρίνιση αυτού καθεαυτού τ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αντείπω στον κ. Παπαντωνίου, ότι η σημείωση την οποία κάνει η επιστημονική επιτροπή της Βουλής για τον περιορισμό του περιεχομένου του FACTORING, ανατρέχει μόνο στη θεωρία, διότι η παραπομπή στον κ. Τσιμπανούλη και στην άποψη που έχει δημοσιεύσει στο Νομικό ΒΗΜΑ, δεν δείχνει τίποτα από τη διεθνή πρακτική και από την εμπειρία με την οποία έχει λειτουργήσει αυτός ο θεσμός στο εξωτερικό. Άλλωστε, διαβάζοντας κανείς την ίδια την τροπολογία, την οποία έχει καταθέσει ο κ. Παπαντωνίου, αν εξαιρέσει τη λέξη "ιδίως", όλο το άλλο περιεχόμενο της τροπολογίας είναι το περιεχόμενο του άρθρου 1, του υπό συζήτη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υς κινδύνους τους οποίους επεσήμανε ο κ. Ροκόφυλλος, θα ήθελα να πω ότι πρώτα-πρώτα, το factoring καλύπτει κυρίως εισπράξεις απαιτήσεων από το εξωτερικό. Εκεί είναι η αδυναμία των περισσοτέρων -και κυρίως εδώ στην Πατρίδα μας- επιχειρηματιών να στήσουν ένα μηχανισμό πληροφορήσεως για τον αγοραστή των προϊόντων τους, για το πώς θα εισπράξουν και πότε θα εισπράξουν. Και η διαφορά του πράγματος είναι τούτη, ότι οι απαιτήσεις που με το factoring μπορούν να εισπραχθούν σε διάστημα 90 ή 180 ημερών ή με τον δεύτερο θεσμό το forfeiting σε 3 ή 5 χρόνια, τι γίνονται με το θεσμό αυτό; Είναι αμέσως ρευστό χρήμα. Την ίδια στιγμή τώρα, από την ώρα που έχω την απαίτηση στα χέρια μου, μπορώ να το κάνω ρευστό χρήμα. Και αυτό είναι το μεγάλο όφελος, από την εισαγωγή αυτού του θεσμού που όπως ανέφερα πριν -δεν ήσασταν μέσα στην Αίθουσα, το σημειώνει άλλωστε και η έκθεση της επιστημονικής επιτροπής- την περίοδο `84-`86 στις Ευρωπαϊκές χώρες ο μέσος ρυθμός αυξήσεως των εργασιών από το factoring έφθασε το 52% ετησίως που δείχνει ότι πράγματι είναι ένας θεσμός χρήσιμος για τις συναλλαγές και κυρίως για τις συναλλαγές με το εξωτερικό. Αυτό είναι το θέμα το οποίο θα ήθελα να 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και θα πρέπει από την πλευρά του Υπουργού και των συνεργατών του να προσέξει τη δεύτερη παρατήρηση την οποία είπατε, το συνδυασμό του άρθρου 1 με το άρθρο 3, όπου πράγματι εκεί διαπιστώνεται ένα κενό, όσον αφορά την τοποθέτηση την οποία κάνατε και η οποία αναφέρεται στο θέμα της αναγωγής των απαιτήσεων. Διότι η παρ.1 του άρθρου 3, αναφέρεται μόνο στο θέμα ότι μπορεί να κάνει αναγωγή σε οποιαδήποτε περίπτωση, ενώ μπορεί να συμφωνηθεί μεταξύ του πράκτορα και του προμηθευτή κ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α είμαι πολύ σύντομος, κύριε Πρόεδρε, γιατί νομίζω ότι η συζήτηση έχει εξαντληθεί. Τα επιχειρήματα έχουν εκτεθεί και δεν θεωρώ ότι μπορούν να προστεθούν πολύ περισσότερα. Απλώς επειδή αμφισβήτησε ο κ. Σιούφας -κακώς πιστεύω- αυτά τα οποία είπα ότι αναγράφει η Επιστημονική Υπηρεσία της Βουλής, αναφέρω και πάλι στη σελίδα 6 ότι εδώ λέγεται το εξής: Ότι η βασική νομοθετική επιλογή του κειμένου του νομοσχεδίου είναι ότι η ανάληψη της εισπράξεως των απαιτήσεων, δεν αποτελεί το μόνο ή υποχρεωτικό περιεχόμενο της συμβάσεως. Μ’ αυτήν την επιλογή διαφωνούμε.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ροσθήκη που έκανε ο κ. Ροκόφυλλος, είναι ακόμη χειρότερη σε ό,τι αφορά το πραγματικό περιεχόμενο του νομοσχεδίου. Διότι τι είπε ο κ. Ροκόφυλλος; Ότι η παρ.1 του άρθρου 3, ανατρέπει και όποιο κίνδυνο περιελάμβανε ο ορισμός του άρθρου 1. Και εκεί που μπορεί να θεωρηθεί ότι υπήρχε κίνδυνος, αυτός ανατρέπεται από τη διατύπωση του άρθρου 3 το οποίο λέει ότι ο προμηθευτής ευθύνεται γενικώς απέναντι στον πράκτορα σε κάθε περίπτωση για την ύπαρξη και το ύψος των απαιτήσεων. Άρα, εδώ δεν μιλάμε πλέον για εταιρείες factoring, μιλάμε για εταιρείες μεσαζόντων οι οποίοι απλώς θα παρεμβάλλονται μεταξύ προμηθευτή και οφειλέτη και θα εισπράττουν μια προμήθεια, συν τη φορολογική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ης στάσης του ΠΑΣΟΚ. Είναι πολύ απλή. Εμείς είμαστε υπέρ του θεσμού, διότι είμαστε οι πατέρες του θεσμού. Όμως, είπαμε και είπα στην πρωτολογία μου από το Βήμα της Εθνικής Αντιπροσωπείας, η στάση μας στο σύνολο του νομοσχεδίου θα εξαρτηθεί από τη στάση της Κυβέρνησης στις τροπολογίες. Με άλλα λόγια, να γίνω πάρα πολύ συγκεκριμένος. Ψηφίζουμε Κατ’ αρχήν το νομοσχέδιο σαν θεσμό, το factoring. αν όμως δε γίνουν δεκτές οι τροπολογίες μας και αυτός ο θεσμός εκτραπεί σε μια πορεία συγκρότησης εταιρειών μεσαζόντων, τότε θα καταψηφίσουμε και τα άρθρα τα σχετικά που επιτρέπουν αυτήν την εξέλιξη και βεβαίως το σύνολο. Είναι ξεκάθαρη αυτή η θέση του ΠΑΣΟΚ. Η ψήφιση για το ΠΑΣΟΚ στο σύνολο του νομοσχεδίου, είναι συνάρτηση της αποδοχής των τροπολογιών μας. Εάν δεν γίνουν δεκτές οι τροπολογίες, θα καταψηφίσουμε και τα άρθρα και το σύνολο αν και είμαστε υπέρ της αρ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θα ήθελα 2-3 διευκρινιστικές απαντήσεις να δώσω για να ξεκαθαριστούν απόλυτα οι τοποθετήσεις οι οποίες έγιν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ήθελα να απαντήσω στον κ. Ροκόφυλλο, ότι το 3% αναφέρεται και προσδιορίζεται εδώ σαν σημείο το οποίο θα εξασφαλίζει αυτούς τους οργανισμούς από την ανάληψη κινδύνου. Δεν έχει καμία σχέση με το θέμα των απαλλαγών που δίδονται στις εξαγωγικές εταιρίες. Είναι άλλο το ένα, άλλο το άλλο. Εδώ, αυτό το 3% του αποθεματικού, το οποίο προβλέπεται, δίνεται απλώς και μόνο για να καλυφθεί ο κίνδυνος, και γι` αυτό δεν έχει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ο εδ. β` της παραγρ. 1 του άρθρου 1, με την παρ. 1 του άρθρου 3, κατ` αρχήν πρέπει να σας πω, ότι δεν υπάρχει καμία αντίφαση. Η παράγραφος 1 του άρθρου 3 μιλάει για την ύπαρξη και το ύψος των απαιτήσεων. Το εδ. β` της παρ. 1, του άρθρου 1, μιλάει για αναγωγή ή μη αναγωγή. Είναι δύο πράγματα διαφορετικά. Το ένα μιλάει για την απαίτηση, για την ύπαρξη και το άλλο μιλάε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ναγωγή. Δεν υπάρχει, λοιπόν,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υπάρχει ουσία, δηλαδή αν καταστρατηγούνται ορισμένα δικαιώματα του προμηθευτού απέναντι στον ισχυρό οργανισμό που θα κάνει το factoring: Εδώ, κύριε Ροκόφυλλε, όπως ξέρετε, υπάρχει ελεύθερη σύμβαση και οι προϋποθέσεις και το περιεχόμενο της ελευθέρας συμβάσεως, προσδιορίζονται από τη συμφωνία που θα κάνει ο συμβαλλόμενος με τον αντισυμβαλλόμενο. Επομένως, το στοιχείο αυτό που αναφέρεται, της αναγωγής ή της μη αναγωγής, είναι αντικείμενο του περιεχομένου της συμβάσεως που θα γίνει. Αυτά, ως προς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ήθελα να κάνω μία γενική τοποθέτηση, γιατί εθίγη το θέμα και από τον Εισηγητή της Πλειοψηφίας, και από τους άλλους κυρίους συναδέλφους, των πράξεων που ενέχουν κίνδυνο και των πράξεων που δεν έχουν κίνδυνο. Θα πρέπει να σας πω -και το ξέρετε καλύτερα από μένα- ότι δεν είναι εφικτό, δεν είναι στην πράξη δυνατό, να πούμε ότι αυτές οι πράξεις έχουν κίνδυνο και επομένως μπαίνουν στο αποθεματικό, ενώ οι άλλες δεν έχουν κίνδυνο και δεν μπαίνουν. Δεν γίνεται αυτό πρακ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όλα τα μειονεκτήματα -αν πούμε ότι υπάρχει κάποιο μειονέκτημα- δεν υπάρχει καλύτερη ρύθμιση από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έταρτη παρατήρηση -και τελειώνω- ως προς τους δικηγόρους. Ήδη ο αξιότιμος και αγαπητός συνάδελφος, κ. Ζαφειρόπουλος, έθεσε το θέμα των δικηγόρων, όπως το θέσατε και εσείς, κύριε Ροκόφυλλε. Το αντιμετωπίζουμε με μία ρύθμιση και στο τέλος της συζητήσεως, θα σας πω ακριβώς ποια είναι η πρότασή μας, πώς πρέπει να ρυθμισθούν τα θέματα των δικηγόρων και της παροχής των νομικ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πουργέ, αν κατάλαβα καλά, γι` αυτό το θέμα στο οποίο αναφερθήκατε, θα προτείνετε κάποια τροπολογία σε κάποιο άρθρο ή θα θελήσετε να προσθέσετε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θα προσθέσω πάνω σ` αυτό το άρθρο, αλλά διατηρώ μία επιφύλαξη με την άδεια της Βουλής, να διατυπώσω αυτήν την τροποποίηση πάνω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άρθρο 1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λοιπόν, τερματίζεται η συζήτηση του άρθρου 1, αλλά δεν θα μπούμε στην ψήφισή του. Θα το αφήσουμε εκκρεμές μέχρις ότου το διατυπώσετε. Αυτό εννο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Να σας το διατυπώσ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έχετε τη διατύπωση έτοιμη, είναι καλύτερα να την κάνετε τώρα, ώστε να ενσωματωθεί στο άρθρο και να γίνει 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Έλεγα, κύριε Πρόεδρε, να κερδίσω λίγο χρόνο για να το κάνω αρτιότερο, αλλά δεν πειράζει να το διατυπώ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έχει ως εξής: "Η νομική παρακολούθηση, η επιδίωξη είσπραξης των εκχωρουμένων απαιτήσεων, όπως περιέρχονται στο άρθρο 1, θα διενεργούνται δικαστικώς, εξωδίκως, σύμφωνα με τις διατάξεις του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ήθελα να είσαστε σαφέστερος. Δεν υπάρχει κανένα πρόβλημα να αφήσουμε εκκρεμές το άρθρο, ώστε να διατυπώσετε τη διάταξη αυτή και πού ακριβώς θα προστεθεί, για να ψηφισθεί σωστά. Παρακαλώ, λοιπόν, οι υπηρεσίες σας να το κοιτ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κύριοι συνάδελφοι, 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ελείωσε. Δευτερολογίες δεν έ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γιναν οι δευτερολογίες, κύριε συνάδελφε, και δευτερολόγησε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ανάφερε ο κύριος Υπουργός θα προστεθεί απλώς και το άρθρο θα ψηφισθεί από το Σώμα, όπως το Σώμ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Με το άρθρο 2 του νομοσχεδίου ρυθμίζονται κυρίως τα της αναγγελίας της συμβάσεως μεταξύ πράκτορα επιχειρηματικών απαιτήσεων και του προμηθευτή, στους οφειλέτε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του άρθρου 2 καθορίζονται οι όροι και το περιεχόμενο της αναγγελίας που πρέπει να γίνει στον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2 του άρθρου 2 εισάγονται δύο τρόποι αναγγελίας που έχουν καθιερωθεί στην πράξη στις χώρες όπου ο θεσμός του Factoring δεν έχει καθιερωθεί και γνωρίσει σημαν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3 του άρθρου παρέχεται στους συμβαλλομένους η σχετική ευχέρεια επιλογής και καθορίζονται τα όρι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του ίδιου άρθρου καθορίζονται οι συνέπειες της αναγγελίας, αλλά και της τυχόν προς τον πράκτορα καταβολής προ αυτής κατά τρόπο πανομοιότυπο με τον Ασ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άγραφο 5 του άρθρου 2 ορίζεται ότι τυχόν συμφωνίες μεταξύ προμηθευτού και των οφειλετών του περί ανεκχωρήτου των μεταξύ τους απαιτήσεων δεν έχουν ισχύ στην περίπτωση του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στο άρθρο 2 παρ. 1,2 και 3 δεν έχουμε να κάνουμε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εγώ προσωπικά θέλω να κάνω ένα ερώτημα. Δεν έχω καταλάβει το τέλος αυτής της παραγράφου η οποία λέει: "Παροχή του οφειλέτη προς τον πράκτορα πριν από την αναγγελία ελευθερώνει τον οφειλέτη έναντι του προμηθευτή". Πώς θα γίνει αυτό, δεν μπορώ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τελευταία παράγραφο 5 που λέει: "οι συμβάσεις του άρθρου 1 του νόμου αυτού κατισχύουν των τυχόν συμφωνιών μεταξύ προμηθευτή και οφειλέτη περί ανεκχωρήτου των μεταξύ τους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φταίει και το γεγονός ότι δεν είμαι δικηγόρος, αλλά εδώ αναρωτιέμαι, αν υπάρχει άλλος νόμος στη χώρα του οφειλέτη, τι γίνεται; Μπορούμε εμείς να το προκαθορίσουμε με το δικό μα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θα ήθελα να μου δώσετε, κύριε Υπουργέ, κάποια διευκρίνηση για να καταλάβω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Αναπληρωτής Υπουργός Εμπορίου): Ποια ήταν η δεύτερη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Η δεύτερη παρατήρησή μου ήταν, εάν υπάρχει άλλος νόμος στη χώρα του οφειλέτη, τι γίνεται; Εμείς λέμε ότι εάν κατισχύουν των τυχόν συμφωνιών μεταξύ προμηθευτή και οφειλέτη. Εάν σε μια ξένη χώρα, πέστε ότι γίνεται ένα εξωτερικό εμπόριο και δεν ισχύει ο δικός μας νόμος, και εκεί υπάρχει ένας νόμος που να λέει ότι δεν υπάρχει αυτή η δυνατότητα, τό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έτω αυτό το ερώτημα, γιατί όπως είπα δεν είμαι δικηγόρος και θα ήθελα να μου το πείτε έτσι απλά σαν να ήμουν ένας απλός Έλληνας πολίτης για να το καταλάβ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γώ θα ήθελα να αναφερθώ κυρίως στην αν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ε την έγγραφη αναγγελία, κύριε Υπουργέ, με το νομοσχέδιό σας με την παρ. 1 του άρθρου 2, ενώ, όπως σας παρατηρεί και η επιστημονική επιτροπή της Βουλής και όπως είναι λογικό, θα άξιζε να γίνει αναγγελία μόνο αν υπήρχε εκ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ικός μας Κώδικας, όπως ξέρετε, στην περίπτωση εκχώρησης πράγματι εξαρτά την ολοκλήρωση της εκχώρησης από την αναγγελία προς τον οφειλέτη. Όταν, όμως, δεν υπάρχει εκχώρηση και ανατίθεται απλώς η επιμέλεια νομικής παρακολούθησης, ή απλής είσπραξης κατ’ εντολήν, τι χρειάζεται η προηγούμενη αναγγελία; Αξιώνεται δε με την παράγραφο 3 να αποδεικνύεται αυτή η αναγγελία παραχρήμα, πράγμα που είναι και δύσκολο. Δηλαδή τι θα κάνει ο πράκτορας; Θα επιβαρύνει την αξίωση με δικαστικούς επιμελητές και με κοινοποίηση εξωδίκων για να αποδείξει αυτή την αναγγελία; Θα την κάνει με επιστολή και θα έχει δυσκολία να το αποδείξει; Πώς θα είναι η επιστολή; Συστημένη με απόδειξη παραλαβής που δεν καλύπτει το περιεχόμενο; Έχετε ένα μεγάλο πρόβλημα. Θεσπίστε αυτήν την αναγγελία μόνον εάν υπάρχει εκχώρηση. Αν δεν υπάρχει εκχώρηση δεν έχετε κανένα λόγο να επιβαρύνετε τόσο πολύ την εργασία αυτής της πρακτ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ίναι αυτή που συναντάει την ίδια απορία που είχε και ο Εισηγητής της Αξιωματικής Αντιπολίτευσης, ο εκλεκτός συνάδελφός μου κ. Μπαλτάς, που αναφέρεται στην παράγραφο 5. Λέτε: "Οι συμβάσεις του άρθρου 1 του νόμου αυτού κατισχύουν των τυχόν συμφωνιών μεταξύ προμηθευτή και οφειλέτη περί ανεκχωρήτου των μεταξύ τους απαιτήσεων". Αν έχουν συμφωνήσει το ανεκχώρητο πώς θα πάτε εσείς να επιτρέψετε την εκχώρηση; Exlege θα καταργήσετε εσείς μια σύμβαση, η οποία έχει γίνει μεταξύ τους; Ανεξάρτητα από το τι προβλέπει το δικό τους ξένο δίκαιο, στο δικό μας δίκαιο αν συμφωνήσει κάποιος με τον οφειλέτη του ότι δεν θα επιτρέπεται η εκχώρηση, θα έρθετε εσείς να την επιτρέψετε, με το νόμο αυτό;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επιστημονική επιτροπή κατά σύμπτωση απ` ό,τι είδα τονίζει και εκείνη τις αντιρρήσεις της πάνω σ` αυτές τις δύο ρυθμίσ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δεν σας χρειάζονται, ιδίως επαναλαμβάνω και πάλι η αξίωση για αναγγελία. Αν υπήρχε εκχώρηση, ναι, να γινόταν αναγγελία, όπως είναι υποχρεωτικό άλλωστε από τον Αστικό Κώδικα. Αν όμως δεν υπάρχει εκχώρηση γιατί επιβαρύνετε τις εργασίες της πρακτορείας με μια αναγγελία την οποία θέλετε να γίνεται εγγράφως και θέλετε και να αποδεικνύεται παραχρήμα προκαταβολικώς, πράγμα που θα δυσχεράνει πάρα πολύ τις εργασίες του πράκτ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θελα να πω με την ελπίδα ότι, έστω και την τελευταία στιγμή, είναι ενδεχόμενο να διορθωθούν αυτές οι κατά τη δική μου κρίση ατέλειες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οι συμβάσεις οι οποίες θα γίνονται μεταξύ του πράκτορα και του προμηθευτή θα είναι τυποποιημένες, όπως συμβαίνει με τις συμβάσεις του ανοικτού αλληλόχρεου λογαριασμού των τραπεζών, οι οποίες συμβάσεις μάλιστα είναι συμβάσεις προσχώρησης και δεν είναι συμβάσεις ελεύθερων διαπραγματεύσεων, άσχετα με το ότι και εκεί το ίδιο λέει ο νόμος ότι είναι ελεύθερες διαπραγματεύσεις και συμφωνείτε κάποια σύμβαση η οποία υπογράφεται από τα δύο μέρη και είναι αμφοτεροβαρής. Οι συμβάσεις αυτές θα είναι ετεροβαρείς, δηλαδή θα είναι μόνον προς τον προμηθευτή και οι εταιρίες οι οποίες θα αναλαμβάνουν την είσπραξη θα έχουν τις λιγότερες υποχρεώσεις απέναντι στον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Ροκόφυλλος αν θα αποδεικνύεται με επιστολή, με κλητήρα ή οτιδήποτε άλλο. Μπορεί η σύμβαση αυτή να πηγαίνει με fax. Δεν ξέρω πόσο νομικά καλύπτεται αυτό το πράγμα. Μπορεί να πηγαίνει με τέλεξ. Αν πηγαίνει έτσι δεν χρειάζονται βέβαια οι παλιές μέθοδοι του κλητήρα, υπάρχουν πιο μοντέρνες μέθοδοι για να παίρνει αμέσως τη σύμβαση, έτσι ώστε να είναι γνωστό σ` αυτόν. Εάν πρέπει να διασφαλίζεται, δεν ξέρω πόσο μπορεί να διασφαλισθεί και αν το κλειδί που υπήρχε στα τέλεξ υπάρχει και στα fax ή αν μπορεί να γίνει επιβεβαίωση. Νομίζω ότι γίνεται η επιβεβαίωση αυτή και έτσι δεν είναι δύσκολο και ούτε δίνει τόσο βάρος. Βέβαια για μία δουλειά για την οποία δεν χρειάζεται η απόδειξη, δεν ξέρω γιατί δεν πρέπει να την αποδεικνύουμε. Αυτό είναι νομικό, εγώ δεν είμαι νομικός, ούτε θα μπω σ` αυτά τα θέ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άλλος εγγεγραμμένος ομιλητής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ώρα θ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δούμ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Πρώτα-πρώτα, θέλω να πω ότι η αναγγελία βεβαίως περιλαμβάνεται στην εκχώρηση. Είναι, όμως, δυνατόν πολλές φορές η έννοια της εκχώρησης να βρίσκεται σε μία μείζονος έννοιας πράξη και να μην είναι καθαρά ξεχωριστή, ώστε να πούμε ότι γίνεται μόνο με για εκεί. Για τους λόγους αυτούς βάλαμε την αναγγελία και ακόμα στις πράξεις, οι οποίες δεν διαφαίνονται απόλυτα, εάν είναι εκχώρηση ή δεν είναι εκ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δεύτερη παρατήρηση, που κάνατε, κύριε Ροκόφυλλε, νομίζω ότι η τοποθέτηση του κ. Γεωργακόπουλου λύνει το πρόβλημα. Το παραχρήμα αναφέρεται σήμερα με τις σύγχρονες μεθόδους αναγγελίας, όπως είναι το TELEX, το FAX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έκανε ο Εισηγητής του ΠΑΣΟΚ, ως προς τη φράση της παραγράφου 4 "παροχή του οφειλέτη προς τον πράκτορα πριν από την αναγγελία ελευθερώνει τον οφειλέτη έναντι του προμηθευτή", αυτή η ρύθμιση έγινε, διότι είναι δυνατόν να έχει γίνει η καταβολή χωρίς να έχει γίνει η αναγγελία. Σε αυτήν την περίπτωση, καλώς έχει και προχωρούμε για να ανατρέπουμε και να διευκολύνουμε τι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παρατήρηση του κ. Ροκόφυλλου, αν δεν κάνω λάθος, στην παράγραφο 5 του άρθρου 2 "οι συμβάσεις του άρθρου 1 του νόμου αυτού κατισχύουν των τυχόν συμφωνιών μεταξύ προμηθευτού και οφειλέτου περί ανεκχωρήτου των μεταξύ τους απαιτήσεων...". αυτό, κύριε Ροκόφυλλε, ετέθη ακριβώς για να προστατεύσει τον αδύνατο προμηθευτή έναντι των ισχυρών οργανισμών και τραπεζών που κάνουν το FACTORING, που μπορεί με κάποια πίεση να τους πουν ότι δεν γίνεται. Μπήκε υπέρ του αδυνάτου. Αυτές τις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έχει ακόμα και λόγους αντισυνταγματικότητας με αυτήν την κατάλυση υπαρκτών συμβάσεων με νομοθ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Ας το προσβάλλουν στα δικαστήρια. Εδώ καταλαβαίνετε ότι πρέπει να διασφαλίσουμε και τον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θέλει κάπο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Ροκόφυλ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κατάλαβα πολύ την αιτιολογία του κυρίου Υπουργού για την παράγραφο 5. Τι θα πει για τον "αδύνατο"; Εάν ένας οφειλέτης αγόρασε αυτοκίνητο και έχει συμφωνήσει -έχει ειδικούς λόγους-και το δέχθηκε η εταιρεία που παράγει το αυτοκίνητο ή το ραδιόφωνο ή το μαγνητόφωνο ή το βίντεο ή οτιδήποτε άλλο, να μην εκχωρούνται οι απαιτήσεις, πώς θα έλθει ο νόμος να επιτρέψει την εκχώρηση;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Σας είπα ότι πολλές φορές αυτό το "δέχομαι" γίνεται κατόπιν πιέσεων του ισχυρού προς τον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είναι ποτέ ισχυρότερος ο αγοραστής του βίντεο ή του αυτοκινήτου, από τον πωλητή;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 Δεν μιλάμε για αγοραστές. Μιλάμε για την ισχυρή εταιρεία του FACTORING και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Αυτό που λέτε στην παράγραφο 5, σπάει εκ των υστέρων μια συμφωνία που έγινε ανάμεσα στον πωλητή κάποιου προϊόντος και στον αγοραστή για ανεκχώρητο της απαίτησης του πωλητή απέναντι στον αγοραστή. Αδύνατος προφανώς είναι ο αγοραστής-οφειλέτης. Και έρχεσθε εσείς εκ των υστέρων και δίνετε στο πωλητή του, παρά το γεγονός ότι είχε συμφωνήσει με το αδύνατο μέρος, με τον αγοραστή τη μη εκχώρηση της σχετικής απαίτησης, το δικαίωμα της εκχώρησης. Αυτό είναι ανώμαλο. Και θα σας δημιουργήσει και πρόβλημα ακόμη συνταγματικότητας, όπως πολύ σωστά σας το επισημαίνει η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ως δεν ισχύει, κύριε Υπουργέ, η αιτιολογία για την προστασία του αδυνάτου. Απλώς θέλετε να προχωρήσετε λίγο παραπέρα, να προχωρήσετε την πρακτορεία ακόμη και σε περιπτώσεις όπου με ρητή συμφωνία ο πωλητής ενός αγαθού είχε συμφωνήσει με τον οφειλέτη του το ανεκχώρητο. Αυτό δεν δικαιολογείται με τίποτα. Σε αυτές τις περιπτώσεις θα μπορούσε να λάβει χώρα κάποια άλλη μορφή πρακτορείας, δηλαδή η επιμέλεια για την νομική παρακολούθηση, για την είσπραξη, αλλά όχι κατάλυση της σύμβασης. Αυτή η κατάλυση της σύμβασης είναι κάτι το ιδιαίτερα ανώμαλο και δεν δικαιολογείτα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ο δανειστής είχε αποφασίσει και είχε συμφωνήσει με τον αντισυμβαλλόμενό του τη μη δυνατότητα εκχώρησης, πώς θα την αποκτήσει μετά από το παράθυρο; Χάρις σε αυτήν την παράγραφο 5 που εισάγετε εσείς με το νομοσχέδιό σας; Αυτό είναι το ανώμαλο. Ελπίζω να έχω γίνει περισσότερο αντιληπτός απ` ό,τι την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Μπορεί, όπως το εξηγείτε, να έχετε κάποιο δίκιο. Η λογική όμως της διατάξεως είναι η εξασφάλιση του αδυνάτου. Σε αυτήν την περίπτωση, στη συντριπτική πλειοψηφία, ο αδύνατος είναι πάντοτε ο προμηθευτής έναντι των μεγάλ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παράγραφος 5 δεν μιλάει για πράκτορα, αλλά για τον προμηθευτή και τον οφειλέτη. Προμηθευτής είναι ο πωλητής και οφειλέτης ο αγοραστής. Αυτών των δύο η συμφωνία σπάει με την παράγραφο 5, δεν σπάει η συμφωνία μεταξύ του πράκτορα και του προμηθευτή. Είναι τρία τα πράγματα, όχι δύο. Η σχέση είναι τριγωνική και γι` αυτό τονίζουμε ότι σπάει το σκέλος προμηθευτή -οφειλέτη, όχι προμηθευτή -πράκ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ιαφορά τονίζει ο κ. Ροκόφυλλος. Δεν πρέπει να σπάσει το σκέλος προμηθευτή -οφειλέτη. Το σκέλος προμηθευτή -πράκτορα μπορεί να γίνει ότι θέλει. Είναι μία συμφωνία που γίνεται. Αλλά μεταξύ προμηθευτή και οφειλέτη, εφ` όσον έχουν συμφωνήσει εκ των προτέρων να μην εκχωρούνται οι οφειλές πώς θα του πει μετά ότι "όχι, εγώ τις εκχωρώ με το έτσι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βλέπω ότι το νομοσχέδιο αυτό περιλαμβάνει πάρα πολλά στοιχεία τα οποία επιδέχονται διαφορετικές ερμηνείες και θα συμφωνούσα με τον κ. Ροκόφυλλο ότι η δουλειά είναι κάπως βιαστική. Το επεσήμανα εξάλλου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συμφωνούσε η Κυβέρνηση, νομίζω ότι θα παράγουμε καλύτερο έργο εάν αναβληθεί η συζήτηση. Να σταματήσουμε εδώ και να επανέλθουμε την Τετάρτη, ώστε να δοθεί ο χρόνος στην Κυβέρνηση να επανεξετάσει ορισμένα στοιχεία του νομοσχεδίου και να επανέ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ι με διατυπώσεις πιο ασφαλείς για καλύτερ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πως διαπιστώσατε και πριν, το ΠΑΣΟΚ είναι κατ` αρχήν σύμφωνο με το νομοσχέδιο. Όμως, έχουμε ισχυρές επιφυλάξεις, και πολιτικές αλλά και τεχνικές, όπως τώρα προκύπτει, στα επιμέρους άρθρα, και είναι πραγματικά κρίμα να μην γίνει μια προσπάθεια από πλευράς Κυβερνήσεως να αποφευχθούν αυτές οι επιφυλάξεις ώστε να ψηφίσουμε το νομοσχέδιο και στα άρθρα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προχωρεί η συζήτηση, βλέπω ότι η Κυβέρνηση δεν είναι έτοιμη, παρά τη διάθεση που ενδεχομένως έχει. Εμείς ανταποκρινόμενοι σε αυτήν τη διάθεση υπερψηφίσαμε το νομοσχέδιο κατ` αρχήν, διότι είπε ο κύριος Υπουργός ότι "είμαστε ανοικτοί σε προτάσεις", οπότε γιατί να είμαστε και εμείς εναντίον της αρχής αφού εμείς είμαστε οι πατέρες της ιδέας του FACTORING στην Ελλάδα. Βλέπω, όμως, ότι δεν υπάρχει πρακτική συνέχεια αυτής της διαθέσεως, αλλά υπάρχει αντίδραση της Κυβερνήσεως σε κάθε πρότασή μας πολιτική ή τεχνική, που ίσως οφείλεται στο γεγονός ότι αυτό το νομοσχέδιο έχει συνταχθεί πολύ βεβι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την παροχή κάποιου ευλόγου χρόνου στην Κυβέρνηση και την αναβολή της συζητήσεως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η παρατήρηση την οποία έκανε ο κ. Ροκόφυλλος θα είχε την αξία της, εάν βλέπαμε το θεσμό και τις συναλλαγές. Είναι φανερό τι σκοπείται από αυτήν τη διάταξη: Σκοπείται να αποκλειστεί η περίπτωση εφαρμογής του FACTORING στις μεταξύ συναλλαγές του προμηθευτή, από τη μία μεριά και από την άλλη του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η παρατήρηση που έκανε ο Υπουργός ότι έχει την έννοια της προστασίας του ολιγοτέρου αδυνάτου -στην προκειμένη περίπτωση ολιγότερο αδύνατος είναι ο προμηθευτής, όχι έναντι της εταιρείας FACTORING, αλλά έναντι του οφειλέτου - σημαίνει ότι μπορεί να του πει ότι εγώ αγοράζω τα προϊόντα σου αλλά υπό την προϋπόθεση ότι δεν θα έχεις τη δυνατότητα να εκχωρήσεις σε τρίτο την απαίτησή σου και κυρίως σε οργανισμό FACTORING ο οποίος θα έχει τη δυνατότητα να προχωρήσει με τα μέσα και με τις πληροφορίες που έχει αλλά κυρίως με τους μηχανισμούς στο εξωτερικό να εισπράξει την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λόγια τείνει στην προκειμένη περίπτωση κατά την άποψή μου να αποκλείσει από τις συναλλαγές να αποκλείσει μεταξύ προμηθευτή και οφειλέτη τη συνεργασία του FACTORING. Μ’ αυτόν τον τρόπο καθιστά σε πολύ ασθενή θέση τον προμηθευτή όταν του λέει δώσε μου τα προϊόντα για να σε πληρώσω μετά από 2-3 μήνες αλλά για την απαίτηση που έχεις δεν δικαιούσαι να την εκχωρήσεις σε ένα μηχανισμό FACTORING. Αν εγώ αύριο το πρωί αποδειχθώ κακής πίστεως οφειλέτης δεν θα έχεις το μηχανισμό να με κυνηγήσεις στην Καλιφόρνια ή στη Μάλτα που θα βρίσκ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ιμώ ότι αυτή είναι η πρόθεση του νομοθέτη ότι δηλαδή να αποκλείσει μεταξύ προμηθευτή και οφειλέτη τη συνεργασία του FACTORING για να εισπράξει την απαίτηση. Θα πρέπει φρονώ αυτήν τη διάταξη να την αφήσουμε γιατί κατοχυρώνει τις συναλλαγές και κυρίως κατοχυρώνει τον προμηθευτή με την ύπαρξη της συγκεκριμένης παρα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φού συμφωνείτε να μην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ίναι λογικό αλλά η ουσία είναι ότι ο οφειλέτης δέχεται να κάνει την αγορά από τον προμηθευτή βάζοντας από σκοπιμότητα τον αποκλεισμό της εκχωρήσεως. Τι θα κάνει ο μικρομεσαίος που είναι εγκατεστημένος στη Ηλεία και παράγει μπαταρίες; Πώς θα κυνηγήσει το δείνα που είναι στην Ινδία ή στην Ταϋλάνδη για να πάρει τα λεφτά του; γι’ αυτό λέμε θα πάρω τις μπαταρίες, δεν θα έχεις την δυνατότητα να εκχωρήσεις πουθενά την απαίτηση σου, ενώ με την ύπαρξη του FΑCTORING ο μικρομεσαίος θα εκχωρήσει την απαίτηση του στην εταιρία και αυτή είναι σε θέση να εισπράξει τα χρήματα. Νομίζω ότι είναι προστατευτική η διάταξη και πρέπει να τη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Ο συνάδελφος κ. Σιούφας έδωσε τη σωστή ερμηνεία στη διάταξη αυτή. Όμως πρέπει να πω ότι δεν έχει δικαίωμα ο προμηθευτής αφού κάνει μια σύμβαση να παρεμβάλει τρίτο εν αγνοία και χωρίς τη γνώμη του τελικού οφειλέτη. Αν ο προμηθευτής σκοπεύει να χρησιμοποιήσει πράκτορα πρέπει να το αναφέρει στην αρχική σύμβαση, έστω και σαν δυνατότητα και ο αδύνατος επί του προκειμένου δεν είναι πάντα ο προμηθευτής, αλλά μπορεί να είναι και ο τελικός οφει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Να σας πω. Φανταστείτε μια εταιρία διαρκών καταναλωτικών προϊόντων, όπως ψυγεία π.χ. όπου ο τελικός αγοραστής συμβάλλεται με την παραπάνω εταιρεία και ξέρει ότι έχει απέναντι του "ΙΖΟΛΑ". Κάποια στιγμή εν αγνοία του και παρά τη σύμβαση που υπάρχει εμφανίζεται σαν δικαιούχος της απαιτήσεως όχι ο αρχικός προμηθευτής αλλά κάποιος πράκτορας. Έτσι τα χρηστά ήθη επιβάλλουν να μην παρεμβάλουμε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Αναφέρομαι σε συναλλαγές με 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Στις συναλλαγές μας με το εξωτερικό, εκεί που πάσχουμε είναι η καλή πίστη που πρέπει να αποκτήσουμε. Με τέτοιες κουτοπονηριές θα αυξήσουμε τις εξαγωγ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ν είναι ζήτημα κακής πίστεως όταν εγώ έχω ανάγκη από ρευστό χρήμα σήμερα ενώ η συμφωνία που έκανα να πληρωθώ μετά από 3 μήνες μου δίνει τη δυνατότητα να πάρω σήμερα σε ρευστό χρήμα την απαίτησή μου και να την εισπράξει για λογαριασμό μου κάποιος άλλος. Η διαφορά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Γνωστοποιείται άμεσα στον πελάτη -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κριβώς γι’ αυτό μιλάει, γιατί από την ώρα που θα γίνει η σύμβαση εκχωρήσεως, ενημερώνεται ο οφειλέτης ότι έγινε εκχώρηση της απαιτήσεως στην εταιρία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πρόκειται περί πονηρίας, η οποία, εάν φτάσει στα διεθνή δικαστήρια δεν θα μας τ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μου επιτρέπετε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Ο μόνος λόγος ο οποίος μπήκε αυτή η διάταξη, είναι η προστασία του προμηθευτή, ο οποίος είναι ο αδύνατος σ` αυτήν την περίπτωση, σε κάθε περίπτωση. Ο οφειλέτης, ο οποίος θα είναι κάποια επιχείρηση του εξωτερικού που θα γίνει κυρίως η εξαγωγή, συνήθως θα μπορεί να επιβάλει τους όρους στον προμηθευτή. Και ένας απ` αυτούς τους όρους που θα μπορεί να επιβάλει, θα είναι να μη βάλει κάποιον τρίτο στη μεταξύ τους σχέση, ο οποίος θα μπορέσει να του διεκδικήσει την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ούτε πονηριά είναι ούτε ένας τρόπος να περιγραφούν οι διατάξεις του Διεθνούς Δικαίου. Απλώς δίδεται η δυνατότητα, η ευκαιρία, στον αδύναμο προμηθευτή να μπορεί να διασφαλίσει την απαίτησή του και να μη γίνεται περιγραφή της απαιτήσεώς του με την απαίτηση την οποία θα του επιβάλει ο ισχυρός, δηλαδή ο οφειλέτης, που στην περίπτωση αυτή είναι ισχ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υπογραμμίσουμε και να πούμε ότι κάθε οφειλέτης δεν πάει να πει ότι είναι και αδύναμος. Και σ` αυτές τις περιπτώσεις εδώ, ένας από τους ισχυρούς, ο οποίος θα επιβάλει τους όρους, θα είναι ο οφει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δεν θα πρέπει να επιμείνετε στη διάταξη αυτή, αφού άλλωστε συμπλέει και με όσα είπατε προηγουμένως, ότι ο αδύνατος προμηθευτής θα πρέπει να προστατεύεται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ήθελα, κύριε Πρόεδρε, να επαναφέρω την πρόταση που έγινε από τον Κοινοβουλευτικό Εκπρόσωπο του ΠΑΣΟΚ, δηλαδή να σταματήσουμε εδώ. Να παρθούν υπόψη και οι ομιλίες και οι παρατηρήσεις που έγιναν και να γίνει μία προσπάθεια την Τετάρτη και από την πλευρά της Κυβέρνησης και σε συνεννόηση αν θέλετε, για να υπάρξει μία καλύτερη διατύπωση. Θα υπάρχει και μία προσέγγιση στα θέματα ουσίας, ούτως ώστε να γίνει μία προσπάθεια να πάμε την Τετάρτη και να ψηφιστεί ομόφωνα. Άλλωστε είναι περασμένη κα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Αν θέλετε να διακόψουμε λόγω κοπώσεως, να διακόψουμε. Αλλά διαπιστώνεται ότι υπάρχει πρόθεση της κυβερνήσεως να συζητήσει γραμμή προς γραμμή. Αυτό δεν σημαίνει ότι το νομοσχέδιο, επειδή προχωρούμε κατ` αυτήν την τακτική, έχει ατέλειες ή ότι έχει ασάφειες. Βεβαίως κάθε κείμενο μπορεί να επιδέχεται τροποποιήσεις και εμείς είμαστε πρόθυμοι να δεχτούμε. Αλλά δεν θέλουμε και δεν προτείνουμε επ` ουδενί να γίνει διακοπή της συνεδριάσεως για να βελτιω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μπορεί να βελτιωθεί -και πιθανόν να βελτιωθεί σε πολλά σημεία- με συζήτηση εδώ. Εάν τώρα η Βουλή έχει υποστεί κόπωση, ας αποφασίσει η ίδια η Βουλή αν θα διακόψ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κούστηκαν οι απόψεις και του κ. Παφίλη και του κ. Παπαντωνίου πάνω στο θέμα της διακοπή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την άποψή του, ότι το νομοσχέδιο είναι άρτιο και ότι φυσικά δέχεται κάθε πρόταση ικανή να φέρει κάποια βελτ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την Τετάρτη έχουμε ήδη να λάβουμε αποφάσεις, σύμφωνα με το άρθρο 62 του Συντάγματος, για τις αιτήσεις άρσεως ασυλίας 11 συναδέλφων Βουλευτών, οπότε καταλαβαίνετε ότι θα μας φάει πολύ χρόνο αυτό, γιατί θα γίνουν ψηφοφορίες. Γι` αυτό προτείνω να εργασθούμε ακόμη και αν χρειασθεί θα πάει και αυτό το νομοσχέδιο για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να προχωρήσουμε, δεν είναι πολλά τα άρθρα που επιδέχον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επειδή υπάρχει και ένα αίτημα συναδέλφων -δεν ξέρω ακόμη τι έχουν πει τα Κόμματα, προσωπικά όμως το έχω ακούσει- λόγω της εορτής του Αγίου Δημητρίου στη Θεσσαλονίκη μεθαύριο και της 28ης Οκτωβρίου που είναι εθνική εορτή, να υπάρξει κάποια μείωση του χρόνου των εργασιών της Βουλής αυτήν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θα ήθελα να παρακαλέσω να ψηφίσουμε και το άρθρο 3 και να διακόψουμε, γιατί οι περισσότεροι των συναδέλφων είμαστε εδώ από τις 5 λόγω της Επιτροπής του Υπουργείου Εθνικής Αμύνης που συμμετέχουμε όλοι. Αυτός θα είναι ο λόγος της διακοπής και συμφωνώ απόλυτα με την τοποθέτηση την οποία έκανε ο κύριος Υπουργός: Να ψηφίσουμε και το άρθρο 3 και ν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με την πρόταση του κ. Σιούφα συμφωνεί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ίχαμε κρατήσει σε εκκρεμότητα το άρθρο 1 με περαιωμένη τη συζήτηση, γιατί ήθελε ο κύριος Υπουργός να κάνει οριστική διατύπωση, μίας τροπ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είσθε έτο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Αναπληρωτής Υπουργός Εμπορίου): Είχαμε αφήσει τη διατύπωση μιας συμπληρωματικής διατάξεως στο άρθρο 1, κύριε Πρόεδρε. Την έχω έτοιμη και τη διαβ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παρ. 5 στο άρθρο 1, η οποία έχει ως εξής: "Η νομική παρακολούθηση ή επιδίωξη είσπραξης των απαιτήσεων, όπως περιγράφονται στο άρθρο αυτό, θα διενεργούνται δικαστικώς ή εξωδίκως σύμφωνα με τις διατάξεις του Κώδικα Πολιτικής Δικονομίας και του Κώδικα περί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ροσθήκη κύριε Πρόεδρε, προτείνω να ψηφισθεί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ηρύσσεται περαιωμένη η συζήτηση επί του άρθρου 2 και ερωτάται το Σώμα αν γίνεται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αι το άρθρο 2 ψηφίζετα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Ναι, κύριε Υπουργέ, γιατί διαφωνούμε με την παρ. 5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έχω να κάνω μία νομοτεχνική παρατήρηση. Δεν έχει μεγάλη σημασία, αλλά νομοτεχνικά πράγματι είναι εντελώς άστοχο, έτσι όπως διατυπώνεται το τρίτο εδάφιο της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λέγει: "Δεν επιτρέπεται η σύναψη συμβάσεων του άρθρου 1 του παρόντος νόμου με περισσότερους του ενός πράκτορες επιχειρηματικών απαιτήσεων για την ίδια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μόνο σε έναν μπορείς να αναθέσεις την είσπραξη. Και συνεχ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 δόλου παράβαση της διάταξης αυτής τιμωρείται με τις περί απάτης διατάξεις του Ποινικού Κώδικα". Αυτό σημαίνει πως χωρίς να το ξέρει ο πρώτος αναθέτεις και σε ένα δεύτερο. Ή αποκρύπτεις από το δεύτερο ότι έχεις ήδη αναθέσει την πρακτορεία σ` έναν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όμως εδάφιο είναι άστοχο διότι λέει: "Ο άδικος χαρακτήρας της πράξης αίρεται εάν οι κατά τα παραπάνω πράκτορες συναίνεσαν στη σύναψη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υπάρχει άδικος χαρακτήρας αν το ήξεραν από την αρχή και συναίνεσαν. Είναι πλεονασμός και μάλιστα άτεχνος, γιατί δεν υπάρχει άδικος χαρακτήρας από τη στιγμή που συναινείς. Είναι δυνατόν να αναθέσει σε δύο. Το ξέρουν και οι δύο και το δέχονται. Άρα δεν υπάρχει άδικος χαρακτήρας για να αρθεί. Και μάλιστα δεν λέτε να συναινέσουν εκ των υστέρων για να αρθρεί. Λέτε να είχαν συναινέσει από την αρχή. Αφού λοιπόν είχαν συναινέσει από την αρχή, σημαίνει ότι ήταν εν επιγνώσει και δεν εξηπατ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νομίζω ότι πρέπει το τρίτο εδάφιο της παρ. 3 να διαγραφεί εντελώς. Σας φθάνει ήδη η καλή διατύπωση του δευτέρου εδαφίου, η οποία μιλά για εκ δόλου παράβαση, η οποία τιμωρείται με τις περί απάτης διατάξεις του Ποιν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Πράγματι, κύριε Ροκόφυλλε, πλεοναστικά μπήκε αυτή η διάταξη, επειδή πρόκειται για ποινική ρύθμιση. Μπορούμε όμως να την απαλείψουμε. Αλλά για λόγους έμφασης την τοποθετήσαμε εδώ, επειδή αναφέρεται σε διατάξεις του Ποινικού Κώδικα. Το βάλαμε εκ περισσού εν γνώση μας για να τονίσουμε τη σοβαρότητα του θέματος. Αν θέλετε πάντως να την απαλείψουμε, εγώ δεν θα είχ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Ροκόφυλλε, εδώ θα πρέπει να δείτε και μία άλλη περίπτωση, την περίπτωση κατά την οποία είναι τόσο υψηλός ο επιχειρηματικός κίνδυνος, που δεν μπορεί μία εταιρεία factoring να τον αναλάβει, οπότε συμπράττει ο προμηθευτής με δύο. Σ` αυτήν την περίπτωση πρέπει να αποκλεισθεί το ενδεχόμενο, ότι πρόκειται για αξιόποινη πράξη. Είναι ένα θέμα που το συμφωνούν μεταξύ τους. Και είμαι της γνώμης ότι σωστά μπήκε η διάταξη για να καλύψει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συνάδελφε, εάν το ξέρουν και οι δύο δεν υπάρχει άδικος χαρακτήρας, ώστε να αρθεί εκ των υστέρων. Αν θέλετε, κύριε Υπουργέ, να κάνετε την έμφασή σας, τότε να τη διατυπώσετε κατά τον εξής τρόπο. Στο εδάφιο 3 του άρθρου 3 να πείτε: Είναι αυτονόητο, ή οίκοθεν νοείται, ότι δεν υπάρχει απάτη στην περίπτωση κατά την οποία οι περισσότεροι του ενός ή όλοι οι πράκτορες ήταν εν γνώσει της πολλαπλής ανάθεσης ή συνήνεσα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ποψη ποινικής επιστήμης, το να λέτε ότι υπήρχε άδικος χαρακτήρας που αίρεται εκ των υστέρων είναι τελείως αδόκιμο. Αν υπήρξε συναίνεση από την αρχή δεν υπάρχει άδικος χαρακτήρας για να αρθεί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εκ των προτέρων, γι` αυτό λέει "συνήν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φειρόπουλε, θα πάρετε και εσείς το λόγο για να μας πείτε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παράδειγμα θα σας πω ότι ο βιασμός προϋποθέτει μη θέληση του θύματος. Εάν υπάρχει συναίνεση του θύματος, δεν μιλάμε ποτέ για εκ των υστέρων άρση του αδίκου χαρακτήρος, αλλά για μη ύπαρξη του αδίκου χαρακτήρος αρχήθεν. Σας το είπα από την αρχή ότι η παρατήρηση είναι καθαρά νομοτεχνική. Αλλά όπως είναι η διατύπωση είναι μία νομική ακυρ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ίναι μία επιπλέον δι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δεν είναι διασφάλιση. Επιτρέψτε μου να σας πω ότι είναι μία διατύπωση που "κλωτσάει" από άποψη ποινικής, καθα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σωστό αυτό που λέει ο κ. Ροκόφυλλος, ότι δεν μπορούμε εκ των υστέρων να άρουμε τον άδικο χαρακτήρα. Όμως και η διάταξη είναι σωστή γιατί εκ των προτέρων περιλαμβάνει τη λέξη "συναίνεσαν". Εάν κάποιος πει ότι αναθέτω την είσπραξη αυτών των χρημάτων σε τρεις ή τέσσερις, τότε δεν έχουμε απάτη. Ορθά λοιπόν μπαίνει η διάταξη, ώστε να προστατεύεται αυτός ο οποίος θέλει κατά την άσκηση της εμπορικής του δραστηριότητας να προβεί σε αυτές τις πράξεις. Διότι αλλιώς μπορούν να ισχυριστούν ότι τους εξηπάτησε αστικώς. Ότι δηλαδή είχε κακή πίστη και τους εξηπάτησε. Όμως όπως είναι διατυπωμένη η διάταξη ούτε ποινικό κολασμό έχω ούτε έχω άδικο χαρακτήρα, αλλά ούτε και αστική απάτη διέπραξα. Νομίζω λοιπόν, κύριε Ροκόφυλλε, ότι ορθά επισημαίνετε αυτό το θέμα, αλλά εφόσον υπάρχει η λέξη "συναίνεσαν", το άρθρο είναι προνοητικό. Εάν δεν συναινέσουν και αν δεν το γνωρίζουν τότε δεν υπάρχει άδικος χαρακ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Εγώ θα ήθελα να πω ότι για τη λειτουργία των εταιρειών αυτών υπάρχει μία ατέλεια, η οποία πιθανόν να καλύπτεται με αυτήν την ίσως όχι τόσο σωστή, όπως είπε ο κ. Ροκόφυλ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τεχνική διατύπωση. Η ατέλεια είναι η εξής: Οι εταιρείες αυτές μπορούν να συνεργάζονται με πολλούς. Για παράδειγμα, είναι μία εταιρεία η οποία έχει δοσοληψίες με μία χώρα ή με μία ευρύτερη περιοχή, αλλά ένας πελάτης δικός της κάνει και μία καινούρια πράξη σε μία χώρα της Σαουδικής Αραβίας, με την οποία ποτέ δε δούλεψε αυτή η εταιρεία FACTORING. Μπορεί επομένως εκεί να συνεργαστεί με κάποια άλλη εταιρεία που έχει μεγαλύτερο κύκλο εργασιών εκεί. Τη δυνατότητα αυτής της συνεργασίας αυτών των εταιρειών δεν την παρέχει πουθενά το νομοσχέδιο. Λέω λοιπόν ότι στην προκειμένη περίπτωση θα μπορούσε άνετα να γίνεται αυτή η συνεργασία με αυτήν την ας πούμε πλεονασματική παράγραφο που υπάρχει. Γι` αυτό νομίζω ότι πρέπει να παραμείνει όπως έχει, γιατί εξυπηρετεί το λόγο που επιτρέπει τη συνεργασία των εταιρειών αυτών για τη μεγιστοποίηση του αποτελέσματος υπέρ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η παρατήρηση του κ. Ροκόφυλλου είναι καθαρά τεχνική και εγώ δέχομαι την ανάγκη κάποιας εμφάσεως, την οποία έθιξε ο κύριος Υπουργός. Εφόσον όμως είναι καθαρά τεχνική, θα πρότεινα την εξής διατύπωση: Να διαγραφεί το γ` εδάφιο και να προστεθεί στο τέλος του α` εδαφίου το εξής: "Δεν επιτρέπεται η σύναψη συμβάσεων του άρθρου 1 του παρόντος νόμου με περισσότερους του ενός πράκτορες επιχειρηματικών απαιτήσεων για την ίδια απαίτηση, εκτός εάν οι κατά τα παραπάνω πράκτορες συναίνεσαν στη σύναψη των συμβάσεων αυτών. Η εκ δόλου παράβαση κ.λπ. ". Οπότε νομίζω ότι τίθεται μία εξαίρεση του γενικού κανόνα του α` εδαφίου, η οποία είναι απόλυτα σύμφωνη με την νομοθετική βούλη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γώ κύριε Πρόεδρε, θα πρότεινα μία πολύ πιο απλή ρύθμιση, χωρίς να απαλειφθεί η πρόταση αυτή. Προφανώς το νομοθετικά άστοχο, είναι η λέξη "αίρεται" που σημαίνει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Αυτό ακριβώς. "Ο άδικος χαρακτήρας της πράξεως δεν υφίσταται, εάν οι κατά τα παραπάνω πράκτορες..." Επομένως με το "δεν υφίσταται" καλύπτ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ι αυτό είναι καλό εξί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ντάξ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το πλαίσιο του γόνιμου διαλόγου, τον οποίο επιτρέπετε, κύριε Πρόεδρε, θα ήθελα να ρωτήσω κάτ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ηφθεί πρόνοια στις εταιρείες, όταν μία μητρική πουλάει σε θυγατρικές της για να μην έχουμε εικονικά τιμολόγια και τις εικονικές εισπράξεις από τη μητρική, από πωλήσεις που υποτίθεται ότι έκανε στις θυγατρικές, απλά και μόνο για να παίρνει κεφάλαια; Έχει ληφθεί κάποια μέριμνα, έτσι ώστε αυτό να μη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είδα μέσα. Με συγχωρείτε, γιατί δεν μίλησα επί της αρχής και δεν το έθιξα μετά στο άρθρο 1, αλλά νομίζω πω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άντε το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δώσω ένα παράδειγμα. Υπάρχει μητρική εταιρεία και έχει και 4-5 θυγατρικές στην Ελλάδα ή και στο εξωτερικό. Κόβει τιμολόγια ότι πούλησε στις θυγατ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Η εταιρεία σύμφωνα με το νόμο είναι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ίλησα για τις εταιρείες FACTORING, αλλά για τις εταιρείες που θα πάνε να κάνουν προεξόφ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ι προεξόφληση να γίνει,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κούστε το παράδειγμα. Έχω πουλήσει κάποια εμπορεύματα και έχω στα χέρια μου απαίτηση από τους οφειλέτες μου, οι οποίοι οφειλέτες μου είναι θυγατρικές εταιρείες δικές μου. Δεν έχω δώσει τα εμπορεύματα, έχω κόψει απλώς τιμολόγια και πηγαίνω στην εταιρεία FACTORING και λέω, έχω αυτές τις απαιτήσεις από αυτές τις εταιρείες. Προεξοφλείστε μου αυτές μου τις απαιτήσεις. Παίρνει το ρευστό σε κάποια στιγμή πολύ νωρίτερα απ` ό,τι το χρειάζεται χωρίς να έχει παράγει, χωρίς να έχει δαπανή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ο οποίο, σας επαναλαμβάνω, αν δεν ληφθεί πρόνοια θα γίνει στην αγορά και ιδιαίτερα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Πληρώνει τότε την προμήθεια της εταιρείας FACTO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Έχω τέτοια εμπειρία, κύριε Υπουργέ, και το λέω για να σας προφυλάξω για να μη βρεθούμε σε τέτοιες δυσάρεστες καταστάσεις να γίνει δηλαδή, καταστρατήγηση των διατάξεων της Νομισματικής Επιτροπή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κύριε Γεωργακόπουλε, αυτό που προτείνετε είναι για το άρθρο 3 ή είναι αυτοτελής διάταξη για να προσέξει την περίπτωση αυτή ο Υπουργός σε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χει σχέση, κύριε Πρόεδρε, με το άρθρο 3. Είναι ετεροχρονισμένη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θα το λάβει υπόψη του αυτό που είπατε και θα σκεφθεί, αν τυχόν πρέπει να βελτιώσει, το νομοσχέδιο με άλλο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ίναι άνευ αντικειμένου η παρατήρηση αυτή, γιατί είναι σα να λέτε ότι θα κάνει η μητρική με τη θυγατρική σύμβαση για να πληρώσει η θυγατρική την προμήθεια του FACTORING. Αυτό δεν μπορεί να γίνει στην πραγματικότητα, δεν συμφέρ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μφέρει και πολύ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Εν πάση περιπτώσει θα το λάβ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επί του άρθρου 3. Κηρύσσεται περαιωμένη η συζήτηση και προχωρούμ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Η ψήφιση, κύριε Πρόεδρε, να γίνει με την τροποποίηση που έκανα, όπου αντί της λέξεως "αίρεται", τίθενται οι λέξεις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λοιπόν, το Σώμα εάν γίνεται δεκτό το άρθρο 3 με την τροποποί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 έγινε δεκτό ομόφωνα με την τροποποί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πότε θα συνεχίσουμε τη συζήτηση επί των υπολοί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προσεχή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θα λύσουμε τη συνεδρίαση σύμφωνα με την ομόφωνη απόφαση που πήρ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1’ λύεται η συνεδρίαση για σήμερα Τρίτη 23 Οκτωβρίου 1990 και ώρα 18.30’ με αντικείμενο εργασιών του Σώματος Κοινοβουλευτικό Έλεγχο σύμφωνα με 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